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030" cy="1212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3920" cy="1213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392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95.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3920" cy="1213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392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Nagrody Kapituły Fundacji Środowisk Twórczych  „Talent Roku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y/instytucji rekomendującej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tLeast" w:line="4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…………………………………………………………………………...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tLeast" w:line="4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………………………………………………………………………………………....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tLeast" w:line="440"/>
        <w:textAlignment w:val="auto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Adres do korespondencji………….…………………………………………………………….................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lineRule="atLeast" w:line="4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nr telefonu    …………………….; adres e-mail…………………..……………..……………….........</w:t>
      </w:r>
    </w:p>
    <w:p>
      <w:pPr>
        <w:pStyle w:val="Normal"/>
        <w:spacing w:lineRule="atLeast" w:line="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tLeast" w:line="4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…………………………………………………………………………...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tLeast" w:line="4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………….……………………………………………….………......................</w:t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true"/>
        <w:autoSpaceDE w:val="true"/>
        <w:spacing w:lineRule="atLeast" w:line="4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  …………………….; adres e-mail…………………..………………..………...............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szę zaznaczyć kategorię Muzę, którą Państwo reprezentują: 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bookmarkStart w:id="0" w:name="OLE_LINK1"/>
      <w:r>
        <w:rPr>
          <w:rFonts w:cs="Calibri" w:ascii="Calibri" w:hAnsi="Calibri"/>
          <w:color w:val="000000"/>
          <w:sz w:val="22"/>
          <w:szCs w:val="22"/>
        </w:rPr>
        <w:t>Erato - muza poezji miłosnej</w:t>
      </w:r>
      <w:bookmarkEnd w:id="0"/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Euterpe - muza muzyki instrumentalnej</w:t>
        <w:br/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Klio - muza historii</w:t>
        <w:br/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Kaliope - muza sztuk pięknych</w:t>
        <w:br/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Melpomene - muza tragedii</w:t>
        <w:br/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Talia - muza komedii</w:t>
        <w:br/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Terpsychora - muza tańca</w:t>
        <w:br/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Urania - muza astronomii i geometrii</w:t>
        <w:br/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Polihymnia - muza poezji chóralnej</w:t>
        <w:br/>
      </w:r>
    </w:p>
    <w:p>
      <w:pPr>
        <w:pStyle w:val="Normal"/>
        <w:ind w:left="426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o, zgodnie z wymogiem czasów:</w:t>
        <w:br/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 xml:space="preserve"> Multimedia - współczesne sztuki wizualne i pokrew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zę krótko opisać osiągnięcia zgłaszanej osoby oraz załączyć potwierdzenie działalności w formie (do wyboru)  komunikatów medialnych, zdjęć, informacji w sieci Internet, rekomendacji organizatorów imprez, dyplomów, publikacji  itp.  :</w:t>
      </w:r>
    </w:p>
    <w:p>
      <w:pPr>
        <w:pStyle w:val="Normal"/>
        <w:overflowPunct w:val="true"/>
        <w:autoSpaceDE w:val="true"/>
        <w:ind w:left="360" w:right="0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oraz wykorzystywanie podanych w formularzu informacji przez Fundację Środowisk Twórczych do celów konkursu Nagrody Talent Roku zgodnie z Ustawą o ochronie danych osobowych z dn. 29.08.1997 r (Dz. U. Nr 133 z 1997 r. ze zm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a i czytelny podpis osoby zgłaszającej lub osoby upoważnionej przez podmiot zgłasz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964" w:right="964" w:gutter="0" w:header="0" w:top="567" w:footer="708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Arial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2"/>
        <w:szCs w:val="22"/>
        <w:color w:val="000000"/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2"/>
        <w:szCs w:val="22"/>
        <w:rFonts w:ascii="Calibri" w:hAnsi="Calibri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2"/>
        <w:szCs w:val="22"/>
        <w:rFonts w:ascii="Calibri" w:hAnsi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szCs w:val="22"/>
        <w:rFonts w:ascii="Calibri" w:hAnsi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2"/>
        <w:szCs w:val="22"/>
        <w:rFonts w:ascii="Calibri" w:hAnsi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2"/>
        <w:szCs w:val="22"/>
        <w:rFonts w:ascii="Calibri" w:hAnsi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  <w:lang w:val="es-E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  <w:lang w:val="es-E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</w:rPr>
  </w:style>
  <w:style w:type="character" w:styleId="StopkaZnak">
    <w:name w:val="Stopka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56:00Z</dcterms:created>
  <dc:creator>andrzej mierzynski</dc:creator>
  <dc:description/>
  <dc:language>en-US</dc:language>
  <cp:lastModifiedBy>j.gacioch</cp:lastModifiedBy>
  <dcterms:modified xsi:type="dcterms:W3CDTF">2014-10-16T07:33:00Z</dcterms:modified>
  <cp:revision>4</cp:revision>
  <dc:subject/>
  <dc:title/>
</cp:coreProperties>
</file>