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KARTA DO GŁOSOWANIA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Imię i Nazwisko……………………………………………………….………………………..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esel…………………………………………………………………………………………….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dres zamieszkania…………………………………………………………………………......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/>
          <w:color w:val="000000"/>
          <w:sz w:val="22"/>
          <w:szCs w:val="22"/>
        </w:rPr>
        <w:t>.……………………………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e-mail/telefon………………………………………...………………………………………….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5"/>
        <w:gridCol w:w="2302"/>
        <w:gridCol w:w="2304"/>
      </w:tblGrid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 zad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rientacyjny kosz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ybór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/>
              <w:t>Biskupiecki Parkour Par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 500,00 z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/>
              <w:t>Remont budynku handlowo/ socjalnego Słoneczny Brze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 000,00 z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/>
              <w:t>Poprawa infrastruktury i wyposażenia placu zabaw dla dzieci pomiędzy ulicami Kryniczna i Słowackie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 500,00 z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/>
              <w:t>Wykonanie projektu technicznego budowy nawierzchni ulicy M. Reja z odwodnieni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 000,00 z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sz w:val="22"/>
                <w:szCs w:val="22"/>
              </w:rPr>
              <w:t>Projekt chodnika do nowego cmentarz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 000,00 z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sz w:val="22"/>
                <w:szCs w:val="22"/>
              </w:rPr>
              <w:t>Zaprojektowanie i zagospodarowanie zieleni na rondzie w Biskupcu na Placu Wolnoś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 000,00 z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sz w:val="22"/>
                <w:szCs w:val="22"/>
              </w:rPr>
              <w:t>Budowa placu zabaw na Chrobre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 000,00 z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sz w:val="22"/>
                <w:szCs w:val="22"/>
              </w:rPr>
              <w:t>Zagospodarowanie terenu na wyspie przy jeziorze Kraks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 000,00 z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sz w:val="22"/>
                <w:szCs w:val="22"/>
              </w:rPr>
              <w:t>Rewitalizacja osiedla (podwórka) ul. Mickiewicza, Słowackiego, Kryniczna, Ostre koło- przyjazne dla dzieci oraz osób starsz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 500,00 z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sz w:val="22"/>
                <w:szCs w:val="22"/>
              </w:rPr>
              <w:t>Rewitalizacja boiska w SP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 000,00 z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sz w:val="22"/>
                <w:szCs w:val="22"/>
              </w:rPr>
              <w:t>Budowa wiaty na osiedlu byłej jednostki wojskowe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 000,00 z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sz w:val="22"/>
                <w:szCs w:val="22"/>
              </w:rPr>
              <w:t>Rewitalizacja parku koło Domu Kultur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 000,00 z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sz w:val="22"/>
                <w:szCs w:val="22"/>
              </w:rPr>
              <w:t>Nowy chodnik na ulicy Żelazne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 000,00 z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sz w:val="22"/>
                <w:szCs w:val="22"/>
              </w:rPr>
              <w:t>Plac zabaw na ul. Poznańskie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 000,00 z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sz w:val="22"/>
                <w:szCs w:val="22"/>
              </w:rPr>
              <w:t>Projekt i niwelacja terenu pod garaże na ulicy Ludowe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 000,00 z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2"/>
          <w:szCs w:val="22"/>
        </w:rPr>
        <w:t>Każdy z głosujących może wybrać maksymalnie 1 zadanie poprzez postawienie znaku X w kolumnie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Wybór.</w:t>
      </w:r>
    </w:p>
    <w:p>
      <w:pPr>
        <w:pStyle w:val="Normal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świadczam, że jestem mieszkańcem Biskupca i posiadam meldunek stały*/ tymczasowy na terenie Miasta*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*niepotrzebne skreślić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Zgodnie z ustawą z dnia 29 sierpnia 1997 r. o Ochronie danych osobowych (Dz. U. Nr 133, poz. 833, z późn. zm.) wyrażam zgodę na przetwarzanie moich danych osobowych w celu realizacji zadania Budżet Obywatelski. Moje dane nie zostaną udostępnione innym podmiotom. 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Potwierdzam prawdziwość powyższych danych.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łasnoręczny podpis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 w:val="false"/>
      <w:suppressLineNumbers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spacing w:lineRule="auto" w:line="276" w:before="240" w:after="120"/>
    </w:pPr>
    <w:rPr>
      <w:rFonts w:ascii="Arial" w:hAnsi="Arial" w:eastAsia="Arial Unicode MS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6:00Z</dcterms:created>
  <dc:creator>krasowska</dc:creator>
  <dc:description/>
  <cp:keywords/>
  <dc:language>en-US</dc:language>
  <cp:lastModifiedBy>elzkac</cp:lastModifiedBy>
  <cp:lastPrinted>2014-10-15T10:02:00Z</cp:lastPrinted>
  <dcterms:modified xsi:type="dcterms:W3CDTF">2014-10-15T08:36:00Z</dcterms:modified>
  <cp:revision>2</cp:revision>
  <dc:subject/>
  <dc:title>ZARZĄDZENIE NR 239/2014</dc:title>
</cp:coreProperties>
</file>