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 „SUKCESY 2011”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90"/>
        <w:gridCol w:w="3544"/>
        <w:gridCol w:w="4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soba zgłoszon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instytucje lub organizacje zgłaszające kandydata </w:t>
              <w:br/>
            </w:r>
            <w:r>
              <w:rPr>
                <w:rFonts w:cs="Arial" w:ascii="Arial" w:hAnsi="Arial"/>
                <w:b/>
                <w:u w:val="single"/>
              </w:rPr>
              <w:t>adres korespondencyjn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iągnięcie, 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  <w:tab/>
        <w:t>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20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</w:t>
        <w:tab/>
        <w:t>…….………………………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7:00Z</dcterms:created>
  <dc:creator>iwojan</dc:creator>
  <dc:description/>
  <cp:keywords/>
  <dc:language>en-US</dc:language>
  <cp:lastModifiedBy>patryk</cp:lastModifiedBy>
  <dcterms:modified xsi:type="dcterms:W3CDTF">2012-01-24T14:07:00Z</dcterms:modified>
  <cp:revision>2</cp:revision>
  <dc:subject/>
  <dc:title>FORMULARZ ZGŁOSZENIOWY „SUKCESY 2011”</dc:title>
</cp:coreProperties>
</file>