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Regulamin zawodów wędkarskich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23F2"/>
          <w:sz w:val="28"/>
          <w:szCs w:val="28"/>
        </w:rPr>
        <w:t>„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23F2"/>
          <w:sz w:val="28"/>
          <w:szCs w:val="28"/>
        </w:rPr>
        <w:t>Z rodziną na ryby”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23F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23F2"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</w:rPr>
        <w:t>CEL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Celem zawodów jest wyłonienie najlepszej drużyny rodzinnej oraz popularyzacja wędkarstwa i sportu wędkarskiego wśród dzieci i młodzieży jako formy czynnego wypoczynku i aktywnego obcowania z przyrodą oraz jej ochrony. Zawody mają charakter prorodzinny, towarzyski, są oparte na rywalizacji fair play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</w:rPr>
        <w:t>TERMIN I MIEJSCE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wody odbędą się dnia 7 lipca 2012, o godz.11.00, a łowiskiem będzie …………………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ORGANIZATORZY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LGR Pojezierze Olsztyńskie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Gmina Biskupiec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ORGANIZACJA I PRZEBIEG ZAWODÓW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Zgłoszenie chęci uczestnictwa w zawodach wędkarskich uczestnicy dokonują wypełniając formularz „Karty Zgłoszenia”, dostępnej na stronie internetowej: </w:t>
      </w:r>
      <w:hyperlink r:id="rId2">
        <w:r>
          <w:rPr>
            <w:rStyle w:val="InternetLink"/>
          </w:rPr>
          <w:t>www.lgrpo.pl</w:t>
        </w:r>
      </w:hyperlink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lub na miejscu w dniu rozpoczęcia zawodów . Kartę należy przesłać e-mailem na adres </w:t>
      </w:r>
      <w:hyperlink r:id="rId3">
        <w:r>
          <w:rPr>
            <w:rStyle w:val="InternetLink"/>
          </w:rPr>
          <w:t>biuro@lgrpo.pl</w:t>
        </w:r>
      </w:hyperlink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lub złożyć w siedzibie biura LGR w Barczewie , ul Mickiewicza 40 do dnia 18.05.2012.  Liczba miejsc ograniczona – liczy się kolejność zgłoszeń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9" w:leader="none"/>
          <w:tab w:val="left" w:pos="1179" w:leader="none"/>
          <w:tab w:val="left" w:pos="1739" w:leader="none"/>
          <w:tab w:val="left" w:pos="2299" w:leader="none"/>
          <w:tab w:val="left" w:pos="2859" w:leader="none"/>
          <w:tab w:val="left" w:pos="3419" w:leader="none"/>
          <w:tab w:val="left" w:pos="3979" w:leader="none"/>
          <w:tab w:val="left" w:pos="4539" w:leader="none"/>
          <w:tab w:val="left" w:pos="5099" w:leader="none"/>
          <w:tab w:val="left" w:pos="5659" w:leader="none"/>
          <w:tab w:val="left" w:pos="6219" w:leader="none"/>
          <w:tab w:val="left" w:pos="6779" w:leader="none"/>
        </w:tabs>
        <w:autoSpaceDE w:val="false"/>
        <w:spacing w:lineRule="auto" w:line="360"/>
        <w:ind w:left="59" w:hanging="24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wody rozgrywane są w systemie drużynowym, przy czym przez drużynę rozumiemy od 2 do 4 członków jednej rodzin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biórka zawodników biorących udział w zawodach odbędzie się o godzinie 11.00 po czym nastąpi odczytanie listy obecności oraz losowanie stanowisk wędkarskich. Każda drużyna zawodów będzie losowała numer stanowiska wędkarskiego. Po losowaniu wszyscy uczestnicy rozchodzą  się równocześnie na wylosowane stanowisk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Zawodnicy mogą mieć na stanowisku dowolną ilość wędek do wymiany.  Drużyna łowi w tym samym czasie przy pomocy maksymalnie dwóch wędek.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wodnicy startujący w zawodach są zobowiązani posiadać́ siatkę odpowiedniej konstrukcji do przetrzymywania złowionych ryb w stanie żywym oraz przyrząd do usuwania haczyków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wodnikowi wolno używać sprzętu pomocniczego takiego jak: podbierak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e wymagane jest posiadanie karty wędkarskiej czy też innych zezwoleń́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Nie obowiązują limity ilościowe i wagowe łowionych ryb. Ryba powinna być przechowywana w odpowiednich siatkach w stanie żywym, a po zważeniu przekazana Komisji Sędziowskiej.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/>
        <w:t xml:space="preserve">W czasie zawodów dozwolone jest stosowanie przynęt oraz zanęt roślinnych i zwierzęcych. Przynęty oraz zanęty mogą być dowolnie barwione lub nasycane substancjami zapachowymi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puszczalna ilość zanęty z dodatkami to 2kg (w tym do 1/4l ochotki) na drużynę/stanowisk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soby niepełnoletnie mogą wziąć udział w zawodach tylko w obecności osoby pełnoletniej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Zawody odbędą się w jednej 2-godzinnej turze (12.00-14.00)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Standard"/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rPr/>
      </w:pPr>
      <w:r>
        <w:rPr>
          <w:rFonts w:eastAsia="Wingdings-Regular;Times New Roman" w:cs="Wingdings-Regular;Times New Roman"/>
          <w:b/>
          <w:color w:val="000000"/>
        </w:rPr>
        <w:tab/>
      </w:r>
      <w:r>
        <w:rPr>
          <w:rFonts w:eastAsia="Wingdings-Regular;Times New Roman" w:cs="Wingdings-Regular;Times New Roman"/>
          <w:b/>
          <w:color w:val="000000"/>
          <w:u w:val="single"/>
        </w:rPr>
        <w:t>PROGRAM ZAWODÓW:</w:t>
      </w:r>
      <w:r>
        <w:rPr>
          <w:rFonts w:eastAsia="Wingdings-Regular;Times New Roman" w:cs="Wingdings-Regular;Times New Roman"/>
          <w:color w:val="000000"/>
        </w:rPr>
        <w:br/>
        <w:tab/>
        <w:t>do 11.00 Zbiórka zawodników w oznaczonym miejscu nad akwenem.</w:t>
        <w:br/>
        <w:tab/>
        <w:t xml:space="preserve">11.00 - 11.15 Losowanie stanowisk wędkarskich oraz zapoznanie się z regulaminem </w:t>
      </w:r>
    </w:p>
    <w:p>
      <w:pPr>
        <w:pStyle w:val="Standard"/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36" w:hanging="0"/>
        <w:rPr/>
      </w:pPr>
      <w:r>
        <w:rPr>
          <w:rFonts w:eastAsia="Wingdings-Regular;Times New Roman" w:cs="Wingdings-Regular;Times New Roman"/>
          <w:b/>
          <w:color w:val="000000"/>
        </w:rPr>
        <w:tab/>
      </w:r>
      <w:r>
        <w:rPr>
          <w:rFonts w:eastAsia="Wingdings-Regular;Times New Roman" w:cs="Wingdings-Regular;Times New Roman"/>
          <w:color w:val="000000"/>
        </w:rPr>
        <w:t>zawodów.</w:t>
        <w:br/>
        <w:tab/>
        <w:t>11.15 - 12.00 Zajmowanie stanowisk, przygotowanie do zawodów.</w:t>
        <w:br/>
        <w:tab/>
        <w:t xml:space="preserve">12.00 - 14.00 </w:t>
      </w:r>
      <w:r>
        <w:rPr>
          <w:rFonts w:eastAsia="Wingdings-Regular;Times New Roman" w:cs="Wingdings-Regular;Times New Roman"/>
          <w:b/>
          <w:color w:val="000000"/>
        </w:rPr>
        <w:t xml:space="preserve">Z A W O D Y </w:t>
      </w:r>
      <w:r>
        <w:rPr>
          <w:rFonts w:eastAsia="Wingdings-Regular;Times New Roman" w:cs="Wingdings-Regular;Times New Roman"/>
          <w:color w:val="000000"/>
        </w:rPr>
        <w:br/>
        <w:tab/>
        <w:t xml:space="preserve">14.00 - 15.00 Ważenie ryb, </w:t>
        <w:br/>
        <w:tab/>
        <w:t>15.30 Wręczenie pucharów i nagród, wspólny posiłek i zakończenie zawodów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d przebiegiem zawodów czuwa komisja sędziowska powołana przez Organizatorów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84" w:leader="none"/>
          <w:tab w:val="left" w:pos="1144" w:leader="none"/>
          <w:tab w:val="left" w:pos="1704" w:leader="none"/>
          <w:tab w:val="left" w:pos="2264" w:leader="none"/>
          <w:tab w:val="left" w:pos="2824" w:leader="none"/>
          <w:tab w:val="left" w:pos="3384" w:leader="none"/>
          <w:tab w:val="left" w:pos="3944" w:leader="none"/>
          <w:tab w:val="left" w:pos="4504" w:leader="none"/>
          <w:tab w:val="left" w:pos="5064" w:leader="none"/>
          <w:tab w:val="left" w:pos="5624" w:leader="none"/>
          <w:tab w:val="left" w:pos="6184" w:leader="none"/>
          <w:tab w:val="left" w:pos="6744" w:leader="none"/>
        </w:tabs>
        <w:autoSpaceDE w:val="false"/>
        <w:spacing w:lineRule="auto" w:line="360"/>
        <w:ind w:left="24" w:firstLine="12"/>
        <w:rPr/>
      </w:pPr>
      <w:r>
        <w:rPr/>
        <w:t>Zawody zostaną rozpoczęte jednym ustalonym wcześniej sygnałem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pierwszy sygnał – na 15 minut przed rozpoczęciem zawodów kiedy można rozpocząć nęcenie zanętą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drugi sygnał – rozpoczęcie zawodów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trzeci sygnał – oznacza zakończenie zawodów.</w:t>
      </w:r>
    </w:p>
    <w:p>
      <w:pPr>
        <w:pStyle w:val="Standard"/>
        <w:spacing w:lineRule="auto" w:line="360"/>
        <w:ind w:left="-10" w:hanging="0"/>
        <w:rPr/>
      </w:pPr>
      <w:r>
        <w:rPr/>
        <w:t xml:space="preserve">Po tym sygnale nie zalicza się żadnej ryby wyjętej z wody. Po sygnale oznaczającym zakończenie zawodów komisja sędziowska dokona ważenia złowionych ryb.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przypadku jednakowej wagi, brana jest pod uwagę największa ryba poszczególnych zawodników.</w:t>
      </w:r>
    </w:p>
    <w:p>
      <w:pPr>
        <w:pStyle w:val="Standard"/>
        <w:numPr>
          <w:ilvl w:val="0"/>
          <w:numId w:val="3"/>
        </w:numPr>
        <w:spacing w:lineRule="auto" w:line="360"/>
        <w:ind w:left="29" w:hanging="0"/>
        <w:rPr/>
      </w:pPr>
      <w:r>
        <w:rPr/>
        <w:t>Zabrania się w czasie zawodów przemieszczania się zawodników i osób postronnych pomiędzy stanowiskami. Wyłączeni z tego zakazu są organizatorzy oraz sędziowie.</w:t>
      </w:r>
    </w:p>
    <w:p>
      <w:pPr>
        <w:pStyle w:val="Standard"/>
        <w:numPr>
          <w:ilvl w:val="0"/>
          <w:numId w:val="3"/>
        </w:numPr>
        <w:spacing w:lineRule="auto" w:line="360"/>
        <w:ind w:left="19" w:hanging="1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omisja sędziowska może zdyskwalifikować zawodnika, jeżeli ten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a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e wykonuje poleceń sędziów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b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zeszkadza innym zawodnikom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c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żywa nieprzyzwoitych wyrażeń</w:t>
      </w:r>
    </w:p>
    <w:p>
      <w:pPr>
        <w:pStyle w:val="Standard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d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warza zagrożenie dla siebie jak i innych uczestników zawodów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eastAsia="Wingdings-Regular;Times New Roman" w:cs="Wingdings-Regular;Times New Roman"/>
          <w:color w:val="000000"/>
        </w:rPr>
        <w:t xml:space="preserve">Zwycięża  drużyna  z największą ilością punktów </w:t>
      </w:r>
      <w:r>
        <w:rPr/>
        <w:t>wyliczoną zgodnie z zasadą -  1 punkt za każdy gram złowionych ryb/ilość wędek wykorzystywanych do połowu w tym samym czasie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grody dla zawodników  - pierwsze trzy miejsca w rozgrywkach drużynowych; nagroda dla najmłodszego uczestnika zawodów i nagroda za największą złowioną rybę podczas zawodów.</w:t>
      </w:r>
    </w:p>
    <w:p>
      <w:pPr>
        <w:pStyle w:val="Standard"/>
        <w:numPr>
          <w:ilvl w:val="0"/>
          <w:numId w:val="3"/>
        </w:numPr>
        <w:spacing w:lineRule="auto" w:line="360"/>
        <w:ind w:left="19" w:hanging="0"/>
        <w:rPr>
          <w:rFonts w:eastAsia="Wingdings-Regular;Times New Roman" w:cs="Wingdings-Regular;Times New Roman"/>
          <w:color w:val="000000"/>
        </w:rPr>
      </w:pPr>
      <w:r>
        <w:rPr>
          <w:rFonts w:eastAsia="Wingdings-Regular;Times New Roman" w:cs="Wingdings-Regular;Times New Roman"/>
          <w:color w:val="000000"/>
        </w:rPr>
        <w:t>Każdy zawodnik po zakończeniu łowienia pozostawia stanowisko w stanie czystym (śmieci i odpadki zabiera ze sobą).</w:t>
      </w:r>
    </w:p>
    <w:p>
      <w:pPr>
        <w:pStyle w:val="Standard"/>
        <w:numPr>
          <w:ilvl w:val="0"/>
          <w:numId w:val="3"/>
        </w:numPr>
        <w:spacing w:lineRule="auto" w:line="360"/>
        <w:ind w:left="19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 ogłoszeniu wyników i rozdaniu nagród, zapraszamy wszystkich na pamiątkowe zdjęcie i pyszną rybkę z grilla.</w:t>
      </w:r>
    </w:p>
    <w:p>
      <w:pPr>
        <w:pStyle w:val="Standard"/>
        <w:spacing w:lineRule="auto" w:line="360"/>
        <w:ind w:left="19" w:hanging="0"/>
        <w:rPr/>
      </w:pPr>
      <w:r>
        <w:rPr/>
      </w:r>
    </w:p>
    <w:p>
      <w:pPr>
        <w:pStyle w:val="Standard"/>
        <w:spacing w:lineRule="auto" w:line="360"/>
        <w:ind w:left="19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color w:val="E1272A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E1272A"/>
          <w:sz w:val="22"/>
          <w:szCs w:val="22"/>
        </w:rPr>
        <w:t>Uczestników zawodów wędkarskich</w:t>
      </w:r>
    </w:p>
    <w:p>
      <w:pPr>
        <w:pStyle w:val="Standard"/>
        <w:spacing w:lineRule="auto" w:line="360"/>
        <w:ind w:left="19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color w:val="E1272A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E1272A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E1272A"/>
          <w:sz w:val="22"/>
          <w:szCs w:val="22"/>
        </w:rPr>
        <w:t>prosimy o potraktowanie imprezy rekreacyjnie ponieważ̇</w:t>
      </w:r>
    </w:p>
    <w:p>
      <w:pPr>
        <w:pStyle w:val="Standard"/>
        <w:spacing w:lineRule="auto" w:line="360"/>
        <w:ind w:left="19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color w:val="E1272A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E1272A"/>
          <w:sz w:val="22"/>
          <w:szCs w:val="22"/>
        </w:rPr>
        <w:t>jest to impreza towarzyska o charakterze integracyjnym :-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230505</wp:posOffset>
              </wp:positionV>
              <wp:extent cx="6480175" cy="0"/>
              <wp:effectExtent l="0" t="12700" r="0" b="12700"/>
              <wp:wrapNone/>
              <wp:docPr id="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8.15pt" to="481.8pt,18.15pt" ID="Łącznik prostoliniowy 4" stroked="t" o:allowincell="f" style="position:absolute;mso-position-horizontal:center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7"/>
      <w:gridCol w:w="2881"/>
      <w:gridCol w:w="1798"/>
    </w:tblGrid>
    <w:tr>
      <w:trPr/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  <w:sz w:val="20"/>
              <w:szCs w:val="20"/>
            </w:rPr>
            <w:t>Lokalna Grupa Rybacka  POJEZIERZE  OLSZTYŃSKIE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20"/>
              <w:szCs w:val="20"/>
            </w:rPr>
            <w:t>ul. Mickiewicza 40, 11-010 Barczewo</w:t>
            <w:br/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www.lgrpo.pl</w:t>
            </w:r>
          </w:hyperlink>
          <w:r>
            <w:rPr>
              <w:sz w:val="20"/>
              <w:szCs w:val="20"/>
            </w:rPr>
            <w:t xml:space="preserve">  </w:t>
          </w:r>
        </w:p>
      </w:tc>
      <w:tc>
        <w:tcPr>
          <w:tcW w:w="288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sz w:val="20"/>
              <w:szCs w:val="20"/>
              <w:lang w:val="nb-NO"/>
            </w:rPr>
            <w:t>Telefon/faks:</w:t>
            <w:br/>
            <w:t>e-mail:</w:t>
          </w:r>
        </w:p>
      </w:tc>
      <w:tc>
        <w:tcPr>
          <w:tcW w:w="179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20"/>
              <w:szCs w:val="20"/>
              <w:lang w:val="nb-NO"/>
            </w:rPr>
            <w:t>89 674 01 27</w:t>
            <w:br/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  <w:lang w:val="nb-NO"/>
              </w:rPr>
              <w:t>i.korwek@lgrpo.pl</w:t>
            </w:r>
          </w:hyperlink>
          <w:r>
            <w:rPr>
              <w:sz w:val="20"/>
              <w:szCs w:val="20"/>
              <w:lang w:val="nb-NO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  <w:lang w:val="nb-NO"/>
              </w:rPr>
              <w:t>biuro@lgrpo.pl</w:t>
            </w:r>
          </w:hyperlink>
          <w:r>
            <w:rPr>
              <w:sz w:val="20"/>
              <w:szCs w:val="20"/>
              <w:lang w:val="nb-NO"/>
            </w:rPr>
            <w:t xml:space="preserve">  </w:t>
          </w:r>
        </w:p>
      </w:tc>
    </w:tr>
  </w:tbl>
  <w:p>
    <w:pPr>
      <w:pStyle w:val="Footer"/>
      <w:jc w:val="center"/>
      <w:rPr/>
    </w:pPr>
    <w:r>
      <w:rPr>
        <w:i/>
        <w:sz w:val="12"/>
        <w:szCs w:val="12"/>
      </w:rPr>
      <w:t xml:space="preserve">LGR Pojezierze Olsztyńskie – strona </w:t>
    </w: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PAG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4</w:t>
    </w:r>
    <w:r>
      <w:rPr>
        <w:sz w:val="12"/>
        <w:i/>
        <w:szCs w:val="12"/>
      </w:rPr>
      <w:fldChar w:fldCharType="end"/>
    </w:r>
    <w:r>
      <w:rPr>
        <w:i/>
        <w:sz w:val="12"/>
        <w:szCs w:val="12"/>
      </w:rPr>
      <w:t xml:space="preserve"> z </w:t>
    </w:r>
    <w:r>
      <w:rPr>
        <w:i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7960</wp:posOffset>
              </wp:positionH>
              <wp:positionV relativeFrom="paragraph">
                <wp:posOffset>1002030</wp:posOffset>
              </wp:positionV>
              <wp:extent cx="6480175" cy="0"/>
              <wp:effectExtent l="0" t="12700" r="635" b="1270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78.9pt" to="525pt,78.9pt" ID="Łącznik prostoliniowy 3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i/>
        <w:szCs w:val="12"/>
      </w:rPr>
      <w:instrText xml:space="preserve"> NUMPAGES \* ARABIC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4</w:t>
    </w:r>
    <w:r>
      <w:rPr>
        <w:sz w:val="12"/>
        <w:i/>
        <w:szCs w:val="12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3078"/>
      <w:gridCol w:w="3078"/>
    </w:tblGrid>
    <w:tr>
      <w:trPr>
        <w:trHeight w:val="1559" w:hRule="atLeast"/>
      </w:trPr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7143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362710" cy="964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59690</wp:posOffset>
                </wp:positionV>
                <wp:extent cx="702310" cy="914400"/>
                <wp:effectExtent l="0" t="0" r="0" b="0"/>
                <wp:wrapNone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0680</wp:posOffset>
              </wp:positionH>
              <wp:positionV relativeFrom="paragraph">
                <wp:posOffset>12700</wp:posOffset>
              </wp:positionV>
              <wp:extent cx="6480175" cy="0"/>
              <wp:effectExtent l="635" t="12700" r="0" b="1270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pt" to="481.8pt,1pt" ID="Łącznik prostoliniowy 5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Times New Roman" w:cs="Times New Roman"/>
    </w:rPr>
  </w:style>
  <w:style w:type="character" w:styleId="ZnakZnak1">
    <w:name w:val=" Znak Znak1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Lucida 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rpo.pl/" TargetMode="External"/><Relationship Id="rId3" Type="http://schemas.openxmlformats.org/officeDocument/2006/relationships/hyperlink" Target="mailto:biuro@lgrp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rpo.pl/" TargetMode="External"/><Relationship Id="rId2" Type="http://schemas.openxmlformats.org/officeDocument/2006/relationships/hyperlink" Target="mailto:i.korwek@lgrpo.pl" TargetMode="External"/><Relationship Id="rId3" Type="http://schemas.openxmlformats.org/officeDocument/2006/relationships/hyperlink" Target="mailto:biuro@lgrp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8:00Z</dcterms:created>
  <dc:creator>LGR</dc:creator>
  <dc:description/>
  <cp:keywords/>
  <dc:language>en-US</dc:language>
  <cp:lastModifiedBy>patryk</cp:lastModifiedBy>
  <cp:lastPrinted>2012-05-08T10:47:00Z</cp:lastPrinted>
  <dcterms:modified xsi:type="dcterms:W3CDTF">2012-06-28T13:00:00Z</dcterms:modified>
  <cp:revision>3</cp:revision>
  <dc:subject/>
  <dc:title>Regulamin zawodów wędkarskich</dc:title>
</cp:coreProperties>
</file>