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4"/>
        </w:rPr>
      </w:pPr>
      <w:r>
        <w:rPr>
          <w:smallCaps/>
          <w:sz w:val="24"/>
        </w:rPr>
        <w:t>Regulamin</w:t>
      </w:r>
    </w:p>
    <w:p>
      <w:pPr>
        <w:pStyle w:val="Subtitle"/>
        <w:rPr/>
      </w:pPr>
      <w:r>
        <w:rPr/>
        <w:t xml:space="preserve">VIII edycji konkursu fotograficznego </w:t>
      </w:r>
    </w:p>
    <w:p>
      <w:pPr>
        <w:pStyle w:val="Subtitle"/>
        <w:rPr/>
      </w:pPr>
      <w:r>
        <w:rPr/>
        <w:t>pt. „Krajobraz Warmii i Mazur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rganizator konkursu: </w:t>
      </w:r>
      <w:r>
        <w:rPr>
          <w:b/>
          <w:sz w:val="24"/>
        </w:rPr>
        <w:t xml:space="preserve">Związek Gmin Warmińsko – Mazurski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tronat:</w:t>
      </w:r>
      <w:r>
        <w:rPr>
          <w:b/>
          <w:sz w:val="24"/>
        </w:rPr>
        <w:t xml:space="preserve"> „Gazeta Olsztyńska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Kengraf Poligrafia – wydawca Miesięcznika FO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Zasady konkurs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kurs skierowany jest do uczniów szkół gimnazjalnych znajdujących się na terenie gmin członkowskich Związ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nkurs rozgrywany jest w jednej kategorii tematycznej: środowisko naturalne Warmii i Mazur. </w:t>
      </w:r>
      <w:r>
        <w:rPr>
          <w:b/>
          <w:sz w:val="24"/>
        </w:rPr>
        <w:t>Przez środowisko naturalne rozumie się zespół elementów przyrodniczych, bez dóbr materialnych oraz zabytków architektury i kultury będących efektem działalności człowieka znajdujących się na I planie.</w:t>
      </w:r>
      <w:r>
        <w:rPr>
          <w:sz w:val="24"/>
        </w:rPr>
        <w:t xml:space="preserve"> Nie będą oceniane zdjęcia przedstawiające pojedyncze elementy przyrody wykonane w technice makro (np. kwiaty, ślimaki, ptak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 konkurs przyjmowane będą prace wykonane w technice kolorowej i czarno-białej, które nie były  uprzednio nigdzie nagradzane i publikowa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żdy uczestnik może nadesłać do 3 pojedynczych zdjęć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żdy z uczestników przesyła negatyw zdjęcia oraz w przypadku zdjęć wykonanych techniką cyfrową, dołącza zapis elektronicz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inimalny format zdjęć – 15 cm x 21 c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djęcie musi być wywołane na papierze fotograficznym i nie może zawierać daty nadrukowanej „z przodu” zdję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przypadku zapisu elektronicznego, zaleca się przesyłanie zdjęć o wysokiej rozdzielczości z uwagi na ich ewentualną publikację (2,5 – 3,5 tys. pkt., 8 – 50 megapikseli i w górę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djęcia należy na odwrocie opatrzyć imieniem i nazwiskiem autora oraz numerem pracy z karty zgłoszeniowej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Na karcie zgłoszenia należy podać następujące informacje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imię i nazwisko autor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adres prywatny oraz numer telefonu autor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adres i numer telefonu, adres e-mail szkoły autor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ytuł i zwięzły opis pracy: gdzie i kiedy dane zdjęcie zostało wykonan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świadczenie autora, że informacje zawarte w karcie zgłoszeniowej są prawdziwe, zdjęcia zostały wykonane przez niego i posiada do nich prawa majątkowe oraz że wcześniej nie były one nigdzie publikowane i nagradzan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zgoda na przetwarzanie danych osobowych na potrzeby konkursu fotograficznego podpisana przez rodzica, prawnego opiekuna autor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zytelny podpis autora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 xml:space="preserve">pieczęć szkoły i czytelny podpis nauczyciel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djęcia należy przesłać </w:t>
      </w:r>
      <w:r>
        <w:rPr>
          <w:b/>
          <w:sz w:val="24"/>
        </w:rPr>
        <w:t>do 25 maja 2012r.</w:t>
      </w:r>
      <w:r>
        <w:rPr>
          <w:sz w:val="24"/>
        </w:rPr>
        <w:t xml:space="preserve">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center"/>
        <w:rPr/>
      </w:pPr>
      <w:r>
        <w:rPr/>
        <w:t>Związek Gmin Warmińsko – Mazurskich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al. M.J. Piłsudskiego 7 / 9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10 – 950 Olszty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ział w konkursie jest bezpłat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 nie ponosi odpowiedzialności za zniszczenie lub zaginięcie przesyłki  nadesłanej drogą pocztow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eny prac dokona Komisja powołana przez Organizatora. Decyzje Komisji będą ostate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cena prac i ogłoszenie wyników nastąpi </w:t>
      </w:r>
      <w:r>
        <w:rPr>
          <w:b/>
          <w:sz w:val="24"/>
        </w:rPr>
        <w:t>do 15 czerwca 2012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isja przyzna atrakcyjne nagrody ufundowane przez Organizatora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I nagroda wartości ok. 500 zł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II nagroda wartości ok. 300 zł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III nagroda wartości ok. 200 zł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2 wyróżnienia po ok. 100 zł</w:t>
      </w:r>
    </w:p>
    <w:p>
      <w:pPr>
        <w:pStyle w:val="Normal"/>
        <w:ind w:left="709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240"/>
        <w:ind w:left="709" w:hanging="0"/>
        <w:jc w:val="both"/>
        <w:rPr>
          <w:b/>
          <w:b/>
          <w:sz w:val="24"/>
        </w:rPr>
      </w:pPr>
      <w:r>
        <w:rPr>
          <w:sz w:val="24"/>
        </w:rPr>
        <w:t>Upoważnia się Komisję do innego podziału nagród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djęcia nadesłane na konkurs zostaną umieszczone na stronie internetowej Związku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www.zgwm.pl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jlepsze zdjęcia zostaną umieszczone na główce kalendarza ściennego, który zostanie wydany przez Związek na rok 2013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 kilku edycjach konkursu planuje się wybranie najlepszych zdjęć i wydanie albumu prezentującego walory przyrodnicze Warmii i Maz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ace i zgłoszenia niezgodne z regulaminem, nadesłane po terminie, zniszczone          w wyniku niewłaściwego opakowania nie będą brały udziału w konkurs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rak oświadczenia autora o prawdziwości danych zawartych w karcie zgłoszeniowej oraz o tym, że zdjęcia zostały wykonane przez niego i wcześniej nie były publikowane i nagradzane w innych konkursach, a także brak zgody na przetwarzanie danych osobowych na potrzeby konkursu fotograficznego podpisanej przez uczestnika             i rodzica lub prawnego opiekuna autora, wyklucza przyjęcie prac do konkurs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djęcia nadesłane na konkurs nie podlegają zwrotow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dział w konkursie oznacza zgodę na bezpłatne wykorzystanie nadesłanych zdjęć do popularyzacji konkursu fotograficznego oraz walorów przyrodniczych Warmii i Mazur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gulamin konkursu oraz karta zgłoszeniowa są również dostępne na stronie internetowej Związku: www.zgwm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rzewodnicząca Zarządu</w:t>
      </w:r>
    </w:p>
    <w:p>
      <w:pPr>
        <w:pStyle w:val="Heading4"/>
        <w:ind w:left="4248" w:firstLine="708"/>
        <w:rPr/>
      </w:pPr>
      <w:r>
        <w:rPr/>
        <w:t>Związku Gmin Warmińsko - Mazurskich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</w:rPr>
        <w:tab/>
        <w:t xml:space="preserve">        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Marzenna Suprano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m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4:00Z</dcterms:created>
  <dc:creator>Aneta</dc:creator>
  <dc:description/>
  <cp:keywords/>
  <dc:language>en-US</dc:language>
  <cp:lastModifiedBy>x</cp:lastModifiedBy>
  <cp:lastPrinted>2012-03-21T13:09:00Z</cp:lastPrinted>
  <dcterms:modified xsi:type="dcterms:W3CDTF">2012-05-02T11:44:00Z</dcterms:modified>
  <cp:revision>2</cp:revision>
  <dc:subject/>
  <dc:title>REGULAMIN</dc:title>
</cp:coreProperties>
</file>