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0"/>
        </w:rPr>
        <w:t>Karta Zgłosz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VIII edycja konkursu fotograficznego pt. „Krajobraz Warmii i Mazur”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Patronat „Gazeta Olsztyńska”, Kengraf Poligrafia</w:t>
      </w:r>
    </w:p>
    <w:p>
      <w:pPr>
        <w:pStyle w:val="NormalnyWeb"/>
        <w:rPr/>
      </w:pPr>
      <w:r>
        <w:rPr>
          <w:rFonts w:cs="Times New Roman" w:ascii="Times New Roman" w:hAnsi="Times New Roman"/>
          <w:sz w:val="22"/>
          <w:szCs w:val="22"/>
        </w:rPr>
        <w:t xml:space="preserve">Imię i nazwisko </w:t>
        <w:tab/>
        <w:t>………………..............................................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  <w:sz w:val="22"/>
          <w:szCs w:val="22"/>
        </w:rPr>
        <w:t xml:space="preserve">Adres prywatny </w:t>
        <w:tab/>
        <w:t>………………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prywatny ………………………………   Wiek uczestnika ……………………</w:t>
      </w:r>
    </w:p>
    <w:p>
      <w:pPr>
        <w:pStyle w:val="NormalnyWeb"/>
        <w:rPr/>
      </w:pPr>
      <w:r>
        <w:rPr>
          <w:rFonts w:cs="Times New Roman" w:ascii="Times New Roman" w:hAnsi="Times New Roman"/>
          <w:sz w:val="22"/>
          <w:szCs w:val="22"/>
        </w:rPr>
        <w:t>Adres szkoły i telefon szkoły</w:t>
        <w:tab/>
        <w:t>………..............................................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  <w:sz w:val="22"/>
          <w:szCs w:val="22"/>
        </w:rPr>
        <w:t>E-mail szkoły</w:t>
        <w:tab/>
        <w:t xml:space="preserve">          ……………………………………………………………………</w:t>
        <w:tab/>
      </w:r>
    </w:p>
    <w:p>
      <w:pPr>
        <w:pStyle w:val="NormalnyWeb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mię i nazwisko opiekuna ucznia</w:t>
        <w:tab/>
        <w:t>............................................................................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19"/>
        <w:gridCol w:w="410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umer prac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ytuł prac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ytuł i opis pracy (gdzie i kiedy zostało zrobione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240"/>
        <w:ind w:left="142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zone prace do konkursu są mojego autorstwa i posiadam do nich prawa majątkowe.</w:t>
      </w:r>
    </w:p>
    <w:p>
      <w:pPr>
        <w:pStyle w:val="NormalnyWeb"/>
        <w:numPr>
          <w:ilvl w:val="0"/>
          <w:numId w:val="2"/>
        </w:numPr>
        <w:spacing w:before="240" w:after="240"/>
        <w:ind w:left="142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esłane zdjęcia wcześniej nie były publikowane i nagradzane w innych konkursa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rąc udział w konkursie, wyrażam zgodę na bezpłatne wykorzystanie nadesłanych zdjęć do popularyzacji konkursu fotograficznego oraz walorów przyrodniczych Warmii i Mazur.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owyższe dane są prawdziwe.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/łam się z Regulaminem konkursu.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chowywanie i przetwarzanie moich danych osobowych na potrzeby konkursu fotograficznego zgodnie z ustawą z dn. 29.08.1997 r. o ochronie danych osobowych (Dz. U. Z 2002 r. nr 101, poz. 926 ze zm.).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…………………………</w:t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pieczęć szkoły i czytelny podpis nauczyciela)</w:t>
        <w:tab/>
        <w:tab/>
        <w:t xml:space="preserve">     (czytelny podpis autora)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podpis rodzica – </w:t>
      </w:r>
      <w:r>
        <w:rPr>
          <w:rFonts w:cs="Times New Roman" w:ascii="Times New Roman" w:hAnsi="Times New Roman"/>
          <w:b/>
          <w:sz w:val="22"/>
          <w:szCs w:val="22"/>
        </w:rPr>
        <w:t>zgłoszenia bez podpisu nie będą przyjmowane do konkursu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883CC"/>
      <w:u w:val="non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3:00Z</dcterms:created>
  <dc:creator>x</dc:creator>
  <dc:description/>
  <cp:keywords/>
  <dc:language>en-US</dc:language>
  <cp:lastModifiedBy>x</cp:lastModifiedBy>
  <cp:lastPrinted>2012-03-22T10:46:00Z</cp:lastPrinted>
  <dcterms:modified xsi:type="dcterms:W3CDTF">2012-05-02T11:43:00Z</dcterms:modified>
  <cp:revision>2</cp:revision>
  <dc:subject/>
  <dc:title/>
</cp:coreProperties>
</file>