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KIETA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color w:val="000000"/>
        </w:rPr>
        <w:t>Adres nieruchomości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Liczba osób zameldowanych pod wskazanym adresem: ………………………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iczba osób rzeczywiście zamieszkujących: 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becnie umowa na wywóz odpadów jest podpisana z firmą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zęstotliwość opróżniania:………………………….. , ilość pojemników…………………… </w:t>
        <w:br/>
        <w:t xml:space="preserve">     wielkość  pojemników w litrach ….............., pojemniki należą do: firmy / włas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Szacunkowa ilość worków 120 litrowych potrzebnych do gromadzenia odpadów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la przedmiotowej nieruchom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pakowania ze szkła,  plastiku, (wywóz raz w miesiącu) 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akulatura i tekstylia (wywóz raz w miesiącu) 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dpady niesegregowane (wywóz raz na 2 tygodnie) ………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Szacunkowa sezonowa ilość worków 120 l na odpady zielone (liście, trawa, gałęzi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iosna (kwiecień) 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to (wrzesień) 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jesień (listopad) 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ne zawarte w punktach 5 i 6 są potrzebne do przygotowania przetargu na   wywóz odpad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Czy na nieruchomości jest prowadzona działalność gospodarcza? </w:t>
      </w:r>
      <w:r>
        <w:rPr>
          <w:b/>
          <w:bCs/>
          <w:color w:val="000000"/>
        </w:rPr>
        <w:t xml:space="preserve">TAK / NI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Proszę podać rodzaj działalności ........................................................................... 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zy są zawarte umowy na odbiór poszczególnych rodzajów odpadów gospodarczych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AK / NI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8. </w:t>
      </w:r>
      <w:r>
        <w:rPr>
          <w:b/>
          <w:bCs/>
          <w:color w:val="000000"/>
        </w:rPr>
        <w:t xml:space="preserve">MIESIĘCZNA OPŁATA za odpady prawidłowo posegregowane będzie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znacznie NIŻSZ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Czy w związku z tym deklarują Państwo prowadzenie segregacji odpadów na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wojej  nieruchomości ? TAK / NIE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pełnioną ankietę proszę złożyć w Biurze Obsługi Klienta Urzędu Miejskiego w Biskupcu pok. nr 10 lub przesłać pocztą lub w formie elektronicznej na adres bmi_biskupiec@poczta.onet.pl (formularz będzie dostępny na stronie </w:t>
      </w:r>
      <w:hyperlink r:id="rId2">
        <w:r>
          <w:rPr>
            <w:rStyle w:val="InternetLink"/>
          </w:rPr>
          <w:t>www.biskupiec.pl</w:t>
        </w:r>
      </w:hyperlink>
      <w:r>
        <w:rPr>
          <w:color w:val="000000"/>
        </w:rPr>
        <w:t xml:space="preserve">  w terminie do 31.03.2012r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Brak wypełnionej ankiety będzie oznaczać, że zgadzają się Państwo na ponoszenie WYŻSZEJ OPŁATY za wywóz odpadów niesegregowanych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razie pytań i wątpliwości prosimy o kontakt z Referatem Infrastruktury i Architektury Urzędu Miejskiego w Biskupcu tel. (89)/715-01-36: Mieczysław Ostapkowicz, Emilia Janow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kup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4:00Z</dcterms:created>
  <dc:creator>mieost</dc:creator>
  <dc:description/>
  <cp:keywords/>
  <dc:language>en-US</dc:language>
  <cp:lastModifiedBy>emijan</cp:lastModifiedBy>
  <cp:lastPrinted>2012-02-07T10:27:00Z</cp:lastPrinted>
  <dcterms:modified xsi:type="dcterms:W3CDTF">2012-02-07T09:30:00Z</dcterms:modified>
  <cp:revision>8</cp:revision>
  <dc:subject/>
  <dc:title>ANKIETA</dc:title>
</cp:coreProperties>
</file>