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bidi w:val="0"/>
        <w:spacing w:lineRule="atLeast" w:line="100" w:before="0" w:after="0"/>
        <w:jc w:val="center"/>
        <w:rPr/>
      </w:pPr>
      <w:r>
        <w:rPr/>
        <w:t>Z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KONKURSU NA „NAJPIĘKNIEJSZY WYSTRÓJ ŚWIĄTECZNY BISKUPCA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mię i nazwisko/ nazwa firmy, instytucj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ieszkały/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r telefonu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/>
        <w:t>przystępuję do „Konkursu na najpiękniejszy wystrój świąteczny Biskupca”, który organizowany jest przez Burmistrza Biskupca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sz w:val="36"/>
        </w:rPr>
        <w:t>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w kategorii I  </w:t>
      </w:r>
      <w:r>
        <w:rPr>
          <w:sz w:val="28"/>
          <w:szCs w:val="28"/>
        </w:rPr>
        <w:t>budynek wielorodzinny (balkon, skwer …)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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w kategorii II</w:t>
      </w:r>
      <w:r>
        <w:rPr/>
        <w:t xml:space="preserve"> </w:t>
      </w:r>
      <w:r>
        <w:rPr>
          <w:sz w:val="28"/>
          <w:szCs w:val="28"/>
        </w:rPr>
        <w:t>budynek jednorodzinny (balkon, posesja, ogród 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oświadczam, że zapoznałem/ zapoznałam się z regulaminem konkursu i wyrażam zgodę na wykorzystanie moich danych osobowych (imię, nazwisko, fotografie posesji) do celów związanych bezpośrednio z konkursem </w:t>
        <w:br/>
        <w:t xml:space="preserve">i jego promocj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.........................................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pl-PL" w:bidi="ar-SA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3:00Z</dcterms:created>
  <dc:creator>iwojan</dc:creator>
  <dc:description/>
  <dc:language>en-US</dc:language>
  <cp:lastModifiedBy>iwojan</cp:lastModifiedBy>
  <dcterms:modified xsi:type="dcterms:W3CDTF">2011-12-06T09:23:00Z</dcterms:modified>
  <cp:revision>2</cp:revision>
  <dc:subject/>
  <dc:title/>
</cp:coreProperties>
</file>