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Lokalna Grupa Rybacka Pojezierze Olsztyńskie informuje o możliwości składania wniosków na operacje, które spełniają warunki przyznania pomocy w ramach środka 4.1 „Rozwój obszarów zależnych od rybactwa” Programu Operacyjnego „Zrównoważony rozwój sektora rybołówstwa i nadbrzeżnych obszarów rybackich 2007—2013”: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rStyle w:val="StrongEmphasis"/>
        </w:rPr>
        <w:t>4.1    a „Wzmocnienie konkurencyjności i utrzymanie atrakcyjności obszarów zależnych od rybactwa” (nabór nr I/LGR Pojezierze Olsztyńskie/PORYBY/4.1/a 2011), 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rStyle w:val="StrongEmphasis"/>
        </w:rPr>
        <w:t>4.1    b „Restrukturyzacja i reorientacja działalności gospodarczej oraz dywersyfikacja zatrudnienia osób mających pracę związaną z sektorem rybactwa, w drodze tworzenia dodatkowych miejsc pracy poza tym sektorem” (nabór nr I/LGR Pojezierze Olsztyńskie/PORYBY/4.1/b/2011),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rStyle w:val="StrongEmphasis"/>
        </w:rPr>
        <w:t> 4.1    c „Podnoszenie wartości produktów rybactwa, rozwoju usług na rzecz społeczności zamieszkującej obszary zależne od rybactwa” (nabór nr I/LGR Pojezierze Olsztyńskie/PORYBY/4.1/c/2011), </w:t>
      </w:r>
    </w:p>
    <w:p>
      <w:pPr>
        <w:pStyle w:val="NormalnyWeb"/>
        <w:jc w:val="both"/>
        <w:rPr/>
      </w:pPr>
      <w:r>
        <w:rPr>
          <w:rStyle w:val="StrongEmphasis"/>
        </w:rPr>
        <w:t>- 4.1    d „Ochrona środowiska i dziedzictwa przyrodniczego na obszarach zależnych od rybactwa w celu utrzymania jego atrakcyjności oraz przywracaniu potencjału produkcyjnego sektora rybactwa, w przypadku jego zniszczenia w wyniku klęski żywiołowej” (nabór nr I/LGR Pojezierze Olsztyńskie/PORYBY/4.1/d/2011).</w:t>
      </w:r>
    </w:p>
    <w:p>
      <w:pPr>
        <w:pStyle w:val="NormalnyWeb"/>
        <w:jc w:val="both"/>
        <w:rPr/>
      </w:pPr>
      <w:r>
        <w:rPr/>
        <w:t> </w:t>
      </w:r>
      <w:r>
        <w:rPr>
          <w:b/>
          <w:bCs/>
        </w:rPr>
        <w:br/>
      </w:r>
      <w:r>
        <w:rPr/>
        <w:t>Wnioski o przyznanie pomocy wraz z załącznikami składać należy bezpośrednio w Biurze Lokalnej Grupy Rybackiej Pojezierze Olsztyńskie , ul. Mickiewicza 40, 11-010 Barczewo w dni robocze od poniedziałku do piątku w godzinach od 07:30 do 15:30 w terminie od</w:t>
      </w:r>
      <w:r>
        <w:rPr>
          <w:rStyle w:val="StrongEmphasis"/>
        </w:rPr>
        <w:t xml:space="preserve"> 29 grudnia 2011r. do 13 lutego 2012 r.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Szczegóły dostępne na stronie </w:t>
      </w:r>
      <w:hyperlink r:id="rId2">
        <w:r>
          <w:rPr>
            <w:rStyle w:val="InternetLink"/>
          </w:rPr>
          <w:t>http://www.lgrpo.pl</w:t>
        </w:r>
      </w:hyperlink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>Poniżej prezentujemy przewodnik w wersji elektronicznej, wersja papierowa jest do pobrania w Urzędzie Miejskim w Biskupcu w pok. nr 10 lub 4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rp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3:00Z</dcterms:created>
  <dc:creator>magkar</dc:creator>
  <dc:description/>
  <cp:keywords/>
  <dc:language>en-US</dc:language>
  <cp:lastModifiedBy>patryk</cp:lastModifiedBy>
  <dcterms:modified xsi:type="dcterms:W3CDTF">2011-12-12T08:43:00Z</dcterms:modified>
  <cp:revision>2</cp:revision>
  <dc:subject/>
  <dc:title>Lokalna Grupa Rybacka Pojezierze Olsztyńskie informuje o możliwości składania wniosków na operacje, które spełniają warunki przyznania pomocy w ramach środka 4</dc:title>
</cp:coreProperties>
</file>