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Urząd Miejski w Biskupcu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konkursie i ubiegając się o nagrody, uczestnicy wyrażają zgodę na zastosowanie wobec nich regulaminu konkursu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ami mogą być wszystkie osoby z terenu Miasta Biskupiec, z wyłączeniem pracowników Urzędu Miejskiego w Biskupcu oraz członków Komisji i ich najbliższych rodzin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trwa od 06.12.2011 r. do 12.01.2012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głoszeń dokona komisja konkursowa powołana przez organizatora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wziąć udział w konkursie należy nie później niż do dnia 05.01.2012 r. nadesłać na adres: Urząd Miejski w Biskupcu, Al. Niepodległości 2 (w wersji papierowej) </w:t>
        <w:br/>
        <w:t xml:space="preserve">lub na adres: promocja@biskupiec.pl (w wersji elektronicznej) zgłoszenie udziału </w:t>
        <w:br/>
        <w:t>w konkurs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musi zawiera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, nazwisko właściciela oraz adres posesji – w przypadku budynku jednorodzinneg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poważnionego przedstawiciela Wspólnoty Mieszkaniowej oraz adres posesji – w przypadku budynku wielorodzinn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osoby zgłaszając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dwa zdjęcia świątecznego wystroju budynku / poses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e możliwość zgłaszania obiektów do konkursu przez osoby trzecie (sąsiadów, znajomych itp.) po uprzednim uzyskaniu zgody właściciela. Zgłoszenie musi zawierać dodatkowo: imię, nazwisko, adres i numer telefonu osoby zgłaszającej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zostaną ogłoszone na stronie www.biskupiec.pl  do dnia </w:t>
        <w:br/>
        <w:t>31.01.2012 r.,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y w obu kategoriach otrzymają od organizatora konkursu nagrody finansowe i rzeczowe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ę specjalną komisja przydzieli dla lokalu handlowego, czy witryny sklepowej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zystępując do konkursu wyraża tym samym zgodę na opublikowanie nadesłanych zdjęć w serwisie internetowym Urzędu Miejskiego w Biskupcu oraz swojego imienia i nazwiska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oświadcza, że podane przez niego dane są prawdziwe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personalne uczestników konkursu wykorzystane zostaną wyłącznie  w celach realizacji konkursu i nie będą podlegać dalszemu przetwarzaniu zgodnie z Ustawą </w:t>
        <w:br/>
        <w:t>o ochronie danych osobowych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interpretacji niniejszego regulaminu.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Dodatkowe informacje o konkursie można uzyskać pod numerem telefonu: 89 715 01 26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0:00Z</dcterms:created>
  <dc:creator>iwojan</dc:creator>
  <dc:description/>
  <cp:keywords/>
  <dc:language>en-US</dc:language>
  <cp:lastModifiedBy>patryk</cp:lastModifiedBy>
  <dcterms:modified xsi:type="dcterms:W3CDTF">2011-12-20T13:00:00Z</dcterms:modified>
  <cp:revision>2</cp:revision>
  <dc:subject/>
  <dc:title>Regulamin konkursu</dc:title>
</cp:coreProperties>
</file>