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„</w:t>
      </w:r>
      <w:r>
        <w:rPr>
          <w:rFonts w:cs="Calibri" w:ascii="Calibri" w:hAnsi="Calibri"/>
          <w:b/>
          <w:bCs/>
          <w:szCs w:val="28"/>
        </w:rPr>
        <w:t>Mistrzowie Ostatnich Metrów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dniach 27-28 sierpnia wystartowaliśmy w Iławie w następnej serii regat z cyklu Puchar Polski Jachtów Kabinowych i Mistrzostwach Iławy w klasie DZ. Skład załogi t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kipper: Jarek Misia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ławek Romaniuk, Piotrek Pachucki, Andrzej Przeradzki, Jurek Urban, Maciek Kuźma, Grzegorz Lasoc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aty zostały zaplanowane na dwa dni i mieliśmy możliwość odbycia 6 wyścigów – cztery pierwszego dnia i dwa w niedzielę. Ścigaliśmy się na pięknym akwenie, jakim bez wątpienia jest Jeziorak. Przez cały weekend wiał silny, szkwalisty wiatr o zmiennym kierunku. Takie warunki wymagają od załogi i skipera bardzo dużo pracy i uwag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aczku tym regatom dodawało to że w tym samym czasie , na tej samej trasie ścigały się bardzo szybkie             i zwrotne jednostki np. typu Skippi 650 czy Omegi sport i my na naszej prawie 9 metrowej „szalupie” dla której na zwrot z wiatrem potrzebujemy około 50 metrów . Wszystkich jachtów startujących w tych regatach było przeszło 80 ( na jednym z wyścigów, w którym nasza klasa startowała jako ostatnia, zostaliśmy zapisani na mecie na 83 miejscu). Zmuszało to zarówno nas jak i kolegów z trasy na innych jachtach do bardzo wytężonej uwagi, bo silny wiatr powodował, że jachty płynęły szybko i czasu na reakcję czasami było bardzo mał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W pierwszy dzień regat </w:t>
      </w:r>
      <w:r>
        <w:rPr>
          <w:rFonts w:cs="Calibri" w:ascii="Calibri" w:hAnsi="Calibri"/>
          <w:sz w:val="22"/>
        </w:rPr>
        <w:t>rozegrano cztery wyścigi, w których zajęliśmy 2, 3, 1 , 3 miejsca. Dawało nam to              2 miejsce razem z olsztyńskim „Rekinem”, na pierwszym miejscu prawie niepodzielnie królował aktualny mistrz Polski, czyli Bowarmia . Nie byliśmy w stanie optymalnie ustawić żagli i mimo bardzo dobrych startów nie mieliśmy dobrej prędkości i inne jachty wyprzedzały nas na trasie. Walczyliśmy tak zażarcie, że pod koniec jednego z wyścigów, na mecie różnica między nami a Bowarmią na mecie wynosiła jakieś półtora metra o odległość między burtami kilka milimetrów – wygraliśmy o „dwa łokcie” a kwestię sporną ze skiperem Bowarmii – czy mogliśmy się do niech przykleić czy nie, załatwiliśmy po dżentelmeńsku między sobą jak dwaj skiperzy 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Drugi dzień ścigania</w:t>
      </w:r>
      <w:r>
        <w:rPr>
          <w:rFonts w:cs="Calibri" w:ascii="Calibri" w:hAnsi="Calibri"/>
          <w:sz w:val="22"/>
        </w:rPr>
        <w:t xml:space="preserve"> się to dwa długie biegi – jeden z wiatrem kilka kilometrów od Iławy a drugi to powrót pod wiatr. W pierwszym wyścigu po niestety fatalnym ( moja wina) starcie na pierwszej boi zameldowaliśmy się na drugiej pozycji i mimo bardzo dzielnej postawy załogi Rekina ( kilka razy doganiali nas i nawet raz wyprzedzili o kilka metrów) dowieźliśmy do mety drugie miejsce. Ostatni wyścig zaczął się nieźle, bo znów świetnie wystartowaliśmy i jako pierwszy jacht wyszliśmy ze startu, ale znów na trasie wyraźnie odstawaliśmy prędkością i to zarówno Bowarmii jak i Rekinowi. Po godzinie wyścigu na czoło wysunął się Rekin, druga była Bowarmia a za nimi my na 8 Czortach. Odległości między łódkami wynosiły po około 200 do 300 metrów i wydawało się, że niewiele da się tu zrobić. Mimo takiej sytuacji walczyliśmy do końca                   i opłaciło się – pół godziny przed metą świetnie pływająca Bowarmia wyprzedziła Rekina a my zbliżyliśmy się do niego na jakieś 50 metrów, w chwili, gdy do mety zostało dosłownie kilkadziesiąt metrów wiatr zmienił kierunek i w czasie, gdy my płynęliśmy na metę na pełnej prędkości Rekin stanął dokładnie dziobem do wiatru i po trzech godzinach ścigania się wyprzedziliśmy ich o kilka metrów.Takiej radości na pokładzie nie pamiętam odkąd się razem ścigamy a uwagi, że chyba mamy jakiś pakt z czortem od Skipera Rekina zbyliśmy niewinnym uśmiech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Drugi dzień regat ukończyliśmy zdobywając dwa razy drugie miejsce i zdobywając zasłużenie w całych regatach </w:t>
      </w:r>
      <w:r>
        <w:rPr>
          <w:rFonts w:cs="Calibri" w:ascii="Calibri" w:hAnsi="Calibri"/>
          <w:b/>
          <w:bCs/>
          <w:sz w:val="22"/>
        </w:rPr>
        <w:t>wicemistrzostwo Iławy w klasie DZ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tekst: skiper, Jarosław Misiak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6:00Z</dcterms:created>
  <dc:creator>iwojan</dc:creator>
  <dc:description/>
  <cp:keywords/>
  <dc:language>en-US</dc:language>
  <cp:lastModifiedBy>patryk</cp:lastModifiedBy>
  <dcterms:modified xsi:type="dcterms:W3CDTF">2011-09-05T13:26:00Z</dcterms:modified>
  <cp:revision>2</cp:revision>
  <dc:subject/>
  <dc:title>„Mistrzowie Ostatnich Metrów”</dc:title>
</cp:coreProperties>
</file>