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59690</wp:posOffset>
            </wp:positionV>
            <wp:extent cx="202501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</w:rPr>
        <w:t xml:space="preserve"> „ </w:t>
      </w:r>
      <w:r>
        <w:rPr>
          <w:b/>
          <w:i/>
          <w:color w:val="000080"/>
          <w:sz w:val="28"/>
          <w:szCs w:val="28"/>
        </w:rPr>
        <w:t>NIE BĄDŹ WIDZEM REAGUJ NA PRZEMOC”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kampania społeczna przeciwdziałania przemocy w rodzinie Gminy Biskupiec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   </w:t>
      </w:r>
      <w:r>
        <w:rPr/>
        <w:t>To tytuł projektu partnerskiego,  którego realizator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rPr/>
      </w:pPr>
      <w:r>
        <w:rPr/>
        <w:t>Miejski Ośrodek Pomocy Społecznej – Ośrodek Wsparcia Rodziny</w:t>
      </w:r>
    </w:p>
    <w:p>
      <w:pPr>
        <w:pStyle w:val="Normal"/>
        <w:numPr>
          <w:ilvl w:val="0"/>
          <w:numId w:val="3"/>
        </w:numPr>
        <w:rPr/>
      </w:pPr>
      <w:r>
        <w:rPr/>
        <w:t>Komisariat Policji w Biskupcu,</w:t>
      </w:r>
    </w:p>
    <w:p>
      <w:pPr>
        <w:pStyle w:val="Normal"/>
        <w:numPr>
          <w:ilvl w:val="0"/>
          <w:numId w:val="3"/>
        </w:numPr>
        <w:rPr/>
      </w:pPr>
      <w:r>
        <w:rPr/>
        <w:t>Zespół Szkół w Biskupcu,</w:t>
      </w:r>
    </w:p>
    <w:p>
      <w:pPr>
        <w:pStyle w:val="Normal"/>
        <w:numPr>
          <w:ilvl w:val="0"/>
          <w:numId w:val="3"/>
        </w:numPr>
        <w:rPr/>
      </w:pPr>
      <w:r>
        <w:rPr/>
        <w:t>Gimnazjum Nr 1 w Biskupcu,</w:t>
      </w:r>
    </w:p>
    <w:p>
      <w:pPr>
        <w:pStyle w:val="Normal"/>
        <w:numPr>
          <w:ilvl w:val="0"/>
          <w:numId w:val="3"/>
        </w:numPr>
        <w:rPr/>
      </w:pPr>
      <w:r>
        <w:rPr/>
        <w:t>Sąd Rejonowy w Biskupcu,</w:t>
      </w:r>
    </w:p>
    <w:p>
      <w:pPr>
        <w:pStyle w:val="Normal"/>
        <w:numPr>
          <w:ilvl w:val="0"/>
          <w:numId w:val="3"/>
        </w:numPr>
        <w:rPr/>
      </w:pPr>
      <w:r>
        <w:rPr/>
        <w:t>Zespół Szkół w Węgoju,</w:t>
      </w:r>
    </w:p>
    <w:p>
      <w:pPr>
        <w:pStyle w:val="Normal"/>
        <w:numPr>
          <w:ilvl w:val="0"/>
          <w:numId w:val="3"/>
        </w:numPr>
        <w:rPr/>
      </w:pPr>
      <w:r>
        <w:rPr/>
        <w:t>Młodzieżowe Centrum Kariery OHP w Bisku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rPr/>
      </w:pPr>
      <w:r>
        <w:rPr/>
        <w:t xml:space="preserve">Szkoła Podstawowa Nr 3 w Biskupcu </w:t>
      </w:r>
    </w:p>
    <w:p>
      <w:pPr>
        <w:pStyle w:val="Normal"/>
        <w:rPr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2.45pt;margin-top:4.9pt;width:85.45pt;height:10.45pt;mso-wrap-style:none;v-text-anchor:middle" type="_x0000_t136">
            <v:path textpathok="t"/>
            <v:textpath on="t" fitshape="t" string="Autor: Paula Stangreciak" style="font-family:&quot;Times New Roman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i/>
        </w:rPr>
        <w:t xml:space="preserve"> </w:t>
      </w:r>
      <w:r>
        <w:rPr>
          <w:b/>
          <w:i/>
        </w:rPr>
        <w:t xml:space="preserve">Współfinansowany jest  przez Ministerstwo Pracy i Polityki Społecznej w ramach  programu „ Wspieranie jednostek samorządu  terytorialnego w tworzeniu systemu przeciwdziałania przemocy w rodzinie”.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333399"/>
        </w:rPr>
      </w:pPr>
      <w:r>
        <w:rPr>
          <w:b/>
          <w:color w:val="333399"/>
        </w:rPr>
        <w:t>CEL GŁÓWNY PROJEKTU</w:t>
      </w:r>
    </w:p>
    <w:p>
      <w:pPr>
        <w:pStyle w:val="Normal"/>
        <w:rPr/>
      </w:pPr>
      <w:r>
        <w:rPr/>
        <w:t>Nadrzędnym celem projektu jest  poprawa  sytuacji rodzin zagrożonych  zjawiskiem przemocy w rodzinie,  poprzez realizację działań  skierowanych do społeczności lokalnej,   osób pracujących  z osobami i rodzinami dotkniętymi przemocą oraz osób i rodzin doświadczających przemocy.  Są to działania o charakterze informacyjno-edukacyjnym, ukierunkowane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owszechnienie wśród społeczności lokalnej wiedzy na temat zagrożeń płynących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mocy  oraz możliwościach uzyskania pomocy i wsparcia w sytuacj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yzysow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wanie  i propagowanie prawidłowych wzorców rodzicielskich i metod </w:t>
      </w:r>
    </w:p>
    <w:p>
      <w:pPr>
        <w:pStyle w:val="Normal"/>
        <w:rPr/>
      </w:pPr>
      <w:r>
        <w:rPr/>
        <w:t xml:space="preserve">            </w:t>
      </w:r>
      <w:r>
        <w:rPr/>
        <w:t>wychowawczych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/>
        <w:t>kształcenie  umiejętności radzenia sobie w sytuacjach kryzysowych,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/>
        <w:t>podniesienie kompetencji służb zajmujących się problematyka przemocy w rodzinie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CELE SZCZEGÓŁO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wrażliwienie społeczności lokalnej na problem przemocy  w rodzinie oraz zwiększenie  społecznego zaangażowania w sprawy przeciwdziałania przemocy w  rodzi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wanie wartości rodzinnych poprzez podniesienie wiedzy mieszkańców na </w:t>
      </w:r>
    </w:p>
    <w:p>
      <w:pPr>
        <w:pStyle w:val="Normal"/>
        <w:rPr/>
      </w:pPr>
      <w:r>
        <w:rPr/>
        <w:t xml:space="preserve">           </w:t>
      </w:r>
      <w:r>
        <w:rPr/>
        <w:t>temat zjawiska przemocy domowej</w:t>
      </w:r>
    </w:p>
    <w:p>
      <w:pPr>
        <w:pStyle w:val="Normal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/>
        <w:t>zwiększenie świadomości ofiar przemocy o instytucjach pomocowych,</w:t>
      </w:r>
    </w:p>
    <w:p>
      <w:pPr>
        <w:pStyle w:val="Normal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/>
        <w:t>zwiększenie dostępności pomo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otywowanie społeczności lokalnej i lokalnych instytucji do podejmow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ń  na rzecz osób i rodzin doświadczających przemocy ze szczególnym </w:t>
      </w:r>
    </w:p>
    <w:p>
      <w:pPr>
        <w:pStyle w:val="Normal"/>
        <w:rPr/>
      </w:pPr>
      <w:r>
        <w:rPr/>
        <w:t xml:space="preserve">           </w:t>
      </w:r>
      <w:r>
        <w:rPr/>
        <w:t>uwzględnieniem  dzieci i młodzież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esienie jakości i skuteczności oddziaływań pomocowych służb zajmujących się </w:t>
      </w:r>
    </w:p>
    <w:p>
      <w:pPr>
        <w:pStyle w:val="Normal"/>
        <w:rPr/>
      </w:pPr>
      <w:r>
        <w:rPr/>
        <w:t xml:space="preserve">            </w:t>
      </w:r>
      <w:r>
        <w:rPr/>
        <w:t>problematyką przemocy w rodzinie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color w:val="333399"/>
        </w:rPr>
        <w:t>OKRES REALIZACJI</w:t>
      </w:r>
      <w:r>
        <w:rPr/>
        <w:t xml:space="preserve">:      </w:t>
      </w:r>
      <w:r>
        <w:rPr>
          <w:b/>
        </w:rPr>
        <w:t>1.06.2011 – 31-12-2011 r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  <w:color w:val="333399"/>
        </w:rPr>
        <w:t>DZIAŁANIA PROJEKTU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ygotowanie i rozpowszechnienie na terenie Gminy Biskupiec  spotów 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rPr>
          <w:b/>
          <w:b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informacyjnych w formie plakatów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ulotek, banera oraz  gadżetów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/>
        <w:t>Spoty zawierać będą informacje dotyczące zagrożeń płynących z przemocy oraz możliwościach korzystania z pomocy na terenie gminy  ze wskazaniem punktów, specjalistów i numerów  telefon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Zorganizowanie  Punku Informacyjnego„ Bądź Bezpieczny</w:t>
      </w:r>
      <w:r>
        <w:rPr>
          <w:sz w:val="26"/>
          <w:szCs w:val="26"/>
        </w:rPr>
        <w:t>”  ( sierpień)</w:t>
      </w:r>
    </w:p>
    <w:p>
      <w:pPr>
        <w:pStyle w:val="Normal"/>
        <w:rPr/>
      </w:pPr>
      <w:r>
        <w:rPr/>
        <w:t xml:space="preserve">Punkt uruchomiony będzie w trakcie  imprezy plenerowej promującej  bezpieczeństwo, organizowanej przez BDK, na terenie Amfiteatru. Podczas trwania imprezy zostanie uruchomiony Punkt Informacyjny z hasłem przewodnim kampanii. W ramach punktu członkowie zespołu interdyscyplinarnego ds. przeciwdziałania przemocy oraz  GKRPA  udzielać będą  indywidualnych informacji związanych z przemocą w rodzinie.  Jak również wolontariusze Młodzieżowego Centrum Kariery OHP w Biskupcu rozprowadzać będą ulotki, plakaty, gadżety oraz materiały edukacyjne promujące wartości rodzin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prowadzenie spotkań  edukacyjnych z rodzicami „ Rodzina bez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rzemocy, to szczęśliwa rodzina”</w:t>
      </w:r>
      <w:r>
        <w:rPr>
          <w:sz w:val="26"/>
          <w:szCs w:val="26"/>
        </w:rPr>
        <w:t xml:space="preserve"> – wrzesień- październ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Niniejsze działanie skierowane jest do rodziców dzieci i młodzieży uczęszczających do 12 lokalnych palcówek oświatowych. W ramach tego zadania, w każdej placówce organizowane będą spotkania  edukacyjne z rodzicami, celem których jest przekazanie rodzicom wiedzy na temat zjawiska przemocy w rodzinie i  jego skutków, uświadomienie rodzicom form przemocy stosowanych wobec dzieci i ich destrukcyjnego wpływu na postawy, zachowania i rozwój dzieci,  uczulenie rodziców na wszelkie objawy i czynniki ryzyka przemocy domowej.  W trakcie zajęć rodzicom zostaną przekazane materiały edukacyjne związane z wychowaniem dziecka oraz ulotki kampani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Zorganizowanie i przeprowadzenie zajęć edukacyjnych  dla dzieci i młodzieży  „Strach ma wielkie oczy” – </w:t>
      </w:r>
      <w:r>
        <w:rPr>
          <w:sz w:val="26"/>
          <w:szCs w:val="26"/>
        </w:rPr>
        <w:t xml:space="preserve">wrzesień- październik  </w:t>
      </w:r>
    </w:p>
    <w:p>
      <w:pPr>
        <w:pStyle w:val="Normal"/>
        <w:rPr/>
      </w:pPr>
      <w:r>
        <w:rPr>
          <w:color w:val="000000"/>
        </w:rPr>
        <w:t xml:space="preserve">Zajęcia skierowane są do dzieci i młodzieży, uczestników  </w:t>
      </w:r>
      <w:r>
        <w:rPr/>
        <w:t xml:space="preserve">6 środowiskowych świetlic funkcjonujących na terenie miasta i gminy Biskupiec tj: w Biskupcu, Czerwonce, Lipowie,  Biesowie,   Mojtynach , Stryjewie. </w:t>
      </w:r>
      <w:r>
        <w:rPr>
          <w:color w:val="000000"/>
        </w:rPr>
        <w:t>Celem ich jest  przekazanie wiedzy dotyczącej zjawiska  przemocy,  kształcenie umiejętności rozpoznawania emocji towarzyszących zachowaniom  agresywnym oraz  pozytywnych sposobów i technik hamowania i rozładowania agresji, wypracowanie własnych sposobów redukowania agresji; uświadamianie wpływu zachowań agresywnych na drugiego człowieka; skłanianie do refleksji nad własnym zachowaniem; uświadamianie młodzieży różnorodności zachowań agresywnych jakie są przez nią stosowane; zwiększenie świadomości uczestników na temat norm prawnych regulujących   postępowanie w przypadku zachowań agresyw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color w:val="000080"/>
          <w:sz w:val="26"/>
          <w:szCs w:val="26"/>
        </w:rPr>
        <w:t>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Uruchomienie grupy psychoedukacyjnej dla osób doświadczających przemo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sierpień-grudzień)</w:t>
      </w:r>
    </w:p>
    <w:p>
      <w:pPr>
        <w:pStyle w:val="Normal"/>
        <w:ind w:left="120" w:hanging="0"/>
        <w:rPr/>
      </w:pPr>
      <w:r>
        <w:rPr/>
        <w:t xml:space="preserve">Zajęcia będą trwały przez okres 20 tygodni  w cyklach  spotkań 1 dzień w tygodniu w wymiarze 3 godzin. Prowadzone będą  na bazie Miejskiego Ośrodka Pomocy Społeczne – Sekcji: Ośrodka Wsparcia Rodziny przy ul. Niepodległości 4, przez specjalistę  w  zakresie pracy z ofiarami przemocy. </w:t>
      </w:r>
      <w:r>
        <w:rPr>
          <w:rStyle w:val="Googqstidbitgoogqstidbit0"/>
        </w:rPr>
        <w:t xml:space="preserve"> Zajęcia grupy psychoedukacyjnej ukierunkowane są na  zmianę sytuacji życiowej osób doświadczających przemocy</w:t>
      </w:r>
      <w:r>
        <w:rPr/>
        <w:t xml:space="preserve"> poprzez  nabycie  wiedzy jak radzić sobie z problemem przemocy oraz  nabycie umiejętności  rozwiązywania bieżących problemów związanych z przemocą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Realizacja niniejszego projektu jest odpowiedzią na problemy dotyczące zjawiska  przemocy w rodzinie. Najnowsze badania TNS OBOP z 2007r dowodzą że  więcej niż co trzeci Polak doświadczył przemocy w rodzinie,  co piaty  przyznaje się że był sprawcą wobec członków swojej rodziny, a  45% ofiar przemocy stwierdziło, że przynajmniej raz sprawca był pod wpływem alkoholu.  Z badań wynika  również, że na przemoc szczególnie narażone są dzieci – 14 %  przyznało się, że w ich rodzinach ofiarą przemocy było dziecko.  Ponadto 64%  Polaków zna w swoim otoczeniu rodziny , o których słyszeli lub wiedzą , że dochodzi  w nich do różnych form przemocy. Stan ten potwierdzają również dane Komisariatu  Policji w Biskupcu oraz Miejskiego Ośrodka Pomocy Społecznej. Skala problemu zjawiska przemocy w rodzinie  wymaga uruchomienie szerokiego spektrum działań mających na celu między innymi podniesienie poziomu   wiedzy o zjawisku przemocy w rodzinie oraz   przeciwdziałaniu aktom przemocy .  Niniejszy projekt jest pierwszą tego typu inicjatywą na terenie gminy, w którą zaangażowali się przedstawiciele lokalnych instytucji działających w sferze pomocy w rodzinie. Dzięki pracy i zaangażowaniu całego zespołu projektowego, pozyskano  wsparcie finansowe, co stworzyło szansę na zorganizowanie i przeprowadzenie kampanii, która dotyka bardzo  poważnego problemu -  przemocy w rodzinie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>Autor: Danuta Plucińska – Dyrektor MOPS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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7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5:00Z</dcterms:created>
  <dc:creator>MOPS</dc:creator>
  <dc:description/>
  <cp:keywords/>
  <dc:language>en-US</dc:language>
  <cp:lastModifiedBy>MOPS</cp:lastModifiedBy>
  <cp:lastPrinted>2011-08-03T14:09:00Z</cp:lastPrinted>
  <dcterms:modified xsi:type="dcterms:W3CDTF">2011-08-03T12:37:00Z</dcterms:modified>
  <cp:revision>1</cp:revision>
  <dc:subject/>
  <dc:title> „ NIE BĄDŹ WIDZEM REAGUJ NA PRZEMOC”</dc:title>
</cp:coreProperties>
</file>