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4082"/>
        <w:gridCol w:w="4082"/>
        <w:gridCol w:w="4082"/>
      </w:tblGrid>
      <w:tr>
        <w:trPr>
          <w:trHeight w:val="55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73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8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RASZĄG 2011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45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Cataneo LtExt BT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8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Cataneo LtExt BT" w:hAnsi="Symbol;Cataneo LtExt BT" w:cs="Symbol;Cataneo LtExt 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Cataneo LtExt BT" w:hAnsi="Symbol;Cataneo LtExt BT" w:cs="Symbol;Cataneo LtExt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Dariusz Marchlewski</dc:creator>
  <dc:description/>
  <cp:keywords/>
  <dc:language>en-US</dc:language>
  <cp:lastModifiedBy>DM</cp:lastModifiedBy>
  <cp:lastPrinted>2001-09-05T17:04:00Z</cp:lastPrinted>
  <dcterms:modified xsi:type="dcterms:W3CDTF">2011-09-02T13:05:00Z</dcterms:modified>
  <cp:revision>2</cp:revision>
  <dc:subject/>
  <dc:title>VII BIEGI PRZEŁAJOWE CZERWONKA 2001</dc:title>
</cp:coreProperties>
</file>