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rPr>
        <w:t xml:space="preserve">               </w:t>
      </w:r>
      <w:r>
        <w:rPr/>
        <w:t>W dniach 12-14 sierpnia odbył się drugi Ogólnopolski Zlot Freerunnerów „Biskupiec August JAM”. Klimat na zlocie był bardzo ciepły i wg porównań uczestników którzy odwiedzili nas również na "Biskupiec December JAM" było jeszcze lepiej niż w grudniu. W tym roku freerunnerzy przyjechali z Kętrzyna, Mrągowa, Torunia, Węgorzewa, Warszawy, Krzywych, Ciechanowa, Tczewa i Biskupca.</w:t>
      </w:r>
    </w:p>
    <w:p>
      <w:pPr>
        <w:pStyle w:val="Normal"/>
        <w:jc w:val="both"/>
        <w:rPr/>
      </w:pPr>
      <w:r>
        <w:rPr>
          <w:rFonts w:eastAsia="Calibri" w:cs="Calibri"/>
        </w:rPr>
        <w:t xml:space="preserve">              </w:t>
      </w:r>
      <w:r>
        <w:rPr/>
        <w:t>W piątek(12.08.2011) trening odbył się głównie w mieście, urządziliśmy też dość długi „grass session” czyli trening "tricks" na trawie. W sobotę, z uśmiechami na twarzach wstaliśmy o godzinie 8 rano, i już o 12 można było zobaczyć nas na rondzie obok fontanny. Zaskoczyła nas reakcja ludzi, którzy z chęcią zatrzymywali się, przyglądali sie temu co robimy, a nawet bili brawo. Po obiedzie podzieliliśmy się na dwie grupy, jedna pojechała na pokaz do Prejłowa druga udała sie na trening na "Słoneczny Brzeg". Postanowiliśmy zrobić tzw. „Battle Tricks” czyli walkę na tricki, co chyba najbardziej podoba się widzom. W finale spotkało sie dwóch freerunnerów z BC3RUN a dokładniej Bomer i Lemur. Po zaciętej walce Prejłowiczanie okrzyknęli Bomera zwycięzcą. Ostatniego dnia zlotu po śniadaniu pożegnaliśmy pierwsze osoby. Wszyscy byli już bardzo zmęczeni, ale mimo to wykorzystując resztkę sił, urządziliśmy ostatni trening na sali, która zostanie dobrze zapamiętana przez uczestników zlotu "Biskupiec August JAM".</w:t>
      </w:r>
    </w:p>
    <w:p>
      <w:pPr>
        <w:pStyle w:val="NormalnyWeb"/>
        <w:ind w:firstLine="708"/>
        <w:jc w:val="both"/>
        <w:rPr>
          <w:rFonts w:ascii="Calibri" w:hAnsi="Calibri" w:cs="Calibri"/>
        </w:rPr>
      </w:pPr>
      <w:r>
        <w:rPr>
          <w:rFonts w:cs="Calibri" w:ascii="Calibri" w:hAnsi="Calibri"/>
        </w:rPr>
        <w:t> </w:t>
      </w:r>
      <w:r>
        <w:rPr>
          <w:rFonts w:cs="Calibri" w:ascii="Calibri" w:hAnsi="Calibri"/>
        </w:rPr>
        <w:t>Pragniemy serdecznie podziękować Burmistrzowi Biskupca, p. Elżbiecie Samorajczyk i Dyrektorowi SP 3, p. Bożenie Lasockiej za pomoc i nieodpłatne udostępnienie Hali na potrzeby „Biskupiec August JAM”, p. Annie Domin za wsparcie finansowe i aprowizację, Biskupieckiej Federacji Sportu za wsparcie logistyczne, merytoryczne i finansowe imprezy oraz p. Dariuszowi Marchlewskiemu za serce włożone w organizację zlotu.</w:t>
      </w:r>
    </w:p>
    <w:p>
      <w:pPr>
        <w:pStyle w:val="Normal"/>
        <w:jc w:val="both"/>
        <w:rPr>
          <w:rFonts w:ascii="Calibri" w:hAnsi="Calibri" w:cs="Calibri"/>
        </w:rPr>
      </w:pPr>
      <w:r>
        <w:rPr>
          <w:rFonts w:cs="Calibri"/>
        </w:rPr>
      </w:r>
    </w:p>
    <w:p>
      <w:pPr>
        <w:pStyle w:val="Normal"/>
        <w:jc w:val="both"/>
        <w:rPr/>
      </w:pPr>
      <w:r>
        <w:rPr>
          <w:rFonts w:eastAsia="Calibri" w:cs="Calibri"/>
        </w:rPr>
        <w:t xml:space="preserve">                                                                                            </w:t>
      </w:r>
      <w:r>
        <w:rPr/>
        <w:t>Mateusz „Kola” Kolasiński”</w:t>
      </w:r>
    </w:p>
    <w:p>
      <w:pPr>
        <w:pStyle w:val="Normal"/>
        <w:jc w:val="both"/>
        <w:rPr/>
      </w:pPr>
      <w:r>
        <w:rPr>
          <w:rFonts w:eastAsia="Calibri" w:cs="Calibri"/>
        </w:rPr>
        <w:t xml:space="preserve">                                                                                                             </w:t>
      </w:r>
      <w:r>
        <w:rPr/>
        <w:t>Bc3Ru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09:00Z</dcterms:created>
  <dc:creator>iwojan</dc:creator>
  <dc:description/>
  <cp:keywords/>
  <dc:language>en-US</dc:language>
  <cp:lastModifiedBy>patryk</cp:lastModifiedBy>
  <dcterms:modified xsi:type="dcterms:W3CDTF">2011-09-05T10:09:00Z</dcterms:modified>
  <cp:revision>2</cp:revision>
  <dc:subject/>
  <dc:title>               W dniach 12-14 sierpnia odbył się drugi Ogólnopolski Zlot Freerunnerów „Biskupiec August JAM”</dc:title>
</cp:coreProperties>
</file>