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Załącznik nr 1 do Regulaminu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ORMULARZ KONSULTACJ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jektu „Program współpracy Gminy Biskupiec z organizacjami pozarządowymi oraz podmiotami, o których mowa w art. 3 ust. 3 ustawy z dnia 24 kwietnia 2003 r. o działalności pożytku publicznego i o wolontariacie na rok 2012”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48"/>
        <w:gridCol w:w="2971"/>
        <w:gridCol w:w="1"/>
        <w:gridCol w:w="687"/>
        <w:gridCol w:w="2295"/>
      </w:tblGrid>
      <w:tr>
        <w:trPr>
          <w:trHeight w:val="574" w:hRule="atLeast"/>
        </w:trPr>
        <w:tc>
          <w:tcPr>
            <w:tcW w:w="677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L.p</w:t>
            </w:r>
            <w:r>
              <w:rPr>
                <w:b/>
              </w:rPr>
              <w:t>.</w:t>
            </w:r>
          </w:p>
        </w:tc>
        <w:tc>
          <w:tcPr>
            <w:tcW w:w="552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wagi do Programu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zasadnienie zmiany</w:t>
            </w:r>
          </w:p>
        </w:tc>
        <w:tc>
          <w:tcPr>
            <w:tcW w:w="2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ecny zapis Programu </w:t>
              <w:br/>
              <w:t>(strona, rozdział, punkt)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e brzmienie zapisu</w: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8" w:hRule="atLeast"/>
        </w:trPr>
        <w:tc>
          <w:tcPr>
            <w:tcW w:w="67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pinia o Programie wraz z uzasadnieniem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pozytywna, b) raczej pozytywna, c) trudno powiedzieć, d) raczej negatywna, </w:t>
        <w:br/>
        <w:t xml:space="preserve">e) negatywna (proszę podkreślić właściwą odpowiedź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4"/>
        </w:rPr>
        <w:t xml:space="preserve">Podmiot zgłaszający uwagi/opinię </w:t>
      </w:r>
      <w:r>
        <w:rPr>
          <w:i/>
          <w:szCs w:val="24"/>
        </w:rPr>
        <w:t xml:space="preserve">(pełna nazwa organizacji/podmiotu, adres organizacji oraz imię </w:t>
        <w:br/>
        <w:t xml:space="preserve">i nazwisko osoby wypełniającej formularz) 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wagi i opini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- zgłoszone na formularzu konsultacji wypełnionym anonimowo nie będą rozpatrywan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41:00Z</dcterms:created>
  <dc:creator>iwojan</dc:creator>
  <dc:description/>
  <dc:language>en-US</dc:language>
  <cp:lastModifiedBy>iwojan</cp:lastModifiedBy>
  <dcterms:modified xsi:type="dcterms:W3CDTF">2011-11-03T05:41:00Z</dcterms:modified>
  <cp:revision>2</cp:revision>
  <dc:subject/>
  <dc:title/>
</cp:coreProperties>
</file>