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„</w:t>
      </w:r>
      <w:r>
        <w:rPr/>
        <w:t>Wesołe Pszczółki”  witają Dzieci i Rodziców</w:t>
      </w:r>
    </w:p>
    <w:p>
      <w:pPr>
        <w:pStyle w:val="Normal"/>
        <w:rPr/>
      </w:pPr>
      <w:r>
        <w:rPr/>
        <w:t xml:space="preserve">W odpowiedzi  na przepełnione przedszkola  i  duże koszty zatrudnienia  opiekunki  z dniem 1 Października 2009 roku przybyła nowa placówka w Naszym mieście. </w:t>
      </w:r>
      <w:r>
        <w:rPr>
          <w:rStyle w:val="StrongEmphasis"/>
        </w:rPr>
        <w:t>Centrum Rozwoju Małego Dziecka "Wesołe Pszczółki"</w:t>
      </w:r>
      <w:r>
        <w:rPr/>
        <w:t xml:space="preserve"> jest placówką prywatną i stanowi alternatywę dla instytucji przedszkola oraz żłobka. Działalność opiekuńczo-wychowawcza prowadzona jest dla dzieci w wieku od 6 miesiąca do 5 roku życ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owe cele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nna i przyjazna atmosfer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enie każdemu dziecku poczucia bezpieczeństw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dywidualne podejście do każdego dziecka, poszanowanie jego godności i intymności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towanie samodzielności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nie zasad współpracy w grupie oraz właściwych relacji z rówieśnikami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nie komunikowania się z otoczeniem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dziecka do pobytu w przedszkolu.</w:t>
      </w:r>
    </w:p>
    <w:p>
      <w:pPr>
        <w:pStyle w:val="Normal"/>
        <w:rPr/>
      </w:pPr>
      <w:r>
        <w:rPr/>
        <w:t xml:space="preserve">Oferta programowa uwzględnia pełny rozwój osobowości małego dziecka dostosowany do wieku i indywidualnych potrzeb – intelektualny, fizyczny, społeczny i twórczy. </w:t>
        <w:br/>
        <w:t>Celem placówki jest wychowanie ludzi śmiałych, dobrze radzących sobie w życiu i czujących się dobrze we współczesnym świecie, mających dobry kontakt z otoczeniem, rówieśnikami jak i z samym sobą. „Budzimy wiarę dziecka we własne siły i możliwości, zachęcając do pokonywania trudności, kształtujemy wyobraźnię, chwalimy nawet za drobne osiągnięcia, nie krytykujemy, nie porównujemy, nie wprowadzamy niezdrowej rywalizacji. Uczymy koleżeństwa, zasad higieny i kulturalnego zachowania.” – mówi właściciel Justyna Jeziorek</w:t>
      </w:r>
    </w:p>
    <w:p>
      <w:pPr>
        <w:pStyle w:val="NormalnyWeb"/>
        <w:rPr>
          <w:b/>
          <w:b/>
          <w:bCs/>
        </w:rPr>
      </w:pPr>
      <w:r>
        <w:rPr>
          <w:rStyle w:val="StrongEmphasis"/>
        </w:rPr>
        <w:t>Organizacja placówki:</w:t>
      </w:r>
    </w:p>
    <w:p>
      <w:pPr>
        <w:pStyle w:val="NormalnyWeb"/>
        <w:rPr/>
      </w:pPr>
      <w:r>
        <w:rPr/>
        <w:t>Siedziba „mini żłobka/przedszkola” mieści się przy ul. Mickiewicza 12b na posesji dawnego "Domu Dziecka" tuż nad Przychodnią Hipokrates, na zamkniętej i monitorowanej posesji z wyposażonym ogrodem. W placówce jest obecnie 25 miejsc dla dzieci w wieku od 6 miesięcy do 5 lat.</w:t>
      </w:r>
    </w:p>
    <w:p>
      <w:pPr>
        <w:pStyle w:val="NormalnyWeb"/>
        <w:rPr/>
      </w:pPr>
      <w:r>
        <w:rPr/>
        <w:t>Do dyspozycji dzieci są 2 duże bawialnie oraz sypialnie. Dzieci starsze (chodzące) i niemowlaki mają swoje oddzielne, bezpieczne miejsca do spania i do zabawy.</w:t>
      </w:r>
    </w:p>
    <w:p>
      <w:pPr>
        <w:pStyle w:val="NormalnyWeb"/>
        <w:rPr/>
      </w:pPr>
      <w:r>
        <w:rPr/>
        <w:t>Placówka otwarta jest od poniedziałku do piątku w godz. 6.30 - 17.00.</w:t>
      </w:r>
    </w:p>
    <w:p>
      <w:pPr>
        <w:pStyle w:val="Normal"/>
        <w:rPr/>
      </w:pPr>
      <w:r>
        <w:rPr/>
        <w:t>Dla rodziców których pociechy nie dostały się w tym roku do przedszkoli tworzona jest odrębna grupa do której na bieżąco trwają za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ĘCEJ informacji na stronie internetowej </w:t>
        <w:tab/>
      </w:r>
      <w:hyperlink r:id="rId2">
        <w:r>
          <w:rPr>
            <w:rStyle w:val="InternetLink"/>
          </w:rPr>
          <w:t>www.domowe-przedszkole.szablon.p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ub bezpośrednio,  telefonicznie   695-959-7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we-przedszkole.szablo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ywatny mini żłobek i przedszko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19:00Z</dcterms:created>
  <dc:creator>ja</dc:creator>
  <dc:description/>
  <cp:keywords/>
  <dc:language>en-US</dc:language>
  <cp:lastModifiedBy>ja</cp:lastModifiedBy>
  <dcterms:modified xsi:type="dcterms:W3CDTF">2010-06-01T14:00:00Z</dcterms:modified>
  <cp:revision>3</cp:revision>
  <dc:subject/>
  <dc:title/>
</cp:coreProperties>
</file>