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ULAMIN nominacji „SUKCESY " - spotkania władz</w:t>
      </w:r>
    </w:p>
    <w:p>
      <w:pPr>
        <w:pStyle w:val="Normal"/>
        <w:shd w:fill="FFFFFF" w:val="clear"/>
        <w:ind w:right="-81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iskupca z wyróżniającymi się mieszkańcami miasta i gminy Biskupiec.</w:t>
      </w:r>
    </w:p>
    <w:p>
      <w:pPr>
        <w:pStyle w:val="Normal"/>
        <w:shd w:fill="FFFFFF" w:val="clear"/>
        <w:spacing w:before="220" w:after="0"/>
        <w:ind w:left="47" w:right="-1" w:hanging="47"/>
        <w:jc w:val="center"/>
        <w:rPr>
          <w:b/>
          <w:b/>
          <w:bCs/>
          <w:color w:val="000000"/>
          <w:w w:val="85"/>
          <w:sz w:val="22"/>
          <w:szCs w:val="22"/>
        </w:rPr>
      </w:pPr>
      <w:r>
        <w:rPr>
          <w:b/>
          <w:bCs/>
          <w:color w:val="000000"/>
          <w:w w:val="85"/>
          <w:sz w:val="22"/>
          <w:szCs w:val="22"/>
        </w:rPr>
        <w:t>§1</w:t>
      </w:r>
    </w:p>
    <w:p>
      <w:pPr>
        <w:pStyle w:val="Normal"/>
        <w:shd w:fill="FFFFFF" w:val="clear"/>
        <w:spacing w:before="220" w:after="0"/>
        <w:ind w:left="47" w:right="-1" w:hanging="47"/>
        <w:rPr>
          <w:sz w:val="22"/>
          <w:szCs w:val="22"/>
        </w:rPr>
      </w:pPr>
      <w:r>
        <w:rPr>
          <w:b/>
          <w:bCs/>
          <w:color w:val="000000"/>
          <w:w w:val="8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RGANIZATOR: Urząd Miejski w Biskupcu.</w:t>
      </w:r>
    </w:p>
    <w:p>
      <w:pPr>
        <w:pStyle w:val="Normal"/>
        <w:shd w:fill="FFFFFF" w:val="clear"/>
        <w:spacing w:before="187" w:after="0"/>
        <w:ind w:left="40" w:right="-1" w:hanging="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2</w:t>
      </w:r>
    </w:p>
    <w:p>
      <w:pPr>
        <w:pStyle w:val="Normal"/>
        <w:shd w:fill="FFFFFF" w:val="clear"/>
        <w:spacing w:before="187" w:after="0"/>
        <w:ind w:left="40" w:right="4320" w:hanging="4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LE SPOTKANIA:</w:t>
      </w:r>
    </w:p>
    <w:p>
      <w:pPr>
        <w:pStyle w:val="Normal"/>
        <w:shd w:fill="FFFFFF" w:val="clear"/>
        <w:spacing w:before="22" w:after="0"/>
        <w:ind w:left="3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Impreza ma na celu wyrazić uznanie dla mieszkańców miasta i gminy, którzy w sposób szczególny reprezentują nasze środowisko, zdobywając:</w:t>
      </w:r>
    </w:p>
    <w:p>
      <w:pPr>
        <w:pStyle w:val="Normal"/>
        <w:shd w:fill="FFFFFF" w:val="clear"/>
        <w:spacing w:before="4" w:after="0"/>
        <w:ind w:left="40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 xml:space="preserve">I miejsce w skali województwa tj. w mistrzostwach województwa w sporcie, laureaci konkursów przedmiotowych uzyskujący zwolnienia z egzaminów zewnętrznych oraz zdobywcy I miejsca w zawodach </w:t>
        <w:br/>
        <w:t xml:space="preserve">o zasięgu makroregionalnym </w:t>
      </w:r>
    </w:p>
    <w:p>
      <w:pPr>
        <w:pStyle w:val="Normal"/>
        <w:shd w:fill="FFFFFF" w:val="clear"/>
        <w:ind w:left="40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 xml:space="preserve">I, II lub III miejsce w skali kraju, laureaci konkursów przedmiotowych (uzyskanie zwolnienia </w:t>
        <w:br/>
        <w:t>z egzaminów zewnętrznych)</w:t>
      </w:r>
    </w:p>
    <w:p>
      <w:pPr>
        <w:pStyle w:val="Normal"/>
        <w:shd w:fill="FFFFFF" w:val="clear"/>
        <w:ind w:left="4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wyróżnienie na arenie międzynarodowej,</w:t>
      </w:r>
    </w:p>
    <w:p>
      <w:pPr>
        <w:pStyle w:val="Normal"/>
        <w:shd w:fill="FFFFFF" w:val="clear"/>
        <w:ind w:left="40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przyczyniają się do zdobycia sukcesu, w dziedzinie nauki, kultury, czy sportu w przypadku gdy podopieczni uzyskali nominacje „Sukcesy” w ciągu trzech ostatnich lat poprzedzających zgłoszenie.</w:t>
      </w:r>
    </w:p>
    <w:p>
      <w:pPr>
        <w:pStyle w:val="Normal"/>
        <w:shd w:fill="FFFFFF" w:val="clear"/>
        <w:spacing w:before="119" w:after="0"/>
        <w:ind w:left="32" w:righ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Wyróżniane są również osoby, które poprzez swoje działania mają wpływ na rozwój społeczno-gospodarczy </w:t>
        <w:br/>
        <w:t>i promocję miasta i gminy Biskupiec.</w:t>
      </w:r>
    </w:p>
    <w:p>
      <w:pPr>
        <w:pStyle w:val="Normal"/>
        <w:shd w:fill="FFFFFF" w:val="clear"/>
        <w:spacing w:before="180" w:after="0"/>
        <w:ind w:left="18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3</w:t>
      </w:r>
    </w:p>
    <w:p>
      <w:pPr>
        <w:pStyle w:val="Normal"/>
        <w:shd w:fill="FFFFFF" w:val="clear"/>
        <w:spacing w:before="94" w:after="0"/>
        <w:ind w:left="29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:</w:t>
      </w:r>
    </w:p>
    <w:p>
      <w:pPr>
        <w:pStyle w:val="Normal"/>
        <w:shd w:fill="FFFFFF" w:val="clear"/>
        <w:ind w:left="4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Termin nadsyłania zgłoszeń upływa z dniem  30 stycznia 2009 rok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2. Zgłoszenia, do których załączone powinny być kopie dyplomów, certyfikatów lub innych dokumentów potwierdzających osiągnięcie, należy nadsyłać w zamkniętych kopertach z dopiskiem „Sukcesy 2008” na adres: Urząd Miejski; 11-300 Biskupiec, Al Niepodległości 2, lub składać w sekretariacie burmistrza (pok. 17). </w:t>
      </w:r>
      <w:r>
        <w:rPr/>
        <w:t xml:space="preserve">Dodatkowo mile widziane będzie także przesłanie zgłoszeń w postaci elektronicznej pocztą e-mail na adres: </w:t>
      </w:r>
      <w:hyperlink r:id="rId2">
        <w:r>
          <w:rPr>
            <w:rStyle w:val="InternetLink"/>
            <w:color w:val="000000"/>
            <w:u w:val="none"/>
          </w:rPr>
          <w:t>bip@bip.biskupiec.pl</w:t>
        </w:r>
      </w:hyperlink>
      <w:r>
        <w:rPr/>
        <w:t>, bądź na dyskietce.</w:t>
      </w:r>
    </w:p>
    <w:p>
      <w:pPr>
        <w:pStyle w:val="Normal"/>
        <w:shd w:fill="FFFFFF" w:val="clear"/>
        <w:spacing w:before="7" w:after="0"/>
        <w:ind w:left="25"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" w:after="0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Zaproszenie na spotkanie zainteresowani otrzymają do końca lutego 2009 roku.</w:t>
      </w:r>
    </w:p>
    <w:p>
      <w:pPr>
        <w:pStyle w:val="Normal"/>
        <w:shd w:fill="FFFFFF" w:val="clear"/>
        <w:spacing w:before="169" w:after="0"/>
        <w:ind w:right="7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4</w:t>
      </w:r>
    </w:p>
    <w:p>
      <w:pPr>
        <w:pStyle w:val="Normal"/>
        <w:shd w:fill="FFFFFF" w:val="clear"/>
        <w:spacing w:before="90" w:after="0"/>
        <w:ind w:left="25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ZESTNICY:</w:t>
      </w:r>
    </w:p>
    <w:p>
      <w:pPr>
        <w:pStyle w:val="Normal"/>
        <w:shd w:fill="FFFFFF" w:val="clear"/>
        <w:ind w:left="11" w:right="2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Do nominacji „SUKCESY" zgłoszeni mogą zostać tylko mieszkańcy miasta i gminy Biskupiec. Możliwe jest odstępstwo od tej zasady, jeśli osoba zgłoszona, mimo iż nie jest mieszkańcem miasta i gminy Biskupiec, ale funkcjonuje na jej obszarze, znacząco przyczyniając się do sukcesu, bądź działając w sferze zadań określonych regulaminem.</w:t>
      </w:r>
    </w:p>
    <w:p>
      <w:pPr>
        <w:pStyle w:val="Normal"/>
        <w:shd w:fill="FFFFFF" w:val="clear"/>
        <w:spacing w:before="4" w:after="0"/>
        <w:ind w:left="22" w:right="3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Do nominacji „SUKCESY" zgłoszeń kandydatów mogą dokonywać szkoły, stowarzyszenia, instytucje, rady sołeckie, organizacje społeczne, gospodarcze, sportowe i inne.</w:t>
      </w:r>
    </w:p>
    <w:p>
      <w:pPr>
        <w:pStyle w:val="Normal"/>
        <w:shd w:fill="FFFFFF" w:val="clear"/>
        <w:spacing w:before="173" w:after="0"/>
        <w:ind w:right="22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5</w:t>
      </w:r>
    </w:p>
    <w:p>
      <w:pPr>
        <w:pStyle w:val="Normal"/>
        <w:shd w:fill="FFFFFF" w:val="clear"/>
        <w:spacing w:before="86" w:after="0"/>
        <w:ind w:left="11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YTERIA OCENY:</w:t>
      </w:r>
    </w:p>
    <w:p>
      <w:pPr>
        <w:pStyle w:val="Normal"/>
        <w:shd w:fill="FFFFFF" w:val="clear"/>
        <w:spacing w:before="7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Organizator powoła kapitułę, która dokona kwalifikacji do nominacji. Przy kwalifikacji kapituła zwracać będzie uwagę, czy na pewno wskazane osiągnięcia spełniają założenia regulaminu.</w:t>
      </w:r>
    </w:p>
    <w:p>
      <w:pPr>
        <w:pStyle w:val="Normal"/>
        <w:shd w:fill="FFFFFF" w:val="clear"/>
        <w:spacing w:before="86" w:after="0"/>
        <w:ind w:left="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Kapituła dokona przeglądu wszystkich zgłoszeń, które wpłyną w terminie.</w:t>
      </w:r>
    </w:p>
    <w:p>
      <w:pPr>
        <w:pStyle w:val="Normal"/>
        <w:shd w:fill="FFFFFF" w:val="clear"/>
        <w:spacing w:before="97" w:after="0"/>
        <w:ind w:left="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W przypadkach uzasadnionych kapituła może poprosić o kopie dokumentów potwierdzających osiągnięcie.</w:t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6</w:t>
      </w:r>
    </w:p>
    <w:p>
      <w:pPr>
        <w:pStyle w:val="Normal"/>
        <w:shd w:fill="FFFFFF" w:val="clear"/>
        <w:spacing w:before="58" w:after="0"/>
        <w:ind w:right="-1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DATKOWE WYRÓŻNIENIA:</w:t>
      </w:r>
    </w:p>
    <w:p>
      <w:pPr>
        <w:pStyle w:val="Normal"/>
        <w:shd w:fill="FFFFFF" w:val="clear"/>
        <w:spacing w:before="104" w:after="0"/>
        <w:ind w:left="176" w:right="68" w:hanging="14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Kapituła ma prawo wyróżnić specjalną statuetką (statuetkami) pod hasłem „Sukces Roku" oraz „Osobowość Roku” osobę (osoby), które w danym roku kalendarzowym wyjątkowo wyróżniły się, lub ich osiągnięcia, mają szczególny wpływ na rozwój społeczno-gospodarczy i promocję miasta i gminy Biskupiec.</w:t>
      </w:r>
    </w:p>
    <w:p>
      <w:pPr>
        <w:pStyle w:val="Normal"/>
        <w:shd w:fill="FFFFFF" w:val="clear"/>
        <w:spacing w:before="115" w:after="0"/>
        <w:ind w:left="173" w:right="68" w:hanging="16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Kapituła może wnioskować do Rady Miejskiej w Biskupcu o nadanie medalu Biskupca za wybitne zasługi </w:t>
        <w:br/>
        <w:t xml:space="preserve">na rzecz promocji i rozwoju miasta i gminy Biskupiec. Medal może być nadawany obywatelom polskim </w:t>
        <w:br/>
        <w:t>i cudzoziemcom oraz organizacjom społecznym, zawodowym, instytucjom i podmiotom prowadzącym działalność gospodarczą, zwanym dalej osobami. Medal może być nadany tej samej osobie tylko jeden raz. Decyzję o nadaniu Medalu w imieniu Rady podejmuje Kapituła Medalu.</w:t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: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W przypadku, kiedy osiągnięcie jest wynikiem pracy drużyny, czy też zespołu wyznaczony powinien zostać reprezentant, który w imieniu grupy na imprezie odbierze wyróżnienie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Uczestnicy pokrywają koszty dojazdu we własnym zakresie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Uczestnicy otrzymują pamiątkowe dyplomy oraz upominki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Organizator zastrzega sobie prawo do podejmowania decyzji rozstrzygających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Organizatorzy przewidują poczęstunek oraz krótki program artystyczny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Wszelkich informacji udziela młodszy referent ds. promocji i programów pomocowych Anna Ponikowska</w:t>
        <w:br/>
        <w:t>(Al. Niepodległości 2 pokój nr 14; tel.089 715 01 3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99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biskupiec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16:00Z</dcterms:created>
  <dc:creator>iwona</dc:creator>
  <dc:description/>
  <cp:keywords/>
  <dc:language>en-US</dc:language>
  <cp:lastModifiedBy>iwona</cp:lastModifiedBy>
  <cp:lastPrinted>2007-12-11T09:34:00Z</cp:lastPrinted>
  <dcterms:modified xsi:type="dcterms:W3CDTF">2009-01-08T09:16:00Z</dcterms:modified>
  <cp:revision>2</cp:revision>
  <dc:subject/>
  <dc:title/>
</cp:coreProperties>
</file>