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II SUKCESY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6946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witanie gości przez Burmistrza Biskupca Panią Elżbietę Samorajczy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AN/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IĄGNIĘCIE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  <w:lang w:val="pl-PL"/>
              </w:rPr>
            </w:pPr>
            <w:r>
              <w:rPr>
                <w:b/>
                <w:color w:val="FF0000"/>
                <w:sz w:val="28"/>
                <w:szCs w:val="28"/>
                <w:lang w:val="pl-PL"/>
              </w:rPr>
              <w:t>NAUK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Michał Sićk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Laureat kuratoryjnego konkursu geograficznego, zwolnienie z egzaminu zewnętrznego w części matematyczno-przyrodniczej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  <w:t>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Halina Wyd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</w:rPr>
              <w:t>Przygotowanie ucznia do konkurs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32"/>
                <w:highlight w:val="yellow"/>
              </w:rPr>
            </w:pPr>
            <w:r>
              <w:rPr>
                <w:b/>
                <w:szCs w:val="32"/>
                <w:highlight w:val="yellow"/>
              </w:rPr>
              <w:t>Magdalena Lutowska</w:t>
            </w:r>
          </w:p>
          <w:p>
            <w:pPr>
              <w:pStyle w:val="Normal"/>
              <w:spacing w:before="120" w:after="120"/>
              <w:rPr>
                <w:b/>
                <w:b/>
                <w:szCs w:val="32"/>
                <w:highlight w:val="yellow"/>
                <w:lang w:val="pl-PL"/>
              </w:rPr>
            </w:pPr>
            <w:r>
              <w:rPr>
                <w:b/>
                <w:szCs w:val="32"/>
                <w:highlight w:val="yellow"/>
                <w:lang w:val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Laureatka kuratoryjnego konkursu chemicznego, zwolnienie z egzaminu zewnętrznego w części matematyczno-przyrodniczej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</w:rPr>
              <w:t>Małgorzata Przeradz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</w:rPr>
              <w:t>Przygotowanie ucznia do konkur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tarzyna Roj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/>
              <w:t>Stypendium Prezesa  Rady Minist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 w:val="22"/>
              </w:rPr>
              <w:t>Marco Grunwal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I miejsce w Ogólnopolskim konkursie przedmiotowym PANDA 2006/2007 z języka niemieckiego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  <w:lang w:val="pl-PL"/>
              </w:rPr>
            </w:pPr>
            <w:r>
              <w:rPr>
                <w:b/>
                <w:color w:val="FF0000"/>
                <w:sz w:val="28"/>
                <w:szCs w:val="28"/>
                <w:lang w:val="pl-PL"/>
              </w:rPr>
              <w:t>KULTUR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Agata Dziekcier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highlight w:val="yellow"/>
                <w:lang w:val="pl-PL"/>
              </w:rPr>
              <w:t>I miejsce w etapie wojewódzkim ogólnopolskiego konkursu plastycznego „Zęby myj radośnie żyj”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  <w:t>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Ewa Pałaszew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</w:rPr>
              <w:t>Przygotowanie ucznia do konkur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</w:rPr>
              <w:t>Martyna Jaskul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Indywidualnie:</w: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-</w:t>
            </w:r>
            <w:r>
              <w:rPr>
                <w:bCs/>
                <w:lang w:val="pl-PL"/>
              </w:rPr>
              <w:t xml:space="preserve"> II Miejsce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w Międzynarodowym Festiwalu Piosenki „</w:t>
            </w:r>
            <w:r>
              <w:rPr>
                <w:bCs/>
                <w:lang w:val="pl-PL"/>
              </w:rPr>
              <w:t>Złoty mikrofon radia Jard</w:t>
            </w:r>
            <w:r>
              <w:rPr>
                <w:lang w:val="pl-PL"/>
              </w:rPr>
              <w:t>”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Białystok</w: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Z zespołem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l-PL"/>
              </w:rPr>
              <w:t>- „</w:t>
            </w:r>
            <w:r>
              <w:rPr>
                <w:lang w:val="pl-PL"/>
              </w:rPr>
              <w:t>Złoty Aplauz</w:t>
            </w:r>
            <w:r>
              <w:rPr>
                <w:bCs/>
                <w:lang w:val="pl-PL"/>
              </w:rPr>
              <w:t>” w Międzynarodowym Dziecięcym Festiwalu Piosenki i Tańca w Koninie, czerwiec 2007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- Występy na </w:t>
            </w:r>
            <w:r>
              <w:rPr>
                <w:bCs/>
                <w:lang w:val="pl-PL"/>
              </w:rPr>
              <w:t>13 Festiwalu Kultury Kresowej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w Mrągowie, </w:t>
            </w:r>
          </w:p>
          <w:p>
            <w:pPr>
              <w:pStyle w:val="Normal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Występ wspólnie z zespołem w TVP1 – </w:t>
            </w:r>
            <w:r>
              <w:rPr>
                <w:b/>
                <w:bCs/>
                <w:lang w:val="pl-PL"/>
              </w:rPr>
              <w:t>„</w:t>
            </w:r>
            <w:r>
              <w:rPr>
                <w:bCs/>
                <w:lang w:val="pl-PL"/>
              </w:rPr>
              <w:t>Kawa czy herbata?”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ni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espół Wokalny „My z Biskupca”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Paulina Banaszkiewicz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Helena Szustowska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welina Łoszkow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lang w:val="pl-PL"/>
              </w:rPr>
              <w:t>-</w:t>
            </w:r>
            <w:r>
              <w:rPr>
                <w:bCs/>
                <w:lang w:val="pl-PL"/>
              </w:rPr>
              <w:t xml:space="preserve"> II Miejsce </w:t>
            </w:r>
            <w:r>
              <w:rPr>
                <w:lang w:val="pl-PL"/>
              </w:rPr>
              <w:t>w Międzynarodowym Festiwalu Piosenki w Białymstok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I miejsce w XII Ogólnopolskim Festiwalu Piosenki Country w Rypi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n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espół „Węgojska Strużka”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incenty Żabiński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Ryszard Borzymowski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esa Kacpersk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nda Koz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Hanna Komst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rzena Chodup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łgorzata Deptuł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welina Stepaniuk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ustyna Leśniak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rta Komst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łgorzata Piątek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licja Chodup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zabela Stepaniuk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rena Stepaniuk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adwiga Jagiełło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iktoria Jagiełło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rtyna Nowakowsk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gdalena Deptuł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leksandra Deptuła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talia Piskor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I miejsce w Wojewódzkim Konkursie Kapel i Zespołów Śpiewaczych w Jezioranach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agroda Ministra Kultury i Dziedzictwa Narodowego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omocja sołectwa i gminy Biskupiec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6"/>
                <w:szCs w:val="36"/>
                <w:lang w:val="pl-PL"/>
              </w:rPr>
            </w:pPr>
            <w:r>
              <w:rPr>
                <w:b/>
                <w:color w:val="FF00FF"/>
                <w:sz w:val="36"/>
                <w:szCs w:val="36"/>
                <w:lang w:val="pl-PL"/>
              </w:rPr>
              <w:t>WYSTĘP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  <w:lang w:val="pl-PL"/>
              </w:rPr>
            </w:pPr>
            <w:r>
              <w:rPr>
                <w:b/>
                <w:color w:val="FF0000"/>
                <w:sz w:val="28"/>
                <w:szCs w:val="28"/>
                <w:lang w:val="pl-PL"/>
              </w:rPr>
              <w:t>SPOR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Adrian Siw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highlight w:val="yellow"/>
                <w:lang w:val="pl-PL"/>
              </w:rPr>
              <w:t>I miejsce w XV Wojewódzkich Biegach Przełajowych „Czerwonka 2007” - kat. chł. klas V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Robert Balcewicz</w:t>
            </w:r>
          </w:p>
          <w:p>
            <w:pPr>
              <w:pStyle w:val="Normal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Przygotowanie ucznia do konkur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akub Więcko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I miejsce w XV Wojewódzkich Biegach Przełajowych „Czerwonka 2007” – kat. chł. klas V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32"/>
                <w:highlight w:val="yellow"/>
                <w:lang w:val="pl-PL"/>
              </w:rPr>
            </w:pPr>
            <w:r>
              <w:rPr>
                <w:b/>
                <w:szCs w:val="32"/>
                <w:highlight w:val="yellow"/>
                <w:lang w:val="pl-PL"/>
              </w:rPr>
              <w:t>Drużyna piłki nożnej chłopców:</w:t>
            </w:r>
          </w:p>
          <w:p>
            <w:pPr>
              <w:pStyle w:val="Normal"/>
              <w:ind w:left="34" w:hanging="0"/>
              <w:rPr>
                <w:b/>
                <w:b/>
                <w:szCs w:val="32"/>
                <w:highlight w:val="yellow"/>
                <w:lang w:val="pl-PL"/>
              </w:rPr>
            </w:pPr>
            <w:r>
              <w:rPr>
                <w:b/>
                <w:szCs w:val="32"/>
                <w:highlight w:val="yellow"/>
                <w:lang w:val="pl-PL"/>
              </w:rPr>
              <w:t>Jakub Borym, Mateusz Sowa, Adam Łoszkowski, Łukasz Dziedzic, Szymon Skukowski, Łukasz Gawrych, Maciej Staniszewski, Piotr       Andruszkiewicz, Jacek Buńko, Cezary Łepkowski, Damian Dempski, Bartłomiej Bartycha, Marcin Kudan,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Cs w:val="32"/>
                <w:highlight w:val="yellow"/>
                <w:lang w:val="pl-PL"/>
              </w:rPr>
              <w:t>Adrian Chmielewski, Damian Ciuńczyk, Jakub Nowakowski, Marcin Romano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Mistrzowie Województwa Szkół Gimnazjalnych w Piłce Nożnej Jedenastoosobowej – Nidzica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</w:rPr>
              <w:t>Kamil Kozło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</w:rPr>
              <w:t>Przygotowanie uczniów do mistrzostw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Tomasz Szn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highlight w:val="yellow"/>
                <w:lang w:val="pl-PL"/>
              </w:rPr>
              <w:t>II miejsce w Otwartych Ogólnopolskich Zawodach Dzieci i Młodzieży Szkolnej w Radioorientacji (junior) Lubli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Pan</w:t>
            </w:r>
          </w:p>
          <w:p>
            <w:pPr>
              <w:pStyle w:val="Normal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Henryk Malecki</w:t>
            </w:r>
          </w:p>
          <w:p>
            <w:pPr>
              <w:pStyle w:val="Normal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Witold Lisiec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 xml:space="preserve">Prowadzenie Klubu Łączności Lok – udział w 85 zawodach krótkofalarskich z dobrymi wynikami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acek Kandybowic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Sport Pożarniczy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 miejsce drużynowo reprezentacji Województwa Warmińsko-Mazurskiego w XXIV Mistrzostwa Polski w Sporcie Pożarniczym w Częstochowie – wspinanie po drabinie hakowej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I miejsce wspinanie po drabinie hakowej, I miejsce w biegu o Puchar Komendanta Województwa w VIII Mistrzostwach Województwa w sporcie pożarniczy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pl-PL"/>
              </w:rPr>
              <w:t>I miejsce w Klasyfikacji Generalnej Strażaków Sportowców Województwa Warmińsko-Mazurski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iotr Ku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II m-ce w Mistrzostwach Polski w Gdyni (kat. Junior)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III m-ce w Meczowych Mistrzostwach Polski w Zegrzu (kat. Junior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 m-ce w Międzynarodowych Mistrzostwach Rosji  (kat. Junior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 m-ce w Młodzieżowych Mistrzostwach Polski w Gdyni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 m-ce w Młodzieżowych Meczowych Mistrzostwach Polski w Zegrzu (kat. Młodzieżowcy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I m-ce w Młodzieżowych Mistrzostwach Świata w Moskwie</w:t>
            </w:r>
          </w:p>
          <w:p>
            <w:pPr>
              <w:pStyle w:val="Normal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III miejsce Młodzieżowe Mistrzostwa Europy Węgr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Drużyna Kobiet w Halowej Piłce Nożnej OPEN</w:t>
            </w:r>
          </w:p>
          <w:p>
            <w:pPr>
              <w:pStyle w:val="Normal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Emilia Balcerzak</w:t>
            </w:r>
          </w:p>
          <w:p>
            <w:pPr>
              <w:pStyle w:val="Normal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Aleksandra Madanecka</w:t>
            </w:r>
          </w:p>
          <w:p>
            <w:pPr>
              <w:pStyle w:val="Normal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Aleksandra Narkiewicz</w:t>
            </w:r>
          </w:p>
          <w:p>
            <w:pPr>
              <w:pStyle w:val="Normal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Ewelina Balcewicz</w:t>
            </w:r>
          </w:p>
          <w:p>
            <w:pPr>
              <w:pStyle w:val="Normal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Mariola Korzeb</w:t>
            </w:r>
          </w:p>
          <w:p>
            <w:pPr>
              <w:pStyle w:val="Normal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Anna Wojsław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lang w:val="pl-PL"/>
              </w:rPr>
              <w:t>Anna Laskowska</w:t>
            </w:r>
          </w:p>
          <w:p>
            <w:pPr>
              <w:pStyle w:val="Normal"/>
              <w:spacing w:before="0" w:after="120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Natalia Grunwal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I miejsce w Mistrzostwach Województwa Warmińsko-Mazurskiego LZ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Andrzej Mile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Przygotowanie drużyny kobiet do Mistrzostw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Drużyna Mistrza Województwa w HPN Szkół Ponadgimnazjalnych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Postbody"/>
                <w:b/>
                <w:highlight w:val="yellow"/>
                <w:lang w:val="pl-PL"/>
              </w:rPr>
              <w:t xml:space="preserve">Ania Laskowska, Ania Wojsław, Malwina Cholewińska, Malwina Pieniążek, Olga Kuciej, </w:t>
            </w:r>
          </w:p>
          <w:p>
            <w:pPr>
              <w:pStyle w:val="Normal"/>
              <w:spacing w:before="0" w:after="120"/>
              <w:rPr>
                <w:b/>
                <w:b/>
                <w:highlight w:val="yellow"/>
                <w:lang w:val="pl-PL"/>
              </w:rPr>
            </w:pPr>
            <w:r>
              <w:rPr>
                <w:rStyle w:val="Postbody"/>
                <w:b/>
                <w:highlight w:val="yellow"/>
                <w:lang w:val="pl-PL"/>
              </w:rPr>
              <w:t xml:space="preserve">Ola Madanecka, Ola Korzeb, Ola Pawlikowska, Ola Narkiewicz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I miejsce Mistrz Województwa Warmińsko-Mazurskiego w HPN Szkół Ponadgimnazjalnych Kobiet</w:t>
            </w:r>
          </w:p>
          <w:p>
            <w:pPr>
              <w:pStyle w:val="Normal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Beata Jezior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Przygotowanie drużyny do zawod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pl-PL"/>
              </w:rPr>
              <w:t>Rada Miejsko-Gminna Zrzeszenia LZS: Anna Domin, Dariusz Marchlewski, Mirosław Bartnikowski, Janusz Radziszewski, Andrzej Chodup, Antoni Niewiarowski, Jerzy Kowalski, Marek Szczawiń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pl-PL"/>
              </w:rPr>
              <w:t>I miejsce we współzawodnictwie sportowym gmin województwa warmińsko-mazurskiego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Aleksandra Stańcza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I miejsce w Wojewódzkim Festiwalu Kolarskim</w:t>
            </w:r>
          </w:p>
          <w:p>
            <w:pPr>
              <w:pStyle w:val="Normal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I miejsce w Wojewódzkim Festiwalu kolarskim w wyścigu szosowym ze startu wspólnego</w:t>
            </w:r>
          </w:p>
          <w:p>
            <w:pPr>
              <w:pStyle w:val="Normal"/>
              <w:spacing w:before="0" w:after="12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I miejsce w Wojewódzkim Festiwalu Kolarskim w wyścigu na rowerach górskich MT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Szymon Reki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I miejsce w VI Mazurskim Wyścigu Kolarskim na rowerach górskich MT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Monika Kopiń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I miejsce złoty medal w wyścigu torowym na 200 m w Mistrzostwach Makroregionu o randze Mistrzostw Polski</w:t>
            </w:r>
          </w:p>
          <w:p>
            <w:pPr>
              <w:pStyle w:val="Normal"/>
              <w:spacing w:before="0" w:after="12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II m-ce w wyścigu szosowym ze startu wspólnego w Mistrzostwach Makroregionu o randze Mistrzostw Polsk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Jacek Łunie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 xml:space="preserve">I miejsce w wyścigu szosowym ze startu wspólnego w wyścigu „Puchar Warmii” </w:t>
            </w:r>
          </w:p>
          <w:p>
            <w:pPr>
              <w:pStyle w:val="Normal"/>
              <w:spacing w:before="0" w:after="12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I miejsce w wyścigu jazdy indywidualnej na czas „Puchar Warmii”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Pan</w:t>
            </w:r>
          </w:p>
          <w:p>
            <w:pPr>
              <w:pStyle w:val="Normal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P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Jerzy Kowalski</w:t>
            </w:r>
          </w:p>
          <w:p>
            <w:pPr>
              <w:pStyle w:val="Normal"/>
              <w:spacing w:before="120" w:after="0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  <w:t>Narcyz K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Trener zawodników LKK „Styropol” Biskupie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highlight w:val="yellow"/>
                <w:lang w:val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  <w:t>Sekretarz LKK „Styropol” Biskupie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minik Suchec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Kartingowy Mistrz Okręgu Warmińsko-Mazurskiego kategoria Juni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fał Pińko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Kartingowy Mistrz Okręgu Warmińsko-Mazurskiego kategoria Senior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  <w:lang w:val="pl-PL"/>
              </w:rPr>
            </w:pPr>
            <w:r>
              <w:rPr>
                <w:b/>
                <w:color w:val="FF0000"/>
                <w:sz w:val="28"/>
                <w:szCs w:val="28"/>
                <w:lang w:val="pl-PL"/>
              </w:rPr>
              <w:t>PROMO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czysław Szykuł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pl-PL"/>
              </w:rPr>
              <w:t>Pan Mieczysław od szeregu lat działa na rzecz Biskupieckiego Koła związku Emerytów i Rencistów. Jest koordynatorem usług świadczonych przez Punkt Konsultacyjny ZUS. Dzięki temu emeryci załatwiają wiele spraw na miejscu bez konieczności wyjazdu do Olsztyna. Pan Szykuła pracuje w tym zakresie z ZUS Olsztyn i osobiście przekazuje złożone dokumenty. Wszelkie prace wykonuje społecznie, poświęcając swój czas. Takie zaangażowanie w rozwiązywanie spraw szerszej grupy emerytów jest godne uznania i pokazuje, iż w każdym wieku można działać na rzecz społeczności lokal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omasz Jarmuże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Komendant Oddziału Miejsko-Gminnego Związku Ochotniczych Straży Pożarnych RP w Biskupcu przyczynił się do rozwoju podległych jednostek OSP – wymiana samochodów strażackich, zakup nowego sprzętu, wyposażenia i umundurowani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dniesienie zdolności bojowej i wyszkolenia jednostek (np. OSP Kobułty od trzech lat zajmują wysokie miejsca w przeglądach Komendy Miejskiej PSP w Olsztynie)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mysłodawca i organizator akcji krwiodawstwa „Ognisty Strażak – gorąca krew” promującej środowisko dawców krwi w naszym powiecie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trażak-Płetwonurek OSP, który brał udział w akcji „Biały Szkwał” – uhonorowany listem gratulacyjnym Komendanta Głównego PSP.</w:t>
            </w:r>
          </w:p>
          <w:p>
            <w:pPr>
              <w:pStyle w:val="Normal"/>
              <w:spacing w:before="12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Od wielu lat współorganizator obozów szkoleniowych dla młodzieży w Kikitach i w ramach partnerstwa z Powiatem Osnabruck - promocja gmin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esa Więckiewic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 Teresa od 2003 r pełni funkcję kierownika Ośrodka Wsparcia Rodziny przy MOPS oraz jest inicjatorem i koordynatorem zadań Gminnego Programu Profilaktyki i Rozwiązywania Problemów Alkoholowych, Przeciwdziałania Narkomanii i</w:t>
            </w:r>
          </w:p>
          <w:p>
            <w:pPr>
              <w:pStyle w:val="Style13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ocy w Rodzinie.</w:t>
            </w:r>
          </w:p>
          <w:p>
            <w:pPr>
              <w:pStyle w:val="Style13"/>
              <w:ind w:left="45" w:hanging="0"/>
              <w:jc w:val="both"/>
              <w:rPr/>
            </w:pPr>
            <w:r>
              <w:rPr>
                <w:sz w:val="24"/>
                <w:szCs w:val="24"/>
              </w:rPr>
              <w:t xml:space="preserve">Dzięki swojemu zaangażowaniu, inicjatywie i poświęcaniu czasu wolnego w istotny </w:t>
            </w:r>
            <w:r>
              <w:rPr>
                <w:bCs/>
                <w:spacing w:val="4"/>
                <w:sz w:val="24"/>
                <w:szCs w:val="24"/>
              </w:rPr>
              <w:t xml:space="preserve">sposób przyczyniła się </w:t>
            </w:r>
            <w:r>
              <w:rPr>
                <w:sz w:val="24"/>
                <w:szCs w:val="24"/>
              </w:rPr>
              <w:t>do podniesienia i rozwoju potencjału działania MOPS na rzecz zmniejszania obszarów wykluczenia społecznego na terenie naszej gminy, w dziedzinie uzależnień i przemocy.</w:t>
            </w:r>
          </w:p>
          <w:p>
            <w:pPr>
              <w:pStyle w:val="Style13"/>
              <w:spacing w:before="0" w:after="120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kresie swojej działalności była inicjatorem i organizatorem aktywnych form edukacyjno-integracyjnych, istotnych dla zaspokajania potrzeb członków społeczności lokalnej, mających trudności w funkcjonowaniu społecz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rena Kondr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62" w:hanging="0"/>
              <w:jc w:val="both"/>
              <w:rPr/>
            </w:pPr>
            <w:r>
              <w:rPr>
                <w:sz w:val="24"/>
                <w:szCs w:val="24"/>
              </w:rPr>
              <w:t xml:space="preserve">Pani Irena Kondrat -kierownika Sekcji Pomocy Środowiskowej MOPS. W swojej wieloletniej pracy na rzecz rozwiązywania problemów społecznych gminy Biskupiec wykazała się ogromnym zaangażowaniem i inicjatywą. </w:t>
            </w:r>
            <w:r>
              <w:rPr>
                <w:rStyle w:val="CharacterStyle1"/>
              </w:rPr>
              <w:t xml:space="preserve">Na szczególne uznanie zasługuje jej działalność ukierunkowana na </w:t>
            </w:r>
            <w:r>
              <w:rPr>
                <w:sz w:val="24"/>
                <w:szCs w:val="24"/>
              </w:rPr>
              <w:t>modernizację, wdrażanie i wzmacnianie zdolności do wypełniania funkcji sekcji pomocy środowiskowej w nowoczesny i partnerski sposób poprzez upowszechnienie współpracy z partnerami społecznymi oraz mieszkańcam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</w:rPr>
              <w:t>Stanisława Mikuł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 całokształt pracy na rzecz rozwoju kultury na terenie województwa warmińsko – mazur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rystyna Łapińska</w:t>
            </w:r>
          </w:p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 wieloletnią współpracę z Towarzystwem Kultury Teatralnej i rozwój ruchu teatralnego na terenie miasta i gminy Biskupiec. Za zaangażowanie, inicjatywę i wkład pracy w organizację imprez kuturalno-rozrywkowych na terenie miasta i gmin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acek Czałpiń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 pracę na rzecz rozwoju kultury na terenie miasta i gminy Biskupiec w współorganizowanie imprez letnich: Młode Talenty, Świtezianki, Gramy Motocyklow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ńs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nna i Marek Do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 zaangażowanie dla rozwoju kultury na terenie miasta i gminy Biskupiec w szczególności za współorganizowanie imprez BDK. Wojewódzki Konkurs Teatrów Dziecięcych, „O Laur Złotej Rybki”, Wojewódzki Konkurs Rzeźby Ludowej i Nieprofesjonalnej, Młode Talenty, Świtezianki i in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czysław Worgu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pl-PL"/>
              </w:rPr>
              <w:t>Mecenas-sponsor imprez sportowo-kulturalnych takich jak: Turnieje Kartingowe, wyścigi kolarskie, turnieje piłkarskie, „Dadajowi Zawrót Głowy”, „Dni Biskupca”, „Dożynki Gminne” i inne. Firma „Pomarol” promuje naszą gminę podczas licznych targów i wystaw w Polsce i zagranic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</w:rPr>
              <w:t>Urszula Dzią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Dzięki działalności i zaangażowaniu promuje środowisko lokalne. Szkoła prowadzona przez Panią Dyrektor zaistniała jako szkoła proekologiczna. Szkoła posiada certyfikat Warmińsko – Mazurskiego Kuratora Oświaty „Szkoła przyjazna środowisku”, oraz „Akt przynależności do grupy szkól promujących zdrowie”. Na szczególną uwagę zasługuje umiejętność pozyskiwania środków pozabudżetowych dla szkoły. W ramach otrzymywanych grantów prowadzone są dodatkowe zajęcia z uczniami. Organizowane są wyjazdy, półkolonie, półzimowiska. Pani Dyrektor pozyskuje dodatkowe środki na promocję szkoły i edukację ekologiczną. Organizuje imprezy kulturalne, sportowo–rekreacyjne, wypoczynkowe. Inspiruje rodziców do udziału w planowaniu przebiegu i realizacji procesu dydaktyczno – wychowawczego, jak również czynnego udziału w życiu szkoły. W działania szkoły angażuje również absolwentów w ramach wolontariat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lang w:val="pl-PL"/>
              </w:rPr>
              <w:t>Janusz Szczawiń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ęki działalności i zaangażowaniu promuje środowisko lokalne. Pan Dyrektor tworzy nowoczesny wizerunek szkoły w środowisku lokalnym. Dzięki Jego działaniom szkoła jest nie tylko miejscem nauki, ale także ośrodkiem integrującym społeczność lokalną. Na wyróżnienie zasługuje współpraca z rodzicami, oraz podejmowanie działań integrujących lokalne środowisko, pozyskiwanie pozabudżetowych środków na realizację opracowanych w szkole programów i projektów. Corocznie organizowane są imprezy środowiskowe o charakterze charytatywnym, dzięki którym szkoła pozyskuje środki finansowe. Dzięki inwencji dyrektora podejmowane są działania zapewniające opiekę i pomoc uczniom potrzebującym wsparcia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resa Kacper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4"/>
              </w:rPr>
              <w:t>Dzięki działalności i zaangażowaniu promuje środowisko lokalne. Jako dyrektor szkoły społecznej tworzy jej nowoczesny wizerunek w środowisku lokalnym. Dzięki działaniom szkoła jest nie tylko miejscem nauki, ale także ośrodkiem integrującym społeczność lokalną. Na szczególną uwagę zasługuje umiejętność pozyskiwania środków pozabudżetowych dla szkoły i sołectwa. Środowisko lokalne wiele zyskuje dzięki działaniom Pani Teresy – między innymi dzięki pomysłowi i organizacji „Gry fabularnej”, która jest promocją nie tylko dla sołectwa ale i naszej gminy, podobnie jak zespół „Węgojska Strużka”, prowadzony przez Panią Teresę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</w:rPr>
              <w:t>Marcin Zegarowic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I miejsce w Wojewódzkim Konkursie Rzeźby Ludowej i Nieprofesjonalnej w Biskupc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ńs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owarzyszenie Pro Cultura: Mariusz Iljasiuk – przewodniczący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wa Różańska –Turonek – z-ca Przewodnicząc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Za wkład pracy na rzecz rozwoju kultury i promocji Gminy Biskupiec poprzez organizację imprez kulturalnych w tym: Kawiarnia Artystyczna Młodych, Przegląd filmowy 3xNie, Koncert Poezji Śpiewanej Roberta Kasprzyckiego i Tomasza Hernika, Projekt rzeźbiarski „Legendy Warmińskie”, oraz wernisaż „Aniołowo”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</w:rPr>
              <w:t>Dariusz Marchle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pl-PL"/>
              </w:rPr>
              <w:t>Przygotowanie do Wojewódzkich biegów Przełajowych ucznia  Jakuba Więckowskiego.</w:t>
            </w:r>
          </w:p>
          <w:p>
            <w:pPr>
              <w:pStyle w:val="Normal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omocja Gminy poprzez pracę na rzecz rozwoju sportu oraz zaangażowanie we współpracę z miastem Partnerskim Bramsch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ńs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ustyna Patryk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</w:rPr>
              <w:t>Kalkows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pl-PL"/>
              </w:rPr>
              <w:t xml:space="preserve">Pomysłodawcy i współorganizatorzy takich imprez jak: Przegląd Filmowy „3xNIE”, „Break Dance” w ramach Dni Biskupca.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Aktywni członkowie stowarzyszenia „Pro Cultura”. </w:t>
            </w:r>
          </w:p>
          <w:p>
            <w:pPr>
              <w:pStyle w:val="Normal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isanie i prowadzenie projektów młodzieżow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ofia Wielgu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mysłodawczyni i główna organizatorka imprezy „Warmińska Uczta Pierogowa”. Impreza odniosła sukces, promując miasto i gminę na terenie województwa i nie tylko i wpisując się w kalendarz imprez miasta i gmin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ńs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wa Andrzej Olcza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przez organizację Turnieju Brydża, wsparcie imprez kulturalnych i sportowych oraz organizację rozgrywek w Bule francuskie przyczyniają się do promocji i rozwoju kulturalnego w Gmi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</w:rPr>
              <w:t>Janusz Radzisze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pl-PL"/>
              </w:rPr>
              <w:t>Za wkład pracy na rzecz promocji Gminy, stałą działalność i innowacyjność w rozwoju obszarów wiejskich a w szczególności miejscowości Biesow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pl-PL"/>
              </w:rPr>
              <w:t>II-gie miejsce sołectwa Biesowo w konkursie „Czysta i piękna Zagroda – estetyczna wieś”. Od lat dzięki staraniom sołtysa i aktywizowaniu mieszkańców Biesowo utrzymywane jest na bardzo wysokim poziomie estetycznym, będąc wizytówką naszej gmin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dward Puławski, Zbigniew Rowda, Stanisław Sękulski, Tadeusz Jaszczak, Franciszek Murach, Jerzy Szapiel, Mieczysław Bernac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Mieszkańcy wsi Biesowo, którzy od lat wykonują społecznie prace na rzecz swojej miejscowości. Prace te w znaczący sposób uatrakcyjniają życie mieszkańców całej wsi i podnoszą jej estetykę. W roku 2007 prace wymienionych osób przyczyniły się do uzyskania przez Biesowo II miejsca w konkursie „Czysta i piękna Zagroda – estetyczna wieś”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rosław Bartnikowski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a Sołecka Rasząg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 podejmowanie działań na rzecz poprawy estetyki wsi Rasząg i aktywizację lokalnej społeczności. 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 zaangażowanie i wkład pracy w rozwój współpracy zagranicznej z miastem Bramsche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tarzyna Modla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pl-PL"/>
              </w:rPr>
              <w:t>Za wkład pracy na rzecz sołectwa Najdymowo. Pierwsza kadencja pracy sołtysa i wyróżnienie w konkursie „Czysta i piękna Zagroda – estetyczna wieś”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rena Gajdz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pl-PL"/>
              </w:rPr>
              <w:t>Za wkład pracy na rzecz sołectwa Czerwonka. Pierwsza kadencja pracy sołtysa i wyróżnienie w konkursie „Czysta i piękna Zagroda – estetyczna wieś”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bigniew Grosze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ziałacz społeczny. Podejmuje działania na rzecz poprawy estetyki wsi Węgój i aktywizuje do tego lokalną społeczność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nuta Frątczak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welina Balcewicz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ndrzej Milewski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bert Balcewicz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zysztof Ciechacki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mil Kozło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Opiekunowie grupy sportowców w trakcie pobytu w Bramsche, swoim zaangażowaniem walnie przyczynili się do wysokiej oceny pobytu piłkarzy, wcześniej przygotowywali sportowo grupy do wyjazdu, poświęcając swój wolny cza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yszard Rym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opagator idei rozwoju sportów motorowych w województw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drzej Chodup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Czołowi działacze Rady M-G Z LZS, propagują sport w swoich środowiskach i promują Gminę Biskupiec na terenie całego województ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rek Szczawiński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ntoni Niewiarowski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ieczysław Nowakowski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częstunek dla osób nagrodzonych i gości specjalnych (osób z zaproszeniami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19.00 Występ gwiazdy wieczoru Zespołu Blusowego „BLUE SOUNDS”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6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36" w:after="0"/>
      <w:ind w:left="504" w:right="72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25:00Z</dcterms:created>
  <dc:creator>iwona</dc:creator>
  <dc:description/>
  <dc:language>en-US</dc:language>
  <cp:lastModifiedBy>iwona</cp:lastModifiedBy>
  <cp:lastPrinted>2008-02-08T10:38:00Z</cp:lastPrinted>
  <dcterms:modified xsi:type="dcterms:W3CDTF">2008-02-08T09:46:00Z</dcterms:modified>
  <cp:revision>64</cp:revision>
  <dc:subject/>
  <dc:title/>
</cp:coreProperties>
</file>