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ĘGÓJ WYZWOLONY OD STRASZYDE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6 lipca 2008 roku zawitało do Węgoja 7 drużyn śmiałków, którzy odważyli się zmierzyć z Warmińskimi Straszydłami. Z pól, lasów i jezior wyłoniły się : Rusałki, Babojędza, Kłobuk, Wiła i Smętek. W tym roku pojawiły się też wyjątkowo niebezpieczne straszydła: wampir Gierach, Topich, Diabeł oraz piękna Ałna. Drużyny śmiałków przybyły z Rucianego Nidy, Biskupca oraz wsi Węgój i Łabuchy, łącznie 54 śmiałków. Po wykonaniu zadań wyznaczonych przez baśniowe postaci śmiałkowie otrzymali mapę do skarbu. Jako pierwsza pokonała straszydła drużyna ze wsi Łabuchy, jednak skarb odnalazła wyjątkowo waleczna drużyna z Węgoja. Pozostałe drużyny również dzielnie zmagały się ze straszydłami. Przeprowadzona fabularna gra terenowa „ Warmińskie Straszydła”- była znakomita lekcją tradycji regionu połączoną z zabawą i aktywnym wypoczynkiem. </w:t>
      </w:r>
    </w:p>
    <w:p>
      <w:pPr>
        <w:pStyle w:val="Normal"/>
        <w:ind w:firstLine="708"/>
        <w:rPr/>
      </w:pPr>
      <w:r>
        <w:rPr/>
        <w:t>Gra została zrealizowana dzięki projektowi Węgojskiego Stowarzyszenia Edukacji Lokalnej – CEL , który otrzymał dofinansowanie Fundacji Wspomagania Wsi oraz Banku Inicjatyw Społecznych i Ekonomicznych. Dofinansowanie pozwoliło na zakup materiałów , uszycie strojów, wykonanie masek oraz wydanie folderu reklamowego.</w:t>
      </w:r>
    </w:p>
    <w:p>
      <w:pPr>
        <w:pStyle w:val="Normal"/>
        <w:rPr/>
      </w:pPr>
      <w:r>
        <w:rPr/>
        <w:t xml:space="preserve">Samą grę obsługiwało 20 osób w tym dzieci, młodzież i osoby dorosłe. W przyszłości gra ma szansę stać się atrakcją turystyczną gminy i powiatu. </w:t>
      </w:r>
    </w:p>
    <w:p>
      <w:pPr>
        <w:pStyle w:val="Normal"/>
        <w:ind w:firstLine="708"/>
        <w:rPr/>
      </w:pPr>
      <w:r>
        <w:rPr/>
        <w:t>Po zakończeniu gry wystąpił wspaniały teatr ognia ATAR z Reszla, który wywołał aplauz widzów licznie przybyłych na festyn. Po ogniach na niebie rozbrzmiała ognista muzyka, która przygrywała do tańca aż do rana.</w:t>
      </w:r>
    </w:p>
    <w:p>
      <w:pPr>
        <w:pStyle w:val="Normal"/>
        <w:ind w:firstLine="708"/>
        <w:rPr/>
      </w:pPr>
      <w:r>
        <w:rPr/>
        <w:t>Festyn został zorganizowany wspólnie z Radą Rodziców Społecznej Szkoły Podstawowej, OSP w Węgoju ,  Urzędem Miejskim w Biskupcu oraz aktywnymi mieszkańcami wsi i ich przyjaciółmi.</w:t>
      </w:r>
    </w:p>
    <w:p>
      <w:pPr>
        <w:pStyle w:val="Normal"/>
        <w:ind w:firstLine="708"/>
        <w:rPr/>
      </w:pPr>
      <w:r>
        <w:rPr/>
        <w:t>Imprezę należy zaliczyć do udanych, dopisała pogoda i uczestnicy zabawy w plenerze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Teresa Kacperska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46:00Z</dcterms:created>
  <dc:creator> </dc:creator>
  <dc:description/>
  <cp:keywords/>
  <dc:language>en-US</dc:language>
  <cp:lastModifiedBy>pracownik</cp:lastModifiedBy>
  <dcterms:modified xsi:type="dcterms:W3CDTF">2008-08-04T10:46:00Z</dcterms:modified>
  <cp:revision>2</cp:revision>
  <dc:subject/>
  <dc:title>WĘGÓJ WYZWOLONY OD STRASZYDEŁ</dc:title>
</cp:coreProperties>
</file>