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34565" cy="9582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274320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800100</wp:posOffset>
            </wp:positionV>
            <wp:extent cx="771525" cy="962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Projekt systemowy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WYRÓWNYAWNIE SZANS W DOSTĘPIE DO ZATRUDNIENIA”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</w:t>
      </w:r>
      <w:r>
        <w:rPr/>
        <w:t>Miejski Ośrodek Pomocy Społecznej w Biskupcu realizuje projekt systemowy – współfinansowany ze środków Europejskiego Funduszu Społecznego w ramach programu Operacyjnego Kapitał Ludzki 2003-20013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>Priorytet VIII</w:t>
      </w:r>
      <w:r>
        <w:rPr/>
        <w:t xml:space="preserve"> – Promocja integracji Społecznej,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>Działanie 7.1</w:t>
      </w:r>
      <w:r>
        <w:rPr/>
        <w:t xml:space="preserve">  - Rozwój i upowszechnienia aktywnej integracji,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>Poddziałanie 7.1.1</w:t>
      </w:r>
      <w:r>
        <w:rPr/>
        <w:t xml:space="preserve"> – Rozwój i upowszechnienie aktywnej integracji przez ośrodki pomocy społecznej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color w:val="333399"/>
        </w:rPr>
        <w:t>OPIS PROJEKTU</w:t>
      </w:r>
      <w:r>
        <w:rPr/>
        <w:t>:   projekt jest skierowany do osób bezrobotnych i nieaktywnych zawodowo, korzystających z pomocy społecznej i będących w wieku aktywności zawodowej. Obejmuje zestaw instrumentów aktywizująco-wspierających zmierzających do kształtowania  umiejętności w zakresie pełnienia ról społecznych, eliminowania dysfunkcji, wspierania samodzielności życiowej, przygotowania do samodzielnego poszukiwania pracy oraz podniesienia kwalifikacji i umiejętności zawodowych. Dzięki projektowi nabyta wiedza, kompetencje życiowe i umiejętności zwiększą potencjał społeczno- zawodowy uczestników oraz ich szanse na wejście lub powrót na rynek pracy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  <w:r>
        <w:rPr>
          <w:b/>
          <w:color w:val="333399"/>
        </w:rPr>
        <w:t>OKRES REALIZACJI</w:t>
      </w:r>
      <w:r>
        <w:rPr/>
        <w:t>:      15 -07-2008 – 31-12-2008 r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color w:val="333399"/>
        </w:rPr>
      </w:pPr>
      <w:r>
        <w:rPr>
          <w:b/>
          <w:color w:val="333399"/>
        </w:rPr>
        <w:t>CEL GŁÓWNY PROJEKTU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Zaktywizowanie społeczno-zawodowa osób zagrożonych wykluczeniem społecznym, podopiecznych pomocy społecznej poprzez zastosowanie  zintegrowanego systemu wsparcia  oraz poprawę skuteczności funkcjonowania MOPS w Biskupcu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CELE SZCZEGÓŁ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5" w:leader="none"/>
        </w:tabs>
        <w:jc w:val="both"/>
        <w:rPr/>
      </w:pPr>
      <w:r>
        <w:rPr/>
        <w:t xml:space="preserve">podniesienie umiejętności i kompetencji społecznych i zawodowych poprzez udział beneficjentów w zajęciach  K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5" w:leader="none"/>
        </w:tabs>
        <w:jc w:val="both"/>
        <w:rPr/>
      </w:pPr>
      <w:r>
        <w:rPr/>
        <w:t xml:space="preserve">kształcenie praktycznych umiejętności zawodowych  poprzez udział w szkoleniach i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</w:t>
      </w:r>
      <w:r>
        <w:rPr/>
        <w:t xml:space="preserve">kursach zawod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/>
      </w:pPr>
      <w:r>
        <w:rPr/>
        <w:t>eliminowanie dysfunkcji w zakresie opiekuńczo-wychowawczym poprzez uczestnictwo w treningach umiejętności i kompetencji funkcjonowania w rodzinie oraz grupach samopomoc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rPr/>
      </w:pPr>
      <w:r>
        <w:rPr/>
        <w:t xml:space="preserve">zapewnienie poradnictwa i wsparcia specjalistycznego służącego przywróceniu samodzielności życiowej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color w:val="333399"/>
        </w:rPr>
      </w:pPr>
      <w:r>
        <w:rPr>
          <w:b/>
          <w:color w:val="333399"/>
        </w:rPr>
        <w:t>ODBIORCY 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rPr/>
      </w:pPr>
      <w:r>
        <w:rPr/>
        <w:t>osoby bezrobotne, nieaktywne zawodowo, będące w wieku aktywności zawodowej oraz korzystające z pomocy społecznej – ogółem 75 osób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  <w:color w:val="333399"/>
        </w:rPr>
        <w:t>DZIAŁANIA PROJEKTU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color w:val="008080"/>
          <w:sz w:val="22"/>
          <w:szCs w:val="22"/>
        </w:rPr>
        <w:t>1. INSTRUMENT AKTYWIZACJI ZAWODOWEJ</w:t>
      </w:r>
      <w:r>
        <w:rPr>
          <w:b/>
        </w:rPr>
        <w:t xml:space="preserve"> – </w:t>
      </w:r>
      <w:r>
        <w:rPr/>
        <w:t xml:space="preserve">uczestnictwo w zajęciach Klubu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color w:val="008080"/>
          <w:sz w:val="22"/>
          <w:szCs w:val="22"/>
        </w:rPr>
        <w:t xml:space="preserve">    </w:t>
      </w:r>
      <w:r>
        <w:rPr/>
        <w:t xml:space="preserve">Integracji  Społecznej, funkcjonującym przy MOPS w Biskupcu, w ramach którego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prowadzone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rPr/>
      </w:pPr>
      <w:r>
        <w:rPr/>
        <w:t xml:space="preserve">warsztaty psychospołeczne – motywacyjne, z nauki planowania życia, z profilaktyki uzależnień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rPr/>
      </w:pPr>
      <w:r>
        <w:rPr/>
        <w:t xml:space="preserve">warsztaty aktywizacji zawodowej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rPr/>
      </w:pPr>
      <w:r>
        <w:rPr/>
        <w:t>warsztaty z edukacji praw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rPr/>
      </w:pPr>
      <w:r>
        <w:rPr/>
        <w:t>indywidualne poradnictwo ( psychologiczne, terapeutyczne, prawne)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color w:val="008080"/>
          <w:sz w:val="22"/>
          <w:szCs w:val="22"/>
        </w:rPr>
        <w:t>2. INSTRUMENT AKTYWIZACJI SPOŁECZNEJ</w:t>
      </w:r>
      <w:r>
        <w:rPr>
          <w:sz w:val="22"/>
          <w:szCs w:val="22"/>
        </w:rPr>
        <w:t>-</w:t>
      </w:r>
      <w:r>
        <w:rPr/>
        <w:t xml:space="preserve">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rPr/>
      </w:pPr>
      <w:r>
        <w:rPr/>
        <w:t>realizację programu psychoedukacyjnego dla 30 rodziców „ Kochać, rozumieć, rozmawiać - mądre wychowani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rPr/>
      </w:pPr>
      <w:r>
        <w:rPr/>
        <w:t xml:space="preserve">treningi umiejętności i kompetencji społecznych – prowadzone w naturalnym środowisku rodzinnym, realizowany na rzecz 20 rodzin, </w:t>
      </w:r>
    </w:p>
    <w:p>
      <w:pPr>
        <w:pStyle w:val="Normal"/>
        <w:tabs>
          <w:tab w:val="clear" w:pos="708"/>
          <w:tab w:val="left" w:pos="5145" w:leader="none"/>
        </w:tabs>
        <w:ind w:left="566" w:hanging="0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color w:val="008080"/>
          <w:sz w:val="22"/>
          <w:szCs w:val="22"/>
        </w:rPr>
        <w:t>3. INSTRUMENT AKTYWIZACJI EDUKACYJNEJ</w:t>
      </w:r>
      <w:r>
        <w:rPr>
          <w:b/>
          <w:i/>
          <w:u w:val="single"/>
        </w:rPr>
        <w:t xml:space="preserve"> </w:t>
      </w:r>
      <w:r>
        <w:rPr/>
        <w:t xml:space="preserve">– obejmujący  kształcenie zawodowe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</w:t>
      </w:r>
      <w:r>
        <w:rPr/>
        <w:t>dające możliwość nabycia praktycznych  umiejętności w zawodach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rPr/>
      </w:pPr>
      <w:r>
        <w:rPr/>
        <w:t>Kierowca wózków jezdniowych z napędem silnik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rPr/>
      </w:pPr>
      <w:r>
        <w:rPr/>
        <w:t>Pracownik handlowy z obsługą komputera i kasy fisk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rPr/>
      </w:pPr>
      <w:r>
        <w:rPr/>
        <w:t>Pracownik małej gastronomii z obsługą komputera i kasy fiskalnej,</w:t>
      </w:r>
    </w:p>
    <w:p>
      <w:pPr>
        <w:pStyle w:val="Normal"/>
        <w:tabs>
          <w:tab w:val="clear" w:pos="708"/>
          <w:tab w:val="left" w:pos="5145" w:leader="none"/>
        </w:tabs>
        <w:ind w:left="566" w:hanging="0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color w:val="008080"/>
          <w:sz w:val="22"/>
          <w:szCs w:val="22"/>
        </w:rPr>
        <w:t xml:space="preserve">4. INSTRUMENT AKTYWIZACJI ZDROWOTNE </w:t>
      </w:r>
      <w:r>
        <w:rPr>
          <w:sz w:val="22"/>
          <w:szCs w:val="22"/>
        </w:rPr>
        <w:t xml:space="preserve">– obejmuje badania profilaktyczne i </w:t>
      </w:r>
    </w:p>
    <w:p>
      <w:pPr>
        <w:pStyle w:val="Normal"/>
        <w:tabs>
          <w:tab w:val="clear" w:pos="708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cjalistyczne badania profilaktyczne w związku z możliwością zatrudnienia po zakończeniu </w:t>
      </w:r>
    </w:p>
    <w:p>
      <w:pPr>
        <w:pStyle w:val="Normal"/>
        <w:tabs>
          <w:tab w:val="clear" w:pos="708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działu w zajęciach.</w:t>
      </w:r>
    </w:p>
    <w:p>
      <w:pPr>
        <w:pStyle w:val="Normal"/>
        <w:tabs>
          <w:tab w:val="clear" w:pos="708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ind w:left="60" w:hanging="0"/>
        <w:rPr>
          <w:b/>
          <w:b/>
          <w:color w:val="333399"/>
        </w:rPr>
      </w:pPr>
      <w:r>
        <w:rPr>
          <w:b/>
          <w:color w:val="333399"/>
        </w:rPr>
        <w:t>ZAKŁADANE REZULTATY</w:t>
      </w:r>
    </w:p>
    <w:p>
      <w:pPr>
        <w:pStyle w:val="Normal"/>
        <w:tabs>
          <w:tab w:val="clear" w:pos="708"/>
          <w:tab w:val="left" w:pos="5145" w:leader="none"/>
        </w:tabs>
        <w:ind w:left="6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5145" w:leader="none"/>
        </w:tabs>
        <w:ind w:left="60" w:hanging="0"/>
        <w:rPr>
          <w:b/>
          <w:b/>
          <w:color w:val="008080"/>
        </w:rPr>
      </w:pPr>
      <w:r>
        <w:rPr>
          <w:b/>
          <w:color w:val="008080"/>
        </w:rPr>
        <w:t>TWAR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5" w:leader="none"/>
        </w:tabs>
        <w:rPr>
          <w:b/>
          <w:b/>
          <w:color w:val="008080"/>
        </w:rPr>
      </w:pPr>
      <w:r>
        <w:rPr/>
        <w:t>realizacja 57 kontraktów socja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5" w:leader="none"/>
        </w:tabs>
        <w:rPr>
          <w:b/>
          <w:b/>
          <w:color w:val="008080"/>
        </w:rPr>
      </w:pPr>
      <w:r>
        <w:rPr/>
        <w:t>uczestnictwo 57 osób w zajęciach K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5" w:leader="none"/>
        </w:tabs>
        <w:rPr>
          <w:b/>
          <w:b/>
          <w:color w:val="008080"/>
        </w:rPr>
      </w:pPr>
      <w:r>
        <w:rPr/>
        <w:t>zapewnienie dla 57 osób badań profilaktycznych i specjalistycznych w związku z możliwością podjęcia zatrudn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5" w:leader="none"/>
        </w:tabs>
        <w:rPr>
          <w:b/>
          <w:b/>
          <w:color w:val="008080"/>
        </w:rPr>
      </w:pPr>
      <w:r>
        <w:rPr/>
        <w:t>objecie 20 rodzin wsparciem w formie treningów umiejętności społecznych funkcjonowania w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5" w:leader="none"/>
        </w:tabs>
        <w:rPr>
          <w:b/>
          <w:b/>
          <w:color w:val="008080"/>
        </w:rPr>
      </w:pPr>
      <w:r>
        <w:rPr/>
        <w:t>nabycie  praktycznych umiejętności zawodowych przez 57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5" w:leader="none"/>
        </w:tabs>
        <w:rPr>
          <w:b/>
          <w:b/>
          <w:color w:val="008080"/>
        </w:rPr>
      </w:pPr>
      <w:r>
        <w:rPr/>
        <w:t>objecie 30 osób  programem psychoedukacyjnym dla 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5" w:leader="none"/>
        </w:tabs>
        <w:rPr>
          <w:b/>
          <w:b/>
          <w:color w:val="008080"/>
        </w:rPr>
      </w:pPr>
      <w:r>
        <w:rPr/>
        <w:t>30% uczestników podejmie zatrudnienie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color w:val="008080"/>
        </w:rPr>
      </w:pPr>
      <w:r>
        <w:rPr>
          <w:b/>
          <w:color w:val="008080"/>
        </w:rPr>
        <w:t>MIEKK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rPr/>
      </w:pPr>
      <w:r>
        <w:rPr/>
        <w:t>poprawa zdolności motywa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rPr/>
      </w:pPr>
      <w:r>
        <w:rPr/>
        <w:t>wzrost aktywności społecznej i zawod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rPr/>
      </w:pPr>
      <w:r>
        <w:rPr/>
        <w:t>wzrost aspiracji osobistych i zawodowych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Realizacja niniejszego projektu jest odpowiedzią na problemy wykluczenia społecznego występujące w gminie Biskupiec. Dotyczą one osób bezrobotnych, korzystających z pomocy społecznej, które charakteryzują się ograniczonym kapitałem życiowym oraz brakiem umiejętności poruszania się na rynku pracy. Wymagają kompleksowego wsparcia w pobudzeniu do współuczestnictwa  w rozwiązywaniu własnych problemów oraz nabycia określonych predyspozycji i umiejętności funkcjonowania społecznego i zawodowego - co zapewnia  udział w niniejszym projekcie 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>Autor: Danuta Plucińska – Dyrektor MOP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9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  <w:color w:val="0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  <w:color w:val="00808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6:00Z</dcterms:created>
  <dc:creator>MOPS</dc:creator>
  <dc:description/>
  <cp:keywords/>
  <dc:language>en-US</dc:language>
  <cp:lastModifiedBy>MOPS</cp:lastModifiedBy>
  <cp:lastPrinted>2008-09-12T10:35:00Z</cp:lastPrinted>
  <dcterms:modified xsi:type="dcterms:W3CDTF">2008-09-12T08:46:00Z</dcterms:modified>
  <cp:revision>9</cp:revision>
  <dc:subject/>
  <dc:title/>
</cp:coreProperties>
</file>