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832"/>
        <w:gridCol w:w="7"/>
        <w:gridCol w:w="2570"/>
      </w:tblGrid>
      <w:tr>
        <w:trPr/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ffy;Times New Roman" w:hAnsi="Taffy;Times New Roman" w:cs="Taffy;Times New Roman"/>
                <w:b/>
                <w:b/>
                <w:bCs/>
                <w:sz w:val="52"/>
                <w:szCs w:val="52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52"/>
                <w:szCs w:val="52"/>
              </w:rPr>
              <w:t>FERIE ZIMOWE</w:t>
            </w:r>
          </w:p>
          <w:p>
            <w:pPr>
              <w:pStyle w:val="Normal"/>
              <w:spacing w:before="280" w:after="280"/>
              <w:jc w:val="center"/>
              <w:rPr>
                <w:rFonts w:ascii="Taffy;Times New Roman" w:hAnsi="Taffy;Times New Roman" w:cs="Taffy;Times New Roman"/>
                <w:b/>
                <w:b/>
                <w:bCs/>
                <w:sz w:val="52"/>
                <w:szCs w:val="52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52"/>
                <w:szCs w:val="52"/>
              </w:rPr>
              <w:t>W Biskupieckim Domu Kultu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52"/>
                <w:szCs w:val="52"/>
              </w:rPr>
              <w:t xml:space="preserve">! 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52"/>
                <w:szCs w:val="52"/>
              </w:rPr>
              <w:t>ZAPRASZAMY !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Data :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ffy;Times New Roman" w:hAnsi="Taffy;Times New Roman" w:cs="Taffy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40"/>
                <w:szCs w:val="40"/>
              </w:rPr>
              <w:t>Nazwa imprezy: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ffy;Times New Roman" w:hAnsi="Taffy;Times New Roman" w:cs="Taffy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Przewidywane godziny: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4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ffy;Times New Roman" w:hAnsi="Taffy;Times New Roman" w:cs="Taffy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 xml:space="preserve">Gry i zabawy z ZHP.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4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5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ffy;Times New Roman" w:hAnsi="Taffy;Times New Roman" w:cs="Taffy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Gry i zabawy z ZHP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4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6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Kulig (zale</w:t>
            </w:r>
            <w:r>
              <w:rPr>
                <w:b/>
                <w:bCs/>
                <w:sz w:val="36"/>
                <w:szCs w:val="36"/>
              </w:rPr>
              <w:t>ż</w:t>
            </w: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 xml:space="preserve">ny od warunków 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pogodowych ).</w:t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4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ffy;Times New Roman" w:hAnsi="Taffy;Times New Roman" w:cs="Taffy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Gry i zabawy z ZHP.</w:t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4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7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ffy;Times New Roman" w:hAnsi="Taffy;Times New Roman" w:cs="Taffy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Gry i zabawy z ZHP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4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8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ffy;Times New Roman" w:hAnsi="Taffy;Times New Roman" w:cs="Taffy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Gry i zabawy z ZHP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4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Karaoke</w:t>
            </w: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4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9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 xml:space="preserve">Kino Ferie: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„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Nie mów nikomu</w:t>
            </w:r>
            <w:r>
              <w:rPr>
                <w:rFonts w:cs="Times New Roman"/>
                <w:b/>
                <w:bCs/>
                <w:sz w:val="32"/>
                <w:szCs w:val="32"/>
              </w:rPr>
              <w:t>”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21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ffy;Times New Roman" w:hAnsi="Taffy;Times New Roman" w:cs="Taffy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 xml:space="preserve">Kino Ferie 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2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Zaj</w:t>
            </w:r>
            <w:r>
              <w:rPr>
                <w:rStyle w:val="Grame"/>
                <w:b/>
                <w:bCs/>
                <w:sz w:val="36"/>
                <w:szCs w:val="36"/>
              </w:rPr>
              <w:t>ę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cia  taneczno</w:t>
            </w: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 xml:space="preserve"> choreograficzne.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5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134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34"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22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34" w:before="0" w:after="0"/>
              <w:rPr/>
            </w:pP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Zaj</w:t>
            </w:r>
            <w:r>
              <w:rPr>
                <w:rStyle w:val="Grame"/>
                <w:b/>
                <w:bCs/>
                <w:sz w:val="36"/>
                <w:szCs w:val="36"/>
              </w:rPr>
              <w:t>ę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cia  taneczno</w:t>
            </w: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 xml:space="preserve"> choreograficzne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34"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5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23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58" w:before="0" w:after="0"/>
              <w:rPr/>
            </w:pP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Zaj</w:t>
            </w:r>
            <w:r>
              <w:rPr>
                <w:rStyle w:val="Grame"/>
                <w:b/>
                <w:bCs/>
                <w:sz w:val="36"/>
                <w:szCs w:val="36"/>
              </w:rPr>
              <w:t>ę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cia  taneczno</w:t>
            </w: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 xml:space="preserve"> choreograficzne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58"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5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168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8"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24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8" w:before="0" w:after="0"/>
              <w:rPr/>
            </w:pP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Zaj</w:t>
            </w:r>
            <w:r>
              <w:rPr>
                <w:rStyle w:val="Grame"/>
                <w:b/>
                <w:bCs/>
                <w:sz w:val="36"/>
                <w:szCs w:val="36"/>
              </w:rPr>
              <w:t>ę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cia  taneczno</w:t>
            </w: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 xml:space="preserve"> choreograficzne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8"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5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25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Zaj</w:t>
            </w:r>
            <w:r>
              <w:rPr>
                <w:rStyle w:val="Grame"/>
                <w:b/>
                <w:bCs/>
                <w:sz w:val="36"/>
                <w:szCs w:val="36"/>
              </w:rPr>
              <w:t>ę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cia  taneczno</w:t>
            </w: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 xml:space="preserve"> choreograficzne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-15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244" w:hRule="atLeast"/>
        </w:trPr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26.01.2008</w:t>
            </w:r>
            <w:r>
              <w:rPr>
                <w:rStyle w:val="Grame"/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r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affy;Times New Roman" w:hAnsi="Taffy;Times New Roman" w:cs="Taffy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Pokaz taneczno choreograficzny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5" w:before="0" w:after="0"/>
              <w:rPr>
                <w:rFonts w:ascii="Taffy;Times New Roman" w:hAnsi="Taffy;Times New Roman" w:cs="Taffy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affy;Times New Roman" w:ascii="Taffy;Times New Roman" w:hAnsi="Taffy;Times New Roman"/>
                <w:b/>
                <w:bCs/>
                <w:sz w:val="36"/>
                <w:szCs w:val="36"/>
              </w:rPr>
              <w:t>Dyskoteka- „Zielona Noc”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(po zako</w:t>
            </w:r>
            <w:r>
              <w:rPr>
                <w:b/>
                <w:bCs/>
                <w:sz w:val="32"/>
                <w:szCs w:val="32"/>
              </w:rPr>
              <w:t>ń</w:t>
            </w:r>
            <w:r>
              <w:rPr>
                <w:rFonts w:cs="Taffy;Times New Roman" w:ascii="Taffy;Times New Roman" w:hAnsi="Taffy;Times New Roman"/>
                <w:b/>
                <w:bCs/>
                <w:sz w:val="32"/>
                <w:szCs w:val="32"/>
              </w:rPr>
              <w:t>czeniu pokazu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ff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5:00Z</dcterms:created>
  <dc:creator>pracownik</dc:creator>
  <dc:description/>
  <cp:keywords/>
  <dc:language>en-US</dc:language>
  <cp:lastModifiedBy>pracownik</cp:lastModifiedBy>
  <dcterms:modified xsi:type="dcterms:W3CDTF">2008-01-15T08:59:00Z</dcterms:modified>
  <cp:revision>1</cp:revision>
  <dc:subject/>
  <dc:title>FERIE ZIMOWE</dc:title>
</cp:coreProperties>
</file>