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215900</wp:posOffset>
                </wp:positionV>
                <wp:extent cx="6515100" cy="97726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77400"/>
                          <a:chOff x="0" y="0"/>
                          <a:chExt cx="6515280" cy="97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759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9080" y="0"/>
                            <a:ext cx="38556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7400"/>
                            <a:ext cx="65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-17pt;width:512.95pt;height:76.9pt" coordorigin="-607,-340" coordsize="10259,1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6;top:-340;width:1195;height:14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33;top:-340;width:6071;height:1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607,1199" to="9652,119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Fundacja ,, Fundusz Ziemi Olsztyńskiej” w roku szkolnym/akademickim 2008/2009 realizuje dwa programy stypendia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/>
      </w:pPr>
      <w:r>
        <w:rPr>
          <w:b/>
        </w:rPr>
        <w:t>Fundusz Stypendialny</w:t>
      </w:r>
      <w:r>
        <w:rPr/>
        <w:t>. Stypendia socjalne oraz artystyczne/sportowe  skierowane są do uczniów szkół ponadgimnazjalnych.</w:t>
      </w:r>
    </w:p>
    <w:p>
      <w:pPr>
        <w:pStyle w:val="Normal"/>
        <w:tabs>
          <w:tab w:val="clear" w:pos="708"/>
          <w:tab w:val="left" w:pos="5820" w:leader="none"/>
        </w:tabs>
        <w:ind w:left="142" w:hanging="0"/>
        <w:rPr/>
      </w:pPr>
      <w:r>
        <w:rPr/>
        <w:t>Beneficjenci muszą spełniać następujące kryteria: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 dochód na jednego członka rodziny nie może przekraczać 504,- zł netto;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 średnia ocen na świadectwie powyżej 4,0;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 zameldowanie na terenie powiatu olsztyńskiego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-  osiągnięcia artystyczne lub sportowe (dotyczy stypendiów artystycznych lub sportowych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Stypendia są przeznaczone 35 osobom w kwocie 350 złotych miesięcznie na okres 4 miesięcy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Termin składania wniosków upływa z końcem sierpnia 2008 roku</w:t>
      </w:r>
    </w:p>
    <w:p>
      <w:pPr>
        <w:pStyle w:val="Normal"/>
        <w:tabs>
          <w:tab w:val="clear" w:pos="708"/>
          <w:tab w:val="left" w:pos="5820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Program Stypendiów Pomostowych –segment II</w:t>
      </w:r>
    </w:p>
    <w:p>
      <w:pPr>
        <w:pStyle w:val="Normal"/>
        <w:rPr/>
      </w:pPr>
      <w:r>
        <w:rPr/>
        <w:t xml:space="preserve">Administratorem Projektu- Fundacja Edukacyjna Przedsiębiorczości </w:t>
      </w:r>
    </w:p>
    <w:p>
      <w:pPr>
        <w:pStyle w:val="Normal"/>
        <w:rPr/>
      </w:pPr>
      <w:r>
        <w:rPr/>
        <w:t>Fundatorem Polsko-Amerykańska Fundacja Wolności.</w:t>
      </w:r>
    </w:p>
    <w:p>
      <w:pPr>
        <w:pStyle w:val="Normal"/>
        <w:rPr/>
      </w:pPr>
      <w:r>
        <w:rPr/>
        <w:t>Beneficjentami będą:</w:t>
      </w:r>
    </w:p>
    <w:p>
      <w:pPr>
        <w:pStyle w:val="Normal"/>
        <w:rPr/>
      </w:pPr>
      <w:r>
        <w:rPr/>
        <w:t>-    tegoroczni maturzyści przyjęci na studia dzienne;</w:t>
      </w:r>
    </w:p>
    <w:p>
      <w:pPr>
        <w:pStyle w:val="Normal"/>
        <w:rPr/>
      </w:pPr>
      <w:r>
        <w:rPr/>
        <w:t>-    dochód na jednego członka rodziny nie może przekraczać 788,- zł netto;</w:t>
      </w:r>
    </w:p>
    <w:p>
      <w:pPr>
        <w:pStyle w:val="Normal"/>
        <w:rPr/>
      </w:pPr>
      <w:r>
        <w:rPr/>
        <w:t>-    liczba punktów na egzaminie maturalnym powyżej 90 ;</w:t>
      </w:r>
    </w:p>
    <w:p>
      <w:pPr>
        <w:pStyle w:val="Normal"/>
        <w:rPr/>
      </w:pPr>
      <w:r>
        <w:rPr/>
        <w:t>-    zameldowanie na terenie powiatu olsztyńskiego;</w:t>
      </w:r>
    </w:p>
    <w:p>
      <w:pPr>
        <w:pStyle w:val="Normal"/>
        <w:rPr/>
      </w:pPr>
      <w:r>
        <w:rPr/>
        <w:t>Stypendia będą przyznawane w kwocie 380 złotych miesięcznie na okres 10 miesięcy.</w:t>
      </w:r>
    </w:p>
    <w:p>
      <w:pPr>
        <w:pStyle w:val="Normal"/>
        <w:rPr/>
      </w:pPr>
      <w:r>
        <w:rPr>
          <w:b/>
        </w:rPr>
        <w:t>Termin składnia wniosków upływa 11 sierpnia 2008 rok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ormularze wniosków są dostępne na stronie www.fundacja.topworld.org</w:t>
      </w:r>
    </w:p>
    <w:p>
      <w:pPr>
        <w:pStyle w:val="Normal"/>
        <w:rPr/>
      </w:pPr>
      <w:r>
        <w:rPr/>
        <w:t>Osoby, które są zainteresowane  programami oraz spełniają wymagane kryteria prosimy o kontakt z Fundacją ,, Fundusz Ziemi Olsztyńskiej”, Plac Bema 5 w  Olsztynie. Kontakt telefoniczny (0-89) 521-05-69, 600 318915</w:t>
      </w:r>
    </w:p>
    <w:p>
      <w:pPr>
        <w:pStyle w:val="Normal"/>
        <w:rPr/>
      </w:pPr>
      <w:r>
        <w:rPr/>
        <w:t>Osoba do kontaktu- Agnieszka Krzyw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3:00Z</dcterms:created>
  <dc:creator>.</dc:creator>
  <dc:description/>
  <cp:keywords/>
  <dc:language>en-US</dc:language>
  <cp:lastModifiedBy>pracownik</cp:lastModifiedBy>
  <dcterms:modified xsi:type="dcterms:W3CDTF">2008-06-30T12:03:00Z</dcterms:modified>
  <cp:revision>2</cp:revision>
  <dc:subject/>
  <dc:title>Fundacja ,, Fundusz Ziemi Olsztyńskiej” w roku szkolnym/akademickim 2008/2009 realizuje dwa programy stypendialne:</dc:title>
</cp:coreProperties>
</file>