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Olsztyn, dnia 28.09.2007 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 O M U N I K A T</w:t>
      </w:r>
      <w:r>
        <w:rPr>
          <w:b/>
          <w:bCs/>
          <w:color w:val="FFFFFF"/>
          <w:sz w:val="22"/>
          <w:szCs w:val="22"/>
        </w:rPr>
        <w:t>__</w:t>
      </w:r>
      <w:r>
        <w:rPr>
          <w:b/>
          <w:bCs/>
          <w:sz w:val="22"/>
          <w:szCs w:val="22"/>
        </w:rPr>
        <w:t>O R G A N I Z A C Y J N 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istrzostw Województwa w Sztafetowych Biegach Przełajowych Dziewcząt i Chłopców Szkół Podstawowych, Gimnazjalnych i Ponadpodstawowych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Cel: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pularyzacja biegania wśród młodzieży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możliwienie młodzieży współzawodnictwa i samorealizacji w sporc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Termin i miejsce:</w:t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7.10.2007 r. /środa/ godz. 10.00 – uroczyste otwarcie</w:t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tadion Miejski w Biskupcu /powiat olsztyński/, ul. Wiosenn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Organizatorzy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rząd Miasta Biskupiec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rząd Marszałkowski Województwa Warmińsko-Mazurskiego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armińsko-Mazurskie Kuratorium Oświaty 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nisterstwo Sportu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armińsko-Mazurska Federacja Sportu w Olsztynie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iskupiecki Szkolny Związek Sportowy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da Miejsko-Gminna Zrzeszenia LZS w Biskupcu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armińsko-Mazurski Szkolny Związek Sportowy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iskupiecki Klub Sportowy „Tęcza”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imnazjum Nr 1 w Biskupc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Uczestnictwo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atrz Regulamin str 21 /SP/, str. 34 /Gim/, str. 45/46 /SPG/ - Wojewódzki Kalendarz Szkolnych Imprez Sportowych 2007/2008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Rozpoczęcie biegów o godz. 10.15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głoszen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 udziale szkoły w zawodach należy powiadomić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Kol. Dariusz Marchlewski tel. Kom. 0607213029 lub e-mail: dariuszmarchlewski@o2.pl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Nagrody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 m-ca 1 – 3 medale, 1 – 6 puchary, 1 – 10 dyplom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Finansowanie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oszty organizacyjne pokrywają organizatorzy, a koszty udziału szkól pokrywają jednostki delegując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Postanowienia końcow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 rozpoczęciem zawodów należy złożyć u organizatora listę startujących podpisaną przez dyrektora szkoły i nauczyciela wf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artujący w zawodach powinni posiadać na koszulkach wyraźne numery startowe i nazwę szkoł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wodniczka/ik kończący sztafetę dodatkowo powinien posiadać przypiętą do koszulki kolorową wstążkę. Wszyscy zawodnicy/czki startują bez kolców ze swoją pałeczką sztafetową. Organizator nie zapewnia pałeczek sztafetowych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szelkie informacje dot. w/w zawodów zawarte są i aktualizowane będą na stronie </w:t>
      </w:r>
      <w:hyperlink r:id="rId2">
        <w:r>
          <w:rPr>
            <w:rStyle w:val="InternetLink"/>
            <w:sz w:val="22"/>
            <w:szCs w:val="22"/>
          </w:rPr>
          <w:t>www.szs.olsztyn.pl</w:t>
        </w:r>
      </w:hyperlink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Wiceprzewodniczący W-M SZS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Wacław Was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6:00Z</dcterms:created>
  <dc:creator>Tomek</dc:creator>
  <dc:description/>
  <cp:keywords/>
  <dc:language>en-US</dc:language>
  <cp:lastModifiedBy>pracownik</cp:lastModifiedBy>
  <dcterms:modified xsi:type="dcterms:W3CDTF">2007-10-02T07:26:00Z</dcterms:modified>
  <cp:revision>2</cp:revision>
  <dc:subject/>
  <dc:title>Olsztyn, dnia 28</dc:title>
</cp:coreProperties>
</file>