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łodzi strażacy z Niemiec w Kikitach”</w:t>
      </w:r>
    </w:p>
    <w:p>
      <w:pPr>
        <w:pStyle w:val="Normal"/>
        <w:rPr/>
      </w:pPr>
      <w:r>
        <w:rPr/>
      </w:r>
    </w:p>
    <w:p>
      <w:pPr>
        <w:pStyle w:val="Normal"/>
        <w:rPr/>
      </w:pPr>
      <w:r>
        <w:rPr/>
        <w:tab/>
        <w:t>Już trzeci raz w Kikitach na obozie Młodzieżowych Drużyn Pożarniczych od 23.07.2007 do 30.07.2007 przebywało 40  młodych  strażaków  z Niemiec. Przyjechali oni z powiatu Osnabrück, który jest zaprzyjaźniony z powiatem Olsztyńskim. Wymiana, która aktualnie jest prowadzona polega na wyjazdach na integracyjne obozy jednego roku do Niemiec, następnego do Polski. Dzieci, które przyjeżdżają na obozy należą do Młodzieżowych Drużyn Pożarniczych w Polsce i Niemczech. Program obozów jest wspólnie opracowywany przez opiekunów. Po zaakceptowaniu realizowany na miejscu.</w:t>
      </w:r>
    </w:p>
    <w:p>
      <w:pPr>
        <w:pStyle w:val="Normal"/>
        <w:rPr/>
      </w:pPr>
      <w:r>
        <w:rPr/>
        <w:t>W tym roku z terenu gminy Biskupiec na obozie w Kkitach było 15 członków MDP zarówno z Węgoja, Kobułt, Stanclewa i Biskupca. Koszt jaki musieli ponieść uczestnicy to 290 zł za turnus 14 dniowy  i 250 zł. Za turnus gdzie był prowadzony program Polsko Niemiecki.</w:t>
      </w:r>
    </w:p>
    <w:p>
      <w:pPr>
        <w:pStyle w:val="Normal"/>
        <w:rPr/>
      </w:pPr>
      <w:r>
        <w:rPr/>
        <w:t xml:space="preserve">              „</w:t>
      </w:r>
      <w:r>
        <w:rPr/>
        <w:t xml:space="preserve">Rozpoczęliśmy  współpracę z Niemiecką stroną od wizyty w Osnabrück i Rhensie w Niemczech w 2002 roku. Tam zaprosiłem grupę niemieckiej  młodzieży na obóz do Kikit, trochę było ciężko to w pierwszej fazie zrealizować, gdyż jak opowiadał mój niemiecki kolega Josef Brockmeyer młodzi Niemcy woleli pojechać na wakacje do Hiszpani niż do Polski. Jednak po obozie znalazła się grupka ochotników do przyjazdu, a sprawiły to nasze dziewczęta, które bardzo zaimponowały swoją urodą młodym strażakom z Niemiec” opowiada Tomek Jarmużewski. „ I tak rozpoczęła się ta wymiana. </w:t>
      </w:r>
    </w:p>
    <w:p>
      <w:pPr>
        <w:pStyle w:val="Normal"/>
        <w:rPr/>
      </w:pPr>
      <w:r>
        <w:rPr/>
        <w:t xml:space="preserve">W tym roku, dzięki </w:t>
      </w:r>
      <w:r>
        <w:rPr>
          <w:b/>
          <w:bCs/>
        </w:rPr>
        <w:t>Fundacji Polsko – Niemieckiej Współpracy  Młodzieży , Zarządowi Oddziału Wojewódzkiego Związku Ochotniczych Straży Pożarnych w Olsztynie, Starostwu Powiatowemu w Olsztynie</w:t>
      </w:r>
      <w:r>
        <w:rPr/>
        <w:t xml:space="preserve"> mogliśmy zrealizować ciekawy program. Niestety trochę pogoda  nie dopisywała, ale za to, humory były świetne. Wspólne zabawy, a przede wszystkim dyskoteki, olimpiada obozowa, poznawanie historii Prus Wschodnich,  przyrody i dzikich zwierząt zamieszkujących ziemie warmińskie i mazurskie, spływ kajakowy rzeką Krutynią i odwiedziny w obozie koncentracyjnym w Stuthofie tak w skrócie wyglądał program realizowany na obozie  „ dlaczego to wszystko? Otóż spotkanie zostało zorganizowane aby pogłębić i rozszerzać współprace i przyjaźń oraz otwierać nowe perspektywy dla młodzieży, wspierać i rozwijać kontakty pomiędzy polską i niemiecką młodzieżą. Polepszenie wzajemnych stosunków, poznanie zwyczajów panujących w strażach polskich i niemieckich. Pojednanie i przezwyciężenie jakichkolwiek uprzedzeń pomiędzy Polakami i Niemcami poprzez organizowanie różnego typu wspólnych zabaw i tworząc grupy mieszane, które dzięki temu nie tworzą ducha rywalizacji pomiędzy narodami. Wydaje się, ze w polityce na szczytach panuje pewna oziębłość w stosunkach Polsko – Niemieckich, na szczęście nie dotyczy to zwykłych ludzi i wymiana trwa i mam nadzieję będzie trwać.” mówi Jarmużewski. „ Była u nas nawet telewizja niemiecka, która również realizowała program na tematy wymiany i zwykłych kontaktów ludzkich między ludnością niemiecką i polską</w:t>
      </w:r>
    </w:p>
    <w:p>
      <w:pPr>
        <w:pStyle w:val="Normal"/>
        <w:rPr/>
      </w:pPr>
      <w:r>
        <w:rPr/>
        <w:tab/>
        <w:t>Spotkanie się udało, dzieciom ciężko było się rozstać ze sobą, nastąpiła oczywiście wymiana adresów do korespondencji, pożegnalne wspólne zdjęcia oraz łzy żalu za odjeżdżającymi przyjaciółmi. Jest to wyraz, że udało się im zaprzyjaźnić.</w:t>
      </w:r>
    </w:p>
    <w:p>
      <w:pPr>
        <w:pStyle w:val="Normal"/>
        <w:rPr/>
      </w:pPr>
      <w:r>
        <w:rPr/>
        <w:t>Jeśli można chciałbym podziękować w tym miejscu wszystkim, którzy mi pomogli zrealizować to spotkanie. Oprócz sponsorów, których wymieniłem wcześniej również Komendantowi Obozu w Kikitach dh Leonowi Wiśniewskiemu oraz pozostałej kadrze Sylwkowi Sowa (nieoceniony tłumacz) Mateuszowi Majewskiemu, Annie Wiśniewskiej oraz Agnieszce Pac.</w:t>
      </w:r>
    </w:p>
    <w:p>
      <w:pPr>
        <w:pStyle w:val="Normal"/>
        <w:rPr/>
      </w:pPr>
      <w:r>
        <w:rPr/>
        <w:tab/>
        <w:t>Nasze dzieciaki nie mogą się już doczekać wyjazdu w przyszłym roku. A mamy pojechać na obóz do miejscowości Rhens, to tam gdzie zaczynaliśmy.</w:t>
      </w:r>
    </w:p>
    <w:p>
      <w:pPr>
        <w:pStyle w:val="Normal"/>
        <w:rPr/>
      </w:pPr>
      <w:r>
        <w:rPr/>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58:00Z</dcterms:created>
  <dc:creator>Prewencja</dc:creator>
  <dc:description/>
  <cp:keywords/>
  <dc:language>en-US</dc:language>
  <cp:lastModifiedBy>pracownik</cp:lastModifiedBy>
  <dcterms:modified xsi:type="dcterms:W3CDTF">2007-08-08T06:58:00Z</dcterms:modified>
  <cp:revision>2</cp:revision>
  <dc:subject/>
  <dc:title>„Młodzi strażacy z Niemiec w Kikitach”</dc:title>
</cp:coreProperties>
</file>