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Warmińska uczta pierogowa</w:t>
      </w:r>
    </w:p>
    <w:p>
      <w:pPr>
        <w:pStyle w:val="Normal"/>
        <w:ind w:firstLine="708"/>
        <w:jc w:val="both"/>
        <w:rPr/>
      </w:pPr>
      <w:r>
        <w:rPr/>
        <w:t>1 września br. w Biesowie odbyła się „Warmińska uczta pierogowa”- impreza pod patronatem honorowym Marszałka Województwa Warmińsko- Mazurskiego.</w:t>
      </w:r>
    </w:p>
    <w:p>
      <w:pPr>
        <w:pStyle w:val="Normal"/>
        <w:ind w:firstLine="708"/>
        <w:jc w:val="both"/>
        <w:rPr/>
      </w:pPr>
      <w:r>
        <w:rPr/>
        <w:t xml:space="preserve">Przygotowania do imprezy trwały kilka tygodni. Panie z Biesowa lepiły pierogi, tworząc ich ponad 5 tys. sztuk w 20 rodzajach farszu. Przygotowano pierogi znane jako np. ruskie, z kapustą i grzybami, z mięsem oraz całą gamę innych: z twarogiem, kaszą jaglaną i miętą, z twarogiem i kaszą gryczaną. Ten ostatni to pieróg warmiński, który być może stanie się produktem regionalnym. </w:t>
      </w:r>
    </w:p>
    <w:p>
      <w:pPr>
        <w:pStyle w:val="Normal"/>
        <w:ind w:firstLine="708"/>
        <w:jc w:val="both"/>
        <w:rPr/>
      </w:pPr>
      <w:r>
        <w:rPr/>
        <w:t>Głównym celem imprezy oprócz promowania pieroga warmińskiego jest rozwój tożsamości regionalnej poprzez propagowanie gwary, strojów i legend warmińskich.</w:t>
      </w:r>
    </w:p>
    <w:p>
      <w:pPr>
        <w:pStyle w:val="Normal"/>
        <w:ind w:firstLine="708"/>
        <w:jc w:val="both"/>
        <w:rPr/>
      </w:pPr>
      <w:r>
        <w:rPr/>
        <w:t>Organizatorów ucieszyła i pozytywnie zaskoczyła duża frekwencja- w Biesowie nigdy wcześniej nie było imprezy o tak dużej liczbie uczestników. Uroczyście oddany do użytku amfiteatr jest więc bardzo udaną inwestycją. Biesowo może organizować duże imprezy.</w:t>
      </w:r>
    </w:p>
    <w:p>
      <w:pPr>
        <w:pStyle w:val="TextBodyIndent"/>
        <w:jc w:val="both"/>
        <w:rPr/>
      </w:pPr>
      <w:r>
        <w:rPr/>
        <w:t>Powodem do dumy jest udział zacnych gości. Zaproszenie przyjęli: Pan Jacek Protas -Marszałek Województwa Warmińsko- Mazurskiego, Pani Urszula Pasławska-Wicemarszałek, Pan Jan Maścianica-Wicestarosta Powiatu Olsztyńskiego, Pan Igor Hutnikiewicz-Dyrektor Biura Jakości i Znaków Regionalnych Urzędu Marszałkowskiego.</w:t>
      </w:r>
    </w:p>
    <w:p>
      <w:pPr>
        <w:pStyle w:val="Normal"/>
        <w:ind w:firstLine="708"/>
        <w:jc w:val="both"/>
        <w:rPr/>
      </w:pPr>
      <w:r>
        <w:rPr/>
        <w:t xml:space="preserve">Duża frekwencja potwierdza celowość organizowania imprez o takim charakterze. </w:t>
      </w:r>
    </w:p>
    <w:p>
      <w:pPr>
        <w:pStyle w:val="Normal"/>
        <w:ind w:firstLine="708"/>
        <w:jc w:val="both"/>
        <w:rPr/>
      </w:pPr>
      <w:r>
        <w:rPr/>
        <w:t>W przyszłym roku będzie łatwiej- jak mówią inicjatorzy tej imprezy. Trzeba tylko nalepić więcej pierogów, a z tym nie będzie problemu. Teraz już wiemy, że nie należy sugerować się ilością sprzedanych pierogów w Krakowie (15 tys. jednego dnia) w trakcie organizowanego tam Festiwalu Pieroga. Okazuje się, że Biesowo też ma swój niepowtarzalny klimat i apetyty dopisują. Ciekawostką jest także to, że zapach pierogów przyciągnął nie tylko mieszkańców Gminy Biskupiec, byli też turyści z odległego Śląska i innych części kraju.</w:t>
      </w:r>
    </w:p>
    <w:p>
      <w:pPr>
        <w:pStyle w:val="Normal"/>
        <w:ind w:firstLine="708"/>
        <w:jc w:val="both"/>
        <w:rPr/>
      </w:pPr>
      <w:r>
        <w:rPr/>
        <w:t xml:space="preserve">Na uwagę zasługuje fakt, że tak dużą imprezę można zrobić dysponując niskim budżetem. Wszystko dzięki licznym sponsorom i zaangażowaniu mieszkańców Biesowa, którzy już teraz zapraszają smakoszy pierogów w przyszłym roku. Impreza będzie odbywała się w sierpniu, a uwidoczniony w logo imprezy - Święty Jacek od Pierogów również w przyszłym roku zadba o pogodę. W tym roku mimo, że od rana padał deszcz, to jak na zawołanie tuż przed godziną 14 zaświeciło słońce. </w:t>
      </w:r>
    </w:p>
    <w:p>
      <w:pPr>
        <w:pStyle w:val="Normal"/>
        <w:ind w:firstLine="708"/>
        <w:jc w:val="both"/>
        <w:rPr/>
      </w:pPr>
      <w:r>
        <w:rPr/>
        <w:t>Chociaż pierogów zabrakło to dobra zabawa trwała do późnych godzin nocnych. Tych, którym nie udało się spróbować pierogów przepraszamy i zapewniamy, że za rok najedzą się do syta.</w:t>
      </w:r>
    </w:p>
    <w:p>
      <w:pPr>
        <w:pStyle w:val="Tekstpodstawowywcity2"/>
        <w:rPr/>
      </w:pPr>
      <w:r>
        <w:rPr/>
        <w:t xml:space="preserve">P/s Pamiętajcie, że kto w pierogach się lubuje ten się zawsze dobrze czuje, omijają go choroby i jest ciągle wiecznie młody. </w:t>
      </w:r>
    </w:p>
    <w:p>
      <w:pPr>
        <w:pStyle w:val="Normal"/>
        <w:rPr/>
      </w:pPr>
      <w:r>
        <w:rPr/>
        <w:t>Z pierogowym pozdrowieniem- Organizator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pracownik</dc:creator>
  <dc:description/>
  <cp:keywords/>
  <dc:language>en-US</dc:language>
  <cp:lastModifiedBy>pracownik</cp:lastModifiedBy>
  <dcterms:modified xsi:type="dcterms:W3CDTF">2007-09-07T07:36:00Z</dcterms:modified>
  <cp:revision>1</cp:revision>
  <dc:subject/>
  <dc:title>Warmińska uczta pierogowa</dc:title>
</cp:coreProperties>
</file>