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54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WARTE MISTRZOSTWA GMINY BISKUPIEC </w:t>
      </w:r>
    </w:p>
    <w:p>
      <w:pPr>
        <w:pStyle w:val="Heading"/>
        <w:rPr>
          <w:b/>
          <w:b/>
          <w:bCs/>
        </w:rPr>
      </w:pPr>
      <w:r>
        <w:rPr/>
        <w:t>TURNIEJ HALOWEJ PIŁKI NOŻNEJ DZIEWCZĄT SP - BISKUPIEC 17 11 2007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unikat Końc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 dniu 17 11 2007r. odbyły się Otwarte Mistrzostwa Gminy Biskupiec w Halowej Piłce Dziewcząt Szkół Podstawowych. Ponieważ Mistrzostwa miały charakter otwarty – zaproszone zostały najmocniejsze drużyny z terenu powiatu olsztyńskiego. Turniej rozegrano na dwóch obiektach (Hala SP 3 i Miejska Hala Sportowa), gdyż na starcie stawiło się 11 drużyn – 152 dziewczęta wraz z opiekunami.  Wszelkie cele, które zakładali sobie organizatorzy (integracja młodzieży, popularyzacja PN dziewcząt, podniesienie poziomu gry) zostały wypełnione w 100%. Zabawa była świetna, oprócz jednego, silnego stłuczenia ręki nie odnotowano kontuzji a Mistrzyni Gminy Biskupiec są z Barczewa. Podziękowania składam Ewelinie Balcewicz, Robertowi Balcewiczowi, Zbigniewowi Zastróżnemu za wkład pracy, włożony w przeprowadzenie zawodów, Burmistrzowi Biskupca i Dyrektorowi SP 3 za nieodpłatny wynajem Hal Sportowych, Nauczycielom w-f za przygotowanie drużyn, Rodzicom dziewcząt za umożliwienie swym pociechom pracy nad rozwojem fizycznym własnego organizmu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Dziękuję Komisariatowi Policji w Biskupcu za dyskretną opiekę nad uczestnikami turnieju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agrody w imieniu Burmistrza Biskupca wręczali członkowie Biskupieckiej Rady Sportu – Narcyz Klik i Dariusz Marchlewski. Wszystkie drużyny otrzymały pamiątkowe dyplomy a najlepsze 3 miejsca uhonorowane zostały pucharami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abela Rozgrywek Grupowych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 w:val="false"/>
          <w:bCs w:val="false"/>
          <w:sz w:val="28"/>
        </w:rPr>
        <w:t>Grupa „A</w:t>
      </w:r>
      <w:r>
        <w:rPr/>
        <w:t>”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317"/>
        <w:gridCol w:w="1406"/>
        <w:gridCol w:w="1407"/>
        <w:gridCol w:w="1407"/>
        <w:gridCol w:w="1407"/>
        <w:gridCol w:w="1407"/>
        <w:gridCol w:w="1756"/>
        <w:gridCol w:w="1756"/>
        <w:gridCol w:w="1756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3 Biskupie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Barczewo 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Węgo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Olsztyn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2 Biskupiec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3 Biskupi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: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Barczewo 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: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Węgo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Olsztyn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2 Biskupi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lang w:val="en-US"/>
        </w:rPr>
        <w:t>Grupa „B</w:t>
      </w:r>
      <w:r>
        <w:rPr/>
        <w:t>”</w:t>
      </w:r>
    </w:p>
    <w:tbl>
      <w:tblPr>
        <w:tblW w:w="1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317"/>
        <w:gridCol w:w="1173"/>
        <w:gridCol w:w="1173"/>
        <w:gridCol w:w="1173"/>
        <w:gridCol w:w="1173"/>
        <w:gridCol w:w="1173"/>
        <w:gridCol w:w="1173"/>
        <w:gridCol w:w="1757"/>
        <w:gridCol w:w="1757"/>
        <w:gridCol w:w="1757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redyn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Czerwon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ęs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arcze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P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rki Wl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Kobuł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Bredyn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Czerwon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Bęs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Barcze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Borki Wl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 Kobuł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ółfinały: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32"/>
          <w:szCs w:val="32"/>
        </w:rPr>
        <w:t>SP Olsztynek</w:t>
      </w:r>
      <w:r>
        <w:rPr>
          <w:sz w:val="32"/>
          <w:szCs w:val="32"/>
        </w:rPr>
        <w:t xml:space="preserve"> – SP Bęsia – 1:0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32"/>
          <w:szCs w:val="32"/>
        </w:rPr>
        <w:t>SP Barczewo I</w:t>
      </w:r>
      <w:r>
        <w:rPr>
          <w:sz w:val="32"/>
          <w:szCs w:val="32"/>
        </w:rPr>
        <w:t xml:space="preserve"> – SP Barczewo II – 4:0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cz o III miejsce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32"/>
          <w:szCs w:val="32"/>
        </w:rPr>
        <w:t>SP Bęsia</w:t>
      </w:r>
      <w:r>
        <w:rPr>
          <w:sz w:val="32"/>
          <w:szCs w:val="32"/>
        </w:rPr>
        <w:t xml:space="preserve"> – SP Barczewo II – 1:1, karne 1:0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cz o I miejsce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SP Barczewo</w:t>
      </w:r>
      <w:r>
        <w:rPr>
          <w:sz w:val="32"/>
          <w:szCs w:val="32"/>
        </w:rPr>
        <w:t xml:space="preserve"> – SP Olsztynek – 2:0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sz w:val="32"/>
          <w:szCs w:val="32"/>
        </w:rPr>
        <w:t xml:space="preserve">Skład zwycięskiej Drużyny – </w:t>
      </w:r>
      <w:r>
        <w:rPr>
          <w:b/>
          <w:sz w:val="32"/>
          <w:szCs w:val="32"/>
        </w:rPr>
        <w:t>SP Barczewo Paint Force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onika Jasińska, Magdalena Szaj, Justyna Kuzia, Katarzyna Senkbeil, Ada Czubkowska, Edyta Sawoń, Ewelina Karuk, Ewelina Kozłowska, Karolina Mućka, Roksana Bałaban, Żaneta Ziemińska, Marta Chmielewska, Trener – Piotr Ferenc (wspomagany przez 6 rodziców)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uwagę zasługuje wynik SP Bęsia – szkoły, do której uczęszcza około 80 uczniów. Wyniki zostaną poddane teraz głębokiej analizie a potem wyciągnięte wnioski do dalszej pracy.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Sekretarz Biskupieckiego SZS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1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2:00Z</dcterms:created>
  <dc:creator>Marchlewski Dariusz</dc:creator>
  <dc:description/>
  <cp:keywords/>
  <dc:language>en-US</dc:language>
  <cp:lastModifiedBy>Dariusz Marchlewski</cp:lastModifiedBy>
  <cp:lastPrinted>2007-11-16T20:24:00Z</cp:lastPrinted>
  <dcterms:modified xsi:type="dcterms:W3CDTF">2007-11-18T11:02:00Z</dcterms:modified>
  <cp:revision>5</cp:revision>
  <dc:subject/>
  <dc:title>I TURNIEJ HALOWEJ PIŁKI NOŻNEJ PLACÓWEK OPIEKUŃCZO – WYCHOWAWCZYCH</dc:title>
</cp:coreProperties>
</file>