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WESTYCJE GMI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acja inwestycji gminnych w roku budżetowym 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Budowa sieci wodociągowej PÓŁNOC II ze stacją wodociągową. </w:t>
      </w:r>
      <w:r>
        <w:rPr/>
        <w:t>Planowane koszty inwestycji: 8 734 310,00 zł.; Planowany termin realizacji: 31.12.2007 r. zakończenie rozruchu technologicznego; 31.01.2008 r. zakończenie robót budowlanych;. Wykonawca: PRIB Olsztyn, EKOMELBUD Mrągowo, KREWOX Warszawa.</w:t>
      </w:r>
    </w:p>
    <w:p>
      <w:pPr>
        <w:pStyle w:val="Normal"/>
        <w:jc w:val="both"/>
        <w:rPr/>
      </w:pPr>
      <w:r>
        <w:rPr/>
        <w:t>Inwestycje realizowane w ramach ZPOPR, dofinansowanie wynosi 5 722 248,38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 Budowa parkingów, chodników i Placów na terenie miasta: ul. Szpitalna, Sądowa, wjazd przy ul. Cmentarnej, Pl. Wolności.</w:t>
      </w:r>
      <w:r>
        <w:rPr/>
        <w:t xml:space="preserve"> Koszty: 135 000,0 zł. Wykonawca: Zakład Handlowo-Usługowy Zdzisław Tobiasz z Morąga, TOMIR Bisztynek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Budowa wiat przystankowych: Rudziska i Rukławki.</w:t>
      </w:r>
      <w:r>
        <w:rPr/>
        <w:t xml:space="preserve"> Koszty: 28 000,0 zł. Wykonawca: Zakład Remontowo–Budowlany, Szczepan Kawiecki, Biskupie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Przebudowa skrzyżowania ul. Ludowej, Żółkiewskiego, Wiosennej z Al. Wojska Polskiego. </w:t>
      </w:r>
      <w:r>
        <w:rPr/>
        <w:t>Koszty: 470 000,0 zł. Wykonawca: Bud-Mont Olszty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Dobudowa i wymiana punktów świetlnych: oświetlenie placów zabaw przy ul. Wiosennej, Parkowej, oświetlenie skrzyżowanie Al. Wojska Polskiego, Ludowa, oświetlenie pomostu na Słonecznym Brzegu. </w:t>
      </w:r>
      <w:r>
        <w:rPr/>
        <w:t>Koszty: 80 000,0 zł. Wykonawca: ZU-H Andrzej Białek, Biskupie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Budowa pomostów na Słonecznym Brzegu i Wilimach. </w:t>
      </w:r>
      <w:r>
        <w:rPr/>
        <w:t>Koszty: 790 000,0 zł. Wykonawcy: PIRS Gietrzwałd i Hydro – Inż. Wick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Budowa sieci wodociągowych i kanalizacyjnych na terenie gminy. </w:t>
      </w:r>
      <w:r>
        <w:rPr/>
        <w:t>Koszty: 200 000,0 zł. Wykonano sieć wodociągową z przyłączami w Stanclewie, Najdymowie, Adamowi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Ogółem wartość inwestycji w 2007r. wynosi 12 580 000,0 zł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Inwestycje przygotowane do realizacji </w:t>
      </w:r>
      <w:r>
        <w:rPr/>
        <w:t>(opracowane dokumentacje i uzyskane pozwolenia na budowę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Budowa infrastruktury technicznej na terenach powojs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Budowa sieci kanalizacyjnej sanitarnej z przepompowniami ścieków dla obszaru. POŁUDNIE I wsie: Rasząg - Rzeck - Nowe Marcinkowo – Kołtr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Budowa sieci kanalizacji sanitarnej z przepompowniami ścieków dla obszaru POŁUDNIE. II wsie: Kamionka - Mojtyny - Kobułty - Borki Wielkie - Parleza – Lip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Budowa kanalizacji sanitarnej z przepompowniami ścieków w rejonie POŁUDNIE II (Rudzis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Budowa sieci wodociągowej wzdłuż ul. Wiśniowej w Biskup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Budowa sieci wodociągowej dla miejscowości: Czerwonka, Najdymowo, Borki Wiel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Budowa sieci wodociągowej Wilimy – kolo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Budowa sieci wodociągowej – Sadł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Budowa sieci wodociągowej wraz z przyłączami w Borkach Wielkich i Kobuł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Budowa sieci wodociągowej w rejonie POŁUDNIE I (Zazdroś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Budowa krytej pływalni w Biskup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bookmarkStart w:id="0" w:name="OLE_LINK1"/>
      <w:bookmarkEnd w:id="0"/>
      <w:r>
        <w:rPr/>
        <w:t>Budowa garaży przy ul. Ostre Koło w Biskup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bookmarkStart w:id="1" w:name="OLE_LINK1"/>
      <w:bookmarkEnd w:id="1"/>
      <w:r>
        <w:rPr/>
        <w:t>Budowa garaży przy Al. Broni w Biskupcu (teren byłej Jednostki Wojsk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Budowa sali gimnastycznej przy Szkole Podstawowej w Kobuł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Budowa ciągu pieszo-rowerowego wokół jeziora Kraks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westycje planowane w latach 2008-201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Modernizacja oczyszczalni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Rozbudowa sieci w rejonie POŁUDNIE II Adamowo – Lip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Budowa kanalizacji sanitarnej wzdłuż brzegu jeziora Dadaj (Kojtryny - Nasy - Rukławki - Rzec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Budowa kanalizacji sanitarnej (Czerwonka - Biesowo - Biesówk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Budowa kanalizacji sanitarnej na Ośrodku Leśna Przygoda (Wilim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Budowa sieci kanalizacji sanitarnej i sieci wodociągowej pomiędzy ulicami Tartaczna – Kościuszki – Żelazna w Biskup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Budowa sieci wodociągowej wzdłuż jeziora Dadaj (Nas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Rozbudowa sieci wodociągowej w Najdy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Rozbudowa sieci wodociągowej w rejonie PÓŁNOC I, gm. Biskupiec, odcinek łączący istniejące sieci wodociągowe (ul. Niepodległości, Biskupiec kolon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Przebudowa dróg w ciągu ulic: Ostre Koło, Przemysłowa, Czynu Społecznego, Aleja Róż w Biskup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Przebudowa dróg pomiędzy ulicami Plażowa – Mickiewicza w Biskupcu ETAP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Przebudowa dróg na osiedlu 40-le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Projekty przebudowy i modernizacji dróg na terenie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Rewitalizacja i rozbudowa drogi brukowej w miejscowości Kamion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Rewitalizacja starego miasta Biskup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Budowa Sali gimnastycznej z salami dydaktycznymi w Czerwo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Budowa/remont świetlic wiej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Budowa ciągu rowerowo-pieszego (Biskupiec - Słoneczny Brze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Zagospodarowanie terenu rekreacyjnego nad jeziorem Dadaj (Słoneczny Brze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Zagospodarowanie nieczynnych linii kolejowych – Dre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Budowa cmentarza w Biskup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Adaptacja budynku Nr 1k przy Alei Broni na mieszkania (teren byłej Jednostki Wojskow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Przebudowa szkoły w Raszągu na cele mieszk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Monitoring miasta.</w:t>
      </w:r>
    </w:p>
    <w:p>
      <w:pPr>
        <w:pStyle w:val="Normal"/>
        <w:jc w:val="both"/>
        <w:rPr/>
      </w:pPr>
      <w:r>
        <w:rPr/>
        <w:t>/Tadeusz Szewczyk, Karol Nowak/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00:00Z</dcterms:created>
  <dc:creator>iwona</dc:creator>
  <dc:description/>
  <cp:keywords/>
  <dc:language>en-US</dc:language>
  <cp:lastModifiedBy>pracownik</cp:lastModifiedBy>
  <dcterms:modified xsi:type="dcterms:W3CDTF">2007-12-11T11:00:00Z</dcterms:modified>
  <cp:revision>2</cp:revision>
  <dc:subject/>
  <dc:title>INWESTYCJE GMINNE</dc:title>
</cp:coreProperties>
</file>