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Lista dwudziestu Beneficjentów zgodnie z wysokością dofinansowania</w:t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1"/>
        <w:gridCol w:w="1061"/>
        <w:gridCol w:w="21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witzerCndTTEFN-Bold" w:ascii="SwitzerCndTTEFN-Bold" w:hAnsi="SwitzerCndTTEFN-Bold"/>
                <w:b/>
                <w:bCs/>
                <w:color w:val="231F20"/>
                <w:sz w:val="16"/>
                <w:szCs w:val="16"/>
              </w:rPr>
              <w:t>N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witzerCndTTEFN-Bold" w:ascii="SwitzerCndTTEFN-Bold" w:hAnsi="SwitzerCndTTEFN-Bold"/>
                <w:b/>
                <w:bCs/>
                <w:color w:val="231F20"/>
                <w:sz w:val="16"/>
                <w:szCs w:val="16"/>
              </w:rPr>
              <w:t>Beneficj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witzerCndTTEFN-Bold" w:ascii="SwitzerCndTTEFN-Bold" w:hAnsi="SwitzerCndTTEFN-Bold"/>
                <w:b/>
                <w:bCs/>
                <w:color w:val="231F20"/>
                <w:sz w:val="16"/>
                <w:szCs w:val="16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witzerCndTTEFN-Bold" w:ascii="SwitzerCndTTEFN-Bold" w:hAnsi="SwitzerCndTTEFN-Bold"/>
                <w:b/>
                <w:bCs/>
                <w:color w:val="231F20"/>
                <w:sz w:val="16"/>
                <w:szCs w:val="16"/>
              </w:rPr>
              <w:t>projektó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witzerCndTTEFN-Bold" w:ascii="SwitzerCndTTEFN-Bold" w:hAnsi="SwitzerCndTTEFN-Bold"/>
                <w:b/>
                <w:bCs/>
                <w:color w:val="231F20"/>
                <w:sz w:val="16"/>
                <w:szCs w:val="16"/>
              </w:rPr>
              <w:t>Pozyskana</w:t>
            </w:r>
          </w:p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witzerCndTTEFN-Bold" w:ascii="SwitzerCndTTEFN-Bold" w:hAnsi="SwitzerCndTTEFN-Bold"/>
                <w:b/>
                <w:bCs/>
                <w:color w:val="231F20"/>
                <w:sz w:val="16"/>
                <w:szCs w:val="16"/>
              </w:rPr>
              <w:t>kwota dofinansow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Województwo Warmińsko-</w:t>
            </w:r>
          </w:p>
          <w:p>
            <w:pPr>
              <w:pStyle w:val="Normal"/>
              <w:autoSpaceDE w:val="false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Mazursk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107 380 542,48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Miasto Elblą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63 931 591,17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Olszty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51 948 928,95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Mikołaj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17 405 401,35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b/>
                <w:color w:val="231F20"/>
                <w:sz w:val="18"/>
                <w:szCs w:val="18"/>
              </w:rPr>
              <w:t xml:space="preserve">Gmina Biskupiec </w:t>
            </w: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Reszels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/>
                <w:bCs/>
                <w:color w:val="231F20"/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b/>
                <w:color w:val="231F20"/>
                <w:sz w:val="18"/>
                <w:szCs w:val="18"/>
              </w:rPr>
              <w:t>16 738 588,19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Miasto Mrągow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16 153 669,47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Miasto Eł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12 159 628,27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Dobre Mias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9 762 252,60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Gołda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9 048 613,88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Zalew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-Bold" w:hAnsi="SwitzerCndTTEFN-Bold" w:cs="SwitzerCndTTEFN-Bold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8 856 891,57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Nidz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8 635 934,50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Pis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8 308 023,40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Bisztyn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8 055 201,52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Wiejska Iła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7 953 882,99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Szczyt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7 729 767,17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Biskupiec Pomors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6 863 146,74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Pozezdrz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6 717 015,00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Miejska Nowe Miasto Lubawsk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6 469 952,15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Gmina Morą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6 225 376,68 PL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Powiat Lidzbars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witzerCndTTEFN-Bold" w:hAnsi="SwitzerCndTTEFN-Bold" w:cs="SwitzerCndTTEFN-Bold"/>
                <w:bCs/>
                <w:color w:val="231F20"/>
                <w:sz w:val="18"/>
                <w:szCs w:val="18"/>
              </w:rPr>
            </w:pPr>
            <w:r>
              <w:rPr>
                <w:rFonts w:cs="SwitzerCndTTEFN-Bold" w:ascii="SwitzerCndTTEFN-Bold" w:hAnsi="SwitzerCndTTEFN-Bold"/>
                <w:bCs/>
                <w:color w:val="231F2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rFonts w:cs="SwitzerCndTTEFN" w:ascii="SwitzerCndTTEFN" w:hAnsi="SwitzerCndTTEFN"/>
                <w:color w:val="231F20"/>
                <w:sz w:val="18"/>
                <w:szCs w:val="18"/>
              </w:rPr>
              <w:t>5 887 258,98 PLN</w:t>
            </w:r>
          </w:p>
        </w:tc>
      </w:tr>
      <w:tr>
        <w:trPr/>
        <w:tc>
          <w:tcPr>
            <w:tcW w:w="61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witzerCndTTEFN" w:hAnsi="SwitzerCndTTEFN" w:cs="SwitzerCndTTEFN"/>
                <w:color w:val="231F20"/>
                <w:sz w:val="4"/>
                <w:szCs w:val="4"/>
              </w:rPr>
            </w:pPr>
            <w:r>
              <w:rPr>
                <w:rFonts w:cs="SwitzerCndTTEFN" w:ascii="SwitzerCndTTEFN" w:hAnsi="SwitzerCndTTEFN"/>
                <w:color w:val="231F2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SwitzerCndTTEFN" w:hAnsi="SwitzerCndTTEFN" w:cs="SwitzerCndTTEFN"/>
                <w:color w:val="231F20"/>
                <w:sz w:val="18"/>
                <w:szCs w:val="18"/>
              </w:rPr>
            </w:pPr>
            <w:r>
              <w:rPr>
                <w:sz w:val="16"/>
                <w:szCs w:val="16"/>
              </w:rPr>
              <w:t>Źródło: ZPORR Na Warmii i Mazurach, biuletyn Nr 4(9) 200, Biuro Informacji i Promocji Funduszy Strukturalnych, Departament Polityki Regionalnej, Urząd Marszałkowski Województwa Warmińsko - Mazurski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CndTTEFN-Bold">
    <w:charset w:val="ee"/>
    <w:family w:val="auto"/>
    <w:pitch w:val="default"/>
  </w:font>
  <w:font w:name="SwitzerCndTTEF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16:00Z</dcterms:created>
  <dc:creator>iwona</dc:creator>
  <dc:description/>
  <cp:keywords/>
  <dc:language>en-US</dc:language>
  <cp:lastModifiedBy>qwer</cp:lastModifiedBy>
  <dcterms:modified xsi:type="dcterms:W3CDTF">2007-06-19T10:16:00Z</dcterms:modified>
  <cp:revision>2</cp:revision>
  <dc:subject/>
  <dc:title>Lista dwudziestu Beneficjentów zgodnie z wysokością dofinansowania</dc:title>
</cp:coreProperties>
</file>