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543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TURNIEJ PN „z Podwórka na Stadion” – Biesowo 18 05 2007r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W dniu 18 05 2007r., w Biesowie odbyły się eliminacje Powiatu Olsztyńskiego, VIII Ogólnopolskiego Turnieju Piłki Nożnej „z Podwórka na Stadion”. Zawody, w których wzięło udział 9 drużyn (89 zawodniczek i zawodników) z klasy III i młodsi,  otworzył Radny Rady Powiatu Olsztyńskiego – p. Janusz Radziszewski. Sędziowali: Łukasz Łyjak, Krzysztof Murach, Andrzej Jabłoński, Sędzia Główny – Dariusz Marchlewski. O zdrowie zawodników dbała p. Maria Maćkowiak. Organizatorami Turnieju byli: Starostwo Powiatowe w Olsztynie, Urząd Miejski w Biskupcu, Biskupiecki Szkolny Związek Sportowy, Rada Miejsko – Gminna Zrzeszenia LZS w Biskupcu, LZS Zorza Biesowo.</w:t>
      </w:r>
    </w:p>
    <w:p>
      <w:pPr>
        <w:pStyle w:val="Subtitle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Dla wielu zawodników był to pierwszy, w życiu sportowy start, udział w Imprezie Sportowej. Walka była bardzo zażarta, ale w duchu Fair Play. Była radość ze zwycięstwa i łzy pokonanych. Łzy towarzyszyły również wielu niewykorzystanym sytuacjom podbramkowym. Pięknie wykoszone murawy trzech boisk ( praca zawodników LZS Zorza Biesowo) i ciepła, słoneczna pogoda wręcz zachęcały do turlania się po trawie oraz innych zabaw w wykonaniu młodych adeptów futbolu. Jednym słowem było wesoło i przyjemnie, choć opieka medyczna wykonała cały szereg zabiegów, np: pogłaskanie po główce, otarcie łez czy wytarcie nosa – innych kontuzji nie zanotowano, co świadczy o wysokim szczeblu zaawansowania w treningi.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Puchary ufundowane przez Starostę Olsztyńskiego – Adama Sierzputowskiego (za zajęcie miejsc I – III w każdej kategorii) i dyplomy dla wszystkich drużyn ufundowane przez B SZS wręczali Sędzia Główny oraz trenerzy poszczególnych drużyn. Całość zakończyło pamiątkowe zdjęcie uczestników turnieju.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kłady osobowe zwycięzców: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ziewczynki – SP Olsztynek – Katarzyna Pieniak, Anna Kaczmarczyk, Laura Zakrzewska, Paulina Rabij, Izabela Bogacka, Justyna Trelewicz, Monika Pieńkos, Hanna Lisowska, Paulina Borna, Aleksandra Karpińska, Katarzyna Zalewska, Karina Ratuska, Trener Adam Wyszyński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hłopcy – SP Waplewo – Szymon Rudziński, Cezary Mackiewicz, Bartłomiej Marzec, Dawid Kolec, Mateusz Salamon, Piotr Sętkowski, Marcin Rybicki, Grzegorz Doroźko, Marcin Staruszkiewicz, Adam Gancarz, Mateusz Jankowski, Paweł Pasternak, Bartek Mrozowski – Trener Grzegorz Rudziński 089 513 92 06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Tabela Rozgrywek </w:t>
      </w:r>
      <w:r>
        <w:rPr>
          <w:sz w:val="28"/>
          <w:u w:val="single"/>
        </w:rPr>
        <w:t>dziewcząt</w:t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27"/>
        <w:gridCol w:w="1705"/>
        <w:gridCol w:w="1705"/>
        <w:gridCol w:w="1705"/>
        <w:gridCol w:w="1706"/>
        <w:gridCol w:w="1757"/>
        <w:gridCol w:w="1757"/>
        <w:gridCol w:w="1757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Barcz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Czerwo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3 Biskupi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Olsztynek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Barcz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: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: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Czerwo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3 Biskupie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Olsztyne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Tabela Rozgrywek </w:t>
      </w:r>
      <w:r>
        <w:rPr>
          <w:sz w:val="28"/>
          <w:u w:val="single"/>
        </w:rPr>
        <w:t>chłopców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07"/>
        <w:gridCol w:w="1360"/>
        <w:gridCol w:w="1360"/>
        <w:gridCol w:w="1360"/>
        <w:gridCol w:w="1360"/>
        <w:gridCol w:w="1361"/>
        <w:gridCol w:w="1757"/>
        <w:gridCol w:w="1757"/>
        <w:gridCol w:w="1757"/>
      </w:tblGrid>
      <w:tr>
        <w:trPr>
          <w:trHeight w:val="26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Lp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Punkty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Bramki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Miejsce </w:t>
            </w:r>
          </w:p>
        </w:tc>
      </w:tr>
      <w:tr>
        <w:trPr>
          <w:trHeight w:val="18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rużyn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Olsztyn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Czerwon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3 Biskup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2 Biskupie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2 Dobre Miasto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SP Olsztyn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: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0"/>
                <w:szCs w:val="20"/>
              </w:rPr>
              <w:t>SP Czerwon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1: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: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V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3 Biskup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</w:t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2 Biskupi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2: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: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 2 Dobre Mias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: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: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  <w:t>O kolejności decydowały: punkty, bezpośredni mecz, lepszy bilans bramkowy, większa ilość strzelonych bra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2" w:leader="none"/>
        </w:tabs>
        <w:rPr/>
      </w:pPr>
      <w:r>
        <w:rPr/>
        <w:tab/>
        <w:t>Dariusz Marchle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11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3:00Z</dcterms:created>
  <dc:creator>Marchlewski Dariusz</dc:creator>
  <dc:description/>
  <cp:keywords/>
  <dc:language>en-US</dc:language>
  <cp:lastModifiedBy>qwer</cp:lastModifiedBy>
  <cp:lastPrinted>2007-05-17T20:54:00Z</cp:lastPrinted>
  <dcterms:modified xsi:type="dcterms:W3CDTF">2007-05-24T07:03:00Z</dcterms:modified>
  <cp:revision>2</cp:revision>
  <dc:subject/>
  <dc:title>I TURNIEJ HALOWEJ PIŁKI NOŻNEJ PLACÓWEK OPIEKUŃCZO – WYCHOWAWCZYCH</dc:title>
</cp:coreProperties>
</file>