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tegoria chłopcy 1993 i młodsi – poniedziałek, 14 08 2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A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222"/>
        <w:gridCol w:w="1222"/>
        <w:gridCol w:w="1222"/>
        <w:gridCol w:w="1222"/>
        <w:gridCol w:w="1223"/>
        <w:gridCol w:w="1222"/>
        <w:gridCol w:w="1222"/>
        <w:gridCol w:w="1222"/>
        <w:gridCol w:w="12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asząg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dzica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S Dym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t Wegoj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: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dzica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orza Biesow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tegoria chłopcy, 1990 – 1992 – piątek, 11 08 20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199"/>
        <w:gridCol w:w="1199"/>
        <w:gridCol w:w="1200"/>
        <w:gridCol w:w="1199"/>
        <w:gridCol w:w="1199"/>
        <w:gridCol w:w="1199"/>
        <w:gridCol w:w="1199"/>
        <w:gridCol w:w="12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-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Zetor Victory Biskupie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: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t Węgoj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zec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KP Armii Krajow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dzic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199"/>
        <w:gridCol w:w="1199"/>
        <w:gridCol w:w="1200"/>
        <w:gridCol w:w="1199"/>
        <w:gridCol w:w="1199"/>
        <w:gridCol w:w="1199"/>
        <w:gridCol w:w="1199"/>
        <w:gridCol w:w="12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-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Zatorzanka Biskupie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t Węgoj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szą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lax Stancle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: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dzi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ółfinały:</w:t>
      </w:r>
    </w:p>
    <w:p>
      <w:pPr>
        <w:pStyle w:val="Normal"/>
        <w:jc w:val="center"/>
        <w:rPr/>
      </w:pPr>
      <w:r>
        <w:rPr>
          <w:szCs w:val="28"/>
        </w:rPr>
        <w:t xml:space="preserve">Świt Wegoj – </w:t>
      </w:r>
      <w:r>
        <w:rPr>
          <w:b/>
          <w:szCs w:val="28"/>
        </w:rPr>
        <w:t>Relaks Stanclewo</w:t>
      </w:r>
      <w:r>
        <w:rPr>
          <w:szCs w:val="28"/>
        </w:rPr>
        <w:t xml:space="preserve"> – 0:0, karne 2:3</w:t>
      </w:r>
    </w:p>
    <w:p>
      <w:pPr>
        <w:pStyle w:val="Normal"/>
        <w:jc w:val="center"/>
        <w:rPr/>
      </w:pPr>
      <w:r>
        <w:rPr>
          <w:szCs w:val="28"/>
        </w:rPr>
        <w:t xml:space="preserve">Rasząg – </w:t>
      </w:r>
      <w:r>
        <w:rPr>
          <w:b/>
          <w:szCs w:val="28"/>
        </w:rPr>
        <w:t>Zetor Victory Biskupiec</w:t>
      </w:r>
      <w:r>
        <w:rPr>
          <w:szCs w:val="28"/>
        </w:rPr>
        <w:t xml:space="preserve"> – 1: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Mecz o III miejsce: Rasząg - </w:t>
      </w:r>
      <w:r>
        <w:rPr>
          <w:b/>
          <w:szCs w:val="28"/>
        </w:rPr>
        <w:t>Świt Wegoj</w:t>
      </w:r>
      <w:r>
        <w:rPr>
          <w:szCs w:val="28"/>
        </w:rPr>
        <w:t xml:space="preserve"> – 0:0, karne 2: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Mecz o I miejsce: </w:t>
      </w:r>
      <w:r>
        <w:rPr>
          <w:b/>
          <w:szCs w:val="28"/>
        </w:rPr>
        <w:t>Relaks Stanclewo</w:t>
      </w:r>
      <w:r>
        <w:rPr>
          <w:szCs w:val="28"/>
        </w:rPr>
        <w:t xml:space="preserve"> - Zetor Victory Biskupiec – 1:0</w:t>
      </w:r>
    </w:p>
    <w:p>
      <w:pPr>
        <w:pStyle w:val="Normal"/>
        <w:jc w:val="center"/>
        <w:rPr/>
      </w:pPr>
      <w:r>
        <w:rPr>
          <w:sz w:val="28"/>
          <w:szCs w:val="28"/>
        </w:rPr>
        <w:t>Kolejność końcowa turnieju: 1)Relaks Stanclewo, 2)Zetor Victory Biskupiec,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Świt Wegoj, 4) Raszą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tegoria dziewczęta 1990 i młodsze – piątek 11 08 20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aszą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idzic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lipsy Biskupi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dżet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tegoria Open Kobiet – sobota, 12 08 20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5"/>
        <w:gridCol w:w="1199"/>
        <w:gridCol w:w="1199"/>
        <w:gridCol w:w="1200"/>
        <w:gridCol w:w="1199"/>
        <w:gridCol w:w="1199"/>
        <w:gridCol w:w="1200"/>
        <w:gridCol w:w="1199"/>
        <w:gridCol w:w="1199"/>
        <w:gridCol w:w="12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-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dżetów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omaro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szą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łękitne Borki Wielk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elta Droszew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Start Stryjew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tegoria mężczyźni Open – niedziela, 13 08 2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A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iekarnia Warmiń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ęcza Oracze Ełk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t Węgo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bra Kobuł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ćwierć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B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art Stryje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rom G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romyk Mojtyny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ćwierć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C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romyk Mojtyny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lax Stancle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Żubr Bredynki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ćwierć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D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orza Bies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ęcza Oracze Ełk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Żubr Bredynki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elta Drosze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ćwierćfinału miejsce 1 i 2 z każdej grup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E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omaro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KS Chrobreg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szą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ewa Sad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 Awans do ćwierć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F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udżetów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rink Team Biskupie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oker Węgo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rnado Nojdym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ćwierć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Ćwierćfinały – wtorek 15 08 2006, godzina 10.00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A”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iekarnia Warmińsk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lax Stancle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aszą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Kolejność meczy: 2-3, 3-1, 1-2. Awans do półfinału miejsce 1 z 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B”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t Węgo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orza Bies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rink Te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Kolejność meczy: 2-3, 3-1, 1-2. Awans do półfinału miejsce 1 z 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C”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art Stryje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romyk Mojtyny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ornado Najdym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Kolejność meczy: 2-3, 3-1, 1-2. Awans do półfinału miejsce 1 z 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D”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romyk Mojtyny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Żubr Bredynki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omaro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Kolejność meczy: 2-3, 3-1, 1-2. Awans do półfinału miejsce 1 z 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ółfinały – 12.20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wycięzca „A” Piekarnia Warmińska – Zwycięzca „D” Pomarol -         3: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wycięzca „B”Drink Team – Zwycięzca „C” Start Stryjewo -         1: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cz o III miejsce – 13.00 - Przegrani z meczy półfinałowych</w:t>
      </w:r>
    </w:p>
    <w:p>
      <w:pPr>
        <w:pStyle w:val="Normal"/>
        <w:jc w:val="center"/>
        <w:rPr/>
      </w:pPr>
      <w:r>
        <w:rPr>
          <w:b/>
          <w:szCs w:val="28"/>
        </w:rPr>
        <w:t>Pomaro</w:t>
      </w:r>
      <w:r>
        <w:rPr>
          <w:szCs w:val="28"/>
        </w:rPr>
        <w:t>l – Start Stryjewo – 2:2, karne 2: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cz o I miejsce – 13.00 -Wygrani z meczy półfinałowyc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Drink Team</w:t>
      </w:r>
      <w:r>
        <w:rPr>
          <w:szCs w:val="28"/>
        </w:rPr>
        <w:t xml:space="preserve"> – Piekarnia Warmińska – 1: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tegoria mężczyźni Oldboy – niedziela, 13 08 2006 – godz. 16.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A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Budżetówk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orza Biesow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asząg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obra Kobuł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pół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a „B”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99"/>
        <w:gridCol w:w="1572"/>
        <w:gridCol w:w="1572"/>
        <w:gridCol w:w="1572"/>
        <w:gridCol w:w="1573"/>
        <w:gridCol w:w="1572"/>
        <w:gridCol w:w="1572"/>
        <w:gridCol w:w="15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rużyn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kt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-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Pomarol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: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ruszbet Giżyc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: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elax Stanclew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t Wego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Kolejność meczy: 1-4, 2-3,</w:t>
      </w:r>
      <w:r>
        <w:rPr>
          <w:b/>
          <w:szCs w:val="28"/>
        </w:rPr>
        <w:t xml:space="preserve"> 1-3, 4-2,</w:t>
      </w:r>
      <w:r>
        <w:rPr>
          <w:szCs w:val="28"/>
        </w:rPr>
        <w:t xml:space="preserve"> 1-2, 3-4. Awans do półfinału miejsce 1 i 2 z każdej grupy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związku z intensywnymi opadami deszczu oraz burzą, turniej został przerwany do wtorku (15 08 2006), godzina 9.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Cs w:val="28"/>
        </w:rPr>
      </w:pPr>
      <w:r>
        <w:rPr>
          <w:szCs w:val="28"/>
        </w:rPr>
        <w:t xml:space="preserve">Półfinały 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Cs w:val="28"/>
        </w:rPr>
        <w:t xml:space="preserve">Budżetówka Biskupiec – </w:t>
      </w:r>
      <w:r>
        <w:rPr>
          <w:b/>
          <w:szCs w:val="28"/>
        </w:rPr>
        <w:t>Kruszbet Giżycko</w:t>
      </w:r>
      <w:r>
        <w:rPr>
          <w:szCs w:val="28"/>
        </w:rPr>
        <w:t xml:space="preserve"> – 1:1, karne 1:2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Cs w:val="28"/>
        </w:rPr>
        <w:t xml:space="preserve">Pomarol Biskupiec – </w:t>
      </w:r>
      <w:r>
        <w:rPr>
          <w:b/>
          <w:szCs w:val="28"/>
        </w:rPr>
        <w:t>Zorza Biesowo</w:t>
      </w:r>
      <w:r>
        <w:rPr>
          <w:szCs w:val="28"/>
        </w:rPr>
        <w:t xml:space="preserve"> – 0:2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Cs w:val="28"/>
        </w:rPr>
      </w:pPr>
      <w:r>
        <w:rPr>
          <w:szCs w:val="28"/>
        </w:rPr>
        <w:t>Mecz o III miejsce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Cs w:val="28"/>
        </w:rPr>
        <w:t xml:space="preserve">Budżetówka Biskupiec - </w:t>
      </w:r>
      <w:r>
        <w:rPr>
          <w:b/>
          <w:szCs w:val="28"/>
        </w:rPr>
        <w:t>Pomarol Biskupiec</w:t>
      </w:r>
      <w:r>
        <w:rPr>
          <w:szCs w:val="28"/>
        </w:rPr>
        <w:t xml:space="preserve"> – 0:5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Cs w:val="28"/>
        </w:rPr>
      </w:pPr>
      <w:r>
        <w:rPr>
          <w:szCs w:val="28"/>
        </w:rPr>
        <w:t>Mecz o I miejsce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Cs w:val="28"/>
        </w:rPr>
      </w:pPr>
      <w:r>
        <w:rPr>
          <w:szCs w:val="28"/>
        </w:rPr>
        <w:t>Kruszbet Giżycko -</w:t>
      </w:r>
      <w:r>
        <w:rPr>
          <w:b/>
          <w:szCs w:val="28"/>
        </w:rPr>
        <w:t xml:space="preserve"> Zorza Biesowo – 1:2</w:t>
      </w:r>
    </w:p>
    <w:p>
      <w:pPr>
        <w:pStyle w:val="Normal"/>
        <w:tabs>
          <w:tab w:val="clear" w:pos="708"/>
          <w:tab w:val="left" w:pos="10800" w:leader="none"/>
        </w:tabs>
        <w:rPr>
          <w:szCs w:val="28"/>
        </w:rPr>
      </w:pPr>
      <w:r>
        <w:rPr>
          <w:szCs w:val="28"/>
        </w:rPr>
        <w:tab/>
        <w:t>Dariusz Marchlewski</w:t>
      </w:r>
    </w:p>
    <w:p>
      <w:pPr>
        <w:pStyle w:val="Normal"/>
        <w:tabs>
          <w:tab w:val="clear" w:pos="708"/>
          <w:tab w:val="left" w:pos="10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Generalna IV Wojewódzkiego Turnieju PN „Biesowo Cup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ategorie Open Kobiet, Open mężczyzn, Oldbo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69"/>
        <w:gridCol w:w="69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bo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o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ząg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ów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z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ta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r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 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be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. War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ni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yk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br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do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 Gol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er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a Oracz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godnie z regulaminem kategorie chłopców 1993 i mł., chłopców 1990 – 1992 i dziewcząt 1990 i mł. Nie wchodziły do klasyfikacji Generaln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05" w:leader="none"/>
        </w:tabs>
        <w:rPr>
          <w:szCs w:val="28"/>
        </w:rPr>
      </w:pPr>
      <w:r>
        <w:rPr>
          <w:szCs w:val="28"/>
        </w:rPr>
        <w:tab/>
        <w:t>Dariusz Marchlewski</w:t>
      </w:r>
    </w:p>
    <w:p>
      <w:pPr>
        <w:pStyle w:val="Normal"/>
        <w:tabs>
          <w:tab w:val="clear" w:pos="708"/>
          <w:tab w:val="left" w:pos="108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49:00Z</dcterms:created>
  <dc:creator>Dark</dc:creator>
  <dc:description/>
  <cp:keywords/>
  <dc:language>en-US</dc:language>
  <cp:lastModifiedBy>Dark</cp:lastModifiedBy>
  <cp:lastPrinted>2006-08-10T20:56:00Z</cp:lastPrinted>
  <dcterms:modified xsi:type="dcterms:W3CDTF">2006-08-18T06:51:00Z</dcterms:modified>
  <cp:revision>3</cp:revision>
  <dc:subject/>
  <dc:title>Kategoria chłopcy, 1990 – 1992</dc:title>
</cp:coreProperties>
</file>