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40"/>
          <w:sz w:val="40"/>
        </w:rPr>
        <w:t>OBWIESZCZENIE</w:t>
      </w:r>
      <w:r>
        <w:rPr>
          <w:rFonts w:cs="Arial" w:ascii="Arial" w:hAnsi="Arial"/>
          <w:spacing w:val="40"/>
          <w:sz w:val="40"/>
        </w:rPr>
        <w:t xml:space="preserve"> </w:t>
      </w:r>
      <w:r>
        <w:rPr>
          <w:rFonts w:cs="Arial" w:ascii="Arial" w:hAnsi="Arial"/>
          <w:b/>
          <w:bCs/>
          <w:spacing w:val="40"/>
          <w:sz w:val="40"/>
        </w:rPr>
        <w:t>BURMISTRZA BISKUPCA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 dnia 23 września 2002 r.</w:t>
      </w:r>
    </w:p>
    <w:p>
      <w:pPr>
        <w:pStyle w:val="TextBody"/>
        <w:spacing w:before="120" w:after="12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 numerach I GRANICACH OBWODÓW GŁOSOWANIA ORAZ WYZNACZONYCH SIEDZIBACH OBWODOWYCH KOMISJI WYBORCZYCH</w:t>
      </w:r>
    </w:p>
    <w:p>
      <w:pPr>
        <w:pStyle w:val="Heading"/>
        <w:spacing w:before="240" w:after="240"/>
        <w:ind w:right="132" w:firstLine="1077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Na podstawie art. 32 ustawy z dnia 16 lipca 1998 r. - Ordynacja wyborcza do rad gmin, rad powiatów i sejmików województw (Dz. U. Nr 95 poz. 602 z późn. zm.) oraz Uchwały Nr XLIII/296/2002 Rady Miejskiej w Biskupcu z dnia 9 lipca 2002 r. w sprawie zmian w podziale Gminy Biskupiec na obwody głosowania, </w:t>
      </w:r>
      <w:r>
        <w:rPr>
          <w:rFonts w:cs="Arial" w:ascii="Arial" w:hAnsi="Arial"/>
          <w:sz w:val="20"/>
        </w:rPr>
        <w:t>podaje się do publicznej wiadomości informację o numerach i granicach obwodów głosowania oraz wyznaczonych siedzibach obwodowych komisji wyborczych w wyborach do rad gmin, rad powiatów i sejmików województw</w:t>
      </w:r>
      <w:r>
        <w:rPr/>
        <w:t>, zarządzonych na 27 października 2002 r.</w:t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280"/>
        <w:gridCol w:w="1980"/>
      </w:tblGrid>
      <w:tr>
        <w:trPr>
          <w:trHeight w:val="34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left="-70" w:right="-7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r obwodu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</w:rPr>
              <w:t>Granice obwodu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>(według ulic i sołectw tworzących obwód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dziba Obwodowej Komisji Wyborczej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ind w:left="-70" w:right="-7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1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bCs/>
                <w:sz w:val="20"/>
                <w:u w:val="single"/>
              </w:rPr>
              <w:t>Ulice:</w:t>
            </w:r>
            <w:r>
              <w:rPr>
                <w:sz w:val="20"/>
              </w:rPr>
              <w:t xml:space="preserve"> Akacjowa, Al. Niepodległości, Bukowa, Dworcowa, Grunwaldzka, Jana Kilińskiego, Klonowa, Kolejowa, Kombatantów, Tadeusza Kościuszki, Krzywa, Kwiatowa, Leśna, Jana Matejki, Modra, Parkowa, Pogodna, Mikołaja Reja, Słoneczna, Sosnowa, Szczerbiec, Tartaczna, Wiśniowa, Żelazna, Żytnia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16"/>
              </w:rPr>
              <w:t xml:space="preserve">Biskupiecki Dom Kultury </w:t>
            </w:r>
            <w:r>
              <w:rPr>
                <w:sz w:val="16"/>
              </w:rPr>
              <w:t>ul. Jana Matejki 5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2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bCs/>
                <w:sz w:val="20"/>
                <w:u w:val="single"/>
              </w:rPr>
              <w:t>Ulice:</w:t>
            </w:r>
            <w:r>
              <w:rPr>
                <w:sz w:val="20"/>
              </w:rPr>
              <w:t xml:space="preserve"> Armii Krajowej, Bolesława Chrobrego, Wojciecha Bogusławskiego, Fryderyka Chopina, Cmentarna, Floriańska, Zygmunta Krasińskiego, 1 Maja, Ogrodowa, Pionierów, Pl. Kościelny, Pl. Wolności, Przeskok, Topiel, Wawelska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espół Szkół w Biskupcu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16"/>
              </w:rPr>
              <w:t>ul. Bolesława Chrobrego 13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3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bCs/>
                <w:sz w:val="20"/>
                <w:u w:val="single"/>
              </w:rPr>
              <w:t>Ulice:</w:t>
            </w:r>
            <w:r>
              <w:rPr>
                <w:sz w:val="20"/>
              </w:rPr>
              <w:t> Al. Róż, Czynu Społecznego, Mikołaja Kopernika, Kryniczna, Mazurskie Przedmieście, Adama Mickiewicza, Stanisława Moniuszki, Myśliwska, Ostre Koło, Przemysłowa, Przyjaciół, Sądowa, Juliusza Słowackiego, Strażacka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zkoła Podstawowa Nr 2 w Biskupcu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16"/>
              </w:rPr>
              <w:t>ul. Adama Mickiewicza 8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4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bCs/>
                <w:sz w:val="20"/>
                <w:u w:val="single"/>
              </w:rPr>
              <w:t>Ulice:</w:t>
            </w:r>
            <w:r>
              <w:rPr>
                <w:sz w:val="20"/>
              </w:rPr>
              <w:t xml:space="preserve"> Bohaterów, Gdańska, Jeziorna, Krótka, Lazurowa, Jana Liszewskiego, Okrężna, Stefana Okrzei, Plażowa, Polna, Poznańska, Repatriantów, Śmiała, Urocza, Zielona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zedszkole Samorządowe Nr 6 w Biskupcu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16"/>
              </w:rPr>
              <w:t>ul. Poznańska 3</w:t>
            </w:r>
          </w:p>
        </w:tc>
      </w:tr>
      <w:tr>
        <w:trPr>
          <w:trHeight w:val="66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5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bCs/>
                <w:sz w:val="20"/>
                <w:u w:val="single"/>
              </w:rPr>
              <w:t>Ulice:</w:t>
            </w:r>
            <w:r>
              <w:rPr>
                <w:sz w:val="20"/>
              </w:rPr>
              <w:t xml:space="preserve"> Ludowa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16"/>
              </w:rPr>
              <w:t xml:space="preserve">Publiczne Gimnazjum Nr 1 w Biskupcu </w:t>
            </w:r>
            <w:r>
              <w:rPr>
                <w:sz w:val="16"/>
              </w:rPr>
              <w:t>ul. Ludowa 5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6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Ulice:</w:t>
            </w:r>
            <w:r>
              <w:rPr>
                <w:sz w:val="20"/>
              </w:rPr>
              <w:t> Al. Broni, Al. Wojska Polskiego, Gen. Władysława Sikorskiego, Gen. Karola Świerczewskiego, Gen. Aleksandra Zawadzkiego, Harcerska, Hubalczyków, Elizy Orzeszkowej, Piwna, Sportowa, Syreny, Szpitalna, Warmińska, Warszawska, Wiosenna, Wojewódzka, Marii Zientary-Malewskiej, Stefana Żeromskiego, Stanisława Żółkiewskiego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ubliczne Gimnazjum Nr 1 w Biskupcu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16"/>
              </w:rPr>
              <w:t>ul. Ludowa 5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7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u w:val="single"/>
              </w:rPr>
              <w:t>Sołectw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</w:rPr>
              <w:t>Łabuchy</w:t>
            </w:r>
            <w:r>
              <w:rPr>
                <w:sz w:val="20"/>
              </w:rPr>
              <w:t>, (z m. Bukowa Góra, Łabuchy, Wólka Wlk., Gęsikowo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</w:rPr>
              <w:t>Stryjewo</w:t>
            </w:r>
            <w:r>
              <w:rPr>
                <w:sz w:val="20"/>
              </w:rPr>
              <w:t>, (z m. Stryjewo)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Węgój</w:t>
            </w:r>
            <w:r>
              <w:rPr>
                <w:sz w:val="20"/>
              </w:rPr>
              <w:t>, (z m. Dębowo, Węgój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  <w:u w:val="single"/>
              </w:rPr>
            </w:pPr>
            <w:r>
              <w:rPr>
                <w:b/>
                <w:bCs/>
                <w:sz w:val="16"/>
              </w:rPr>
              <w:t>Szkoła Podstawowa w Węgoju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8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u w:val="single"/>
              </w:rPr>
              <w:t>Sołectw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</w:rPr>
              <w:t>Bredynki</w:t>
            </w:r>
            <w:r>
              <w:rPr>
                <w:sz w:val="20"/>
              </w:rPr>
              <w:t xml:space="preserve">, (z m. Bredynki), 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Stanclewo</w:t>
            </w:r>
            <w:r>
              <w:rPr>
                <w:sz w:val="20"/>
              </w:rPr>
              <w:t xml:space="preserve"> (z m. Stanclewo, Zawada, Wesoła),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  <w:u w:val="single"/>
              </w:rPr>
            </w:pPr>
            <w:r>
              <w:rPr>
                <w:b/>
                <w:bCs/>
                <w:sz w:val="16"/>
              </w:rPr>
              <w:t>Szkoła Podstawowa w Bredynka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280"/>
        <w:gridCol w:w="1980"/>
      </w:tblGrid>
      <w:tr>
        <w:trPr>
          <w:trHeight w:val="20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ind w:left="-70" w:right="-7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9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u w:val="single"/>
              </w:rPr>
              <w:t>Sołectw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</w:rPr>
              <w:t>Lipowo</w:t>
            </w:r>
            <w:r>
              <w:rPr>
                <w:sz w:val="20"/>
              </w:rPr>
              <w:t xml:space="preserve"> (z m. Lipowo), </w:t>
            </w:r>
          </w:p>
          <w:p>
            <w:pPr>
              <w:pStyle w:val="Normal"/>
              <w:spacing w:before="120" w:after="120"/>
              <w:rPr>
                <w:strike/>
                <w:color w:val="FF0000"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Parleza Wielka</w:t>
            </w:r>
            <w:r>
              <w:rPr>
                <w:sz w:val="20"/>
              </w:rPr>
              <w:t xml:space="preserve"> (z m. Parleza Mała, Parleza Wielka),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2"/>
              <w:spacing w:lineRule="auto" w:line="360" w:before="120" w:after="120"/>
              <w:rPr/>
            </w:pPr>
            <w:r>
              <w:rPr/>
              <w:t>Szkoła Podstawowa Nr 3 w Biskupcu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0"/>
                <w:u w:val="single"/>
              </w:rPr>
            </w:pPr>
            <w:r>
              <w:rPr>
                <w:sz w:val="16"/>
              </w:rPr>
              <w:t>ul. Bolesława Chrobrego 15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10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u w:val="single"/>
              </w:rPr>
              <w:t>Sołectw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orki Wielkie </w:t>
            </w:r>
            <w:r>
              <w:rPr>
                <w:sz w:val="20"/>
              </w:rPr>
              <w:t>(z m.Borki Małe, Borki Wielkie, Dąbrówka Kobułcka)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amionka </w:t>
            </w:r>
            <w:r>
              <w:rPr>
                <w:sz w:val="20"/>
              </w:rPr>
              <w:t>(z m.Kamionka, Pierwój)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Sadowo </w:t>
            </w:r>
            <w:r>
              <w:rPr>
                <w:sz w:val="20"/>
              </w:rPr>
              <w:t>(z m. Sadowo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  <w:u w:val="single"/>
              </w:rPr>
            </w:pPr>
            <w:r>
              <w:rPr>
                <w:b/>
                <w:bCs/>
                <w:sz w:val="16"/>
              </w:rPr>
              <w:t>Szkoła Podstawowa w Borkach Wielkich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11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u w:val="single"/>
              </w:rPr>
              <w:t>Sołectw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obułty </w:t>
            </w:r>
            <w:r>
              <w:rPr>
                <w:sz w:val="20"/>
              </w:rPr>
              <w:t>(z m. Kobułty, Łąka Dymerska)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jtyny </w:t>
            </w:r>
            <w:r>
              <w:rPr>
                <w:sz w:val="20"/>
              </w:rPr>
              <w:t>(z m. Chmielówka, Mojtyny)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Rudziska </w:t>
            </w:r>
            <w:r>
              <w:rPr>
                <w:sz w:val="20"/>
              </w:rPr>
              <w:t>(z m. Rudziska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  <w:u w:val="single"/>
              </w:rPr>
            </w:pPr>
            <w:r>
              <w:rPr>
                <w:b/>
                <w:bCs/>
                <w:sz w:val="16"/>
              </w:rPr>
              <w:t>Szkoła Podstawowa w Kobułtach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12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u w:val="single"/>
              </w:rPr>
              <w:t>Sołectw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</w:rPr>
              <w:t xml:space="preserve">Botowo </w:t>
            </w:r>
            <w:r>
              <w:rPr>
                <w:sz w:val="20"/>
              </w:rPr>
              <w:t>(z m. Botowo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</w:rPr>
              <w:t xml:space="preserve">Labuszewo </w:t>
            </w:r>
            <w:r>
              <w:rPr>
                <w:sz w:val="20"/>
              </w:rPr>
              <w:t>(z m. Dymer, Labuszewo)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Zabrodzie</w:t>
            </w:r>
            <w:r>
              <w:rPr>
                <w:sz w:val="20"/>
              </w:rPr>
              <w:t xml:space="preserve"> (z m. Dworzec, Ługi, Zabrodzie),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wietlica Wiejsk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0"/>
                <w:u w:val="single"/>
              </w:rPr>
            </w:pPr>
            <w:r>
              <w:rPr>
                <w:b/>
                <w:bCs/>
                <w:sz w:val="16"/>
              </w:rPr>
              <w:t>Labuszewo - Dymer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13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u w:val="single"/>
              </w:rPr>
              <w:t>Sołectwo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Rasząg </w:t>
            </w:r>
            <w:r>
              <w:rPr>
                <w:sz w:val="20"/>
              </w:rPr>
              <w:t>(z m. Józefowo, Rasząg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  <w:u w:val="single"/>
              </w:rPr>
            </w:pPr>
            <w:r>
              <w:rPr>
                <w:b/>
                <w:bCs/>
                <w:sz w:val="16"/>
              </w:rPr>
              <w:t>Szkoła Podstawowa w Raszągu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14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u w:val="single"/>
              </w:rPr>
              <w:t>Sołectw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</w:rPr>
              <w:t xml:space="preserve">Nowe Marcinkowo </w:t>
            </w:r>
            <w:r>
              <w:rPr>
                <w:sz w:val="20"/>
              </w:rPr>
              <w:t>(z m. Kojtryny, Nasy, Nowe Marcinkowo, Zazdrość)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Rzeck </w:t>
            </w:r>
            <w:r>
              <w:rPr>
                <w:sz w:val="20"/>
              </w:rPr>
              <w:t>(z m. Rzeck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spacing w:lineRule="auto" w:line="360" w:before="120" w:after="120"/>
              <w:rPr/>
            </w:pPr>
            <w:r>
              <w:rPr/>
              <w:t>Świetlica Wiejsk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0"/>
                <w:u w:val="single"/>
              </w:rPr>
            </w:pPr>
            <w:r>
              <w:rPr>
                <w:b/>
                <w:bCs/>
                <w:sz w:val="16"/>
              </w:rPr>
              <w:t>w Rzecku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15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u w:val="single"/>
              </w:rPr>
              <w:t>Sołectw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</w:rPr>
              <w:t xml:space="preserve">Biskupiec-Kolonie </w:t>
            </w:r>
            <w:r>
              <w:rPr>
                <w:sz w:val="20"/>
              </w:rPr>
              <w:t>(z m. Adamowo, Biskupiec kol. I, Biskupiec kol. II, Biskupiec kol. III, Januszewo, Kramarka, Pudląg, Rozwady, Sadłowo, Zameczek)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Rukławki</w:t>
            </w:r>
            <w:r>
              <w:rPr>
                <w:sz w:val="20"/>
              </w:rPr>
              <w:t>, (z m. Rukławki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2"/>
              <w:spacing w:lineRule="auto" w:line="360" w:before="120" w:after="120"/>
              <w:rPr/>
            </w:pPr>
            <w:r>
              <w:rPr/>
              <w:t>Szkoła Podstawowa Nr 3 w Biskupcu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0"/>
                <w:u w:val="single"/>
              </w:rPr>
            </w:pPr>
            <w:r>
              <w:rPr>
                <w:sz w:val="16"/>
              </w:rPr>
              <w:t>ul. Bolesława Chrobrego 15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16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u w:val="single"/>
              </w:rPr>
              <w:t>Sołectwo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Najdymowo </w:t>
            </w:r>
            <w:r>
              <w:rPr>
                <w:sz w:val="20"/>
              </w:rPr>
              <w:t>(z m. Najdymowo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wietlica Wiejsk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0"/>
                <w:u w:val="single"/>
              </w:rPr>
            </w:pPr>
            <w:r>
              <w:rPr>
                <w:b/>
                <w:bCs/>
                <w:sz w:val="16"/>
              </w:rPr>
              <w:t>w Najdymowie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17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u w:val="single"/>
              </w:rPr>
              <w:t>Sołectw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</w:rPr>
              <w:t>Biesowo</w:t>
            </w:r>
            <w:r>
              <w:rPr>
                <w:sz w:val="20"/>
              </w:rPr>
              <w:t xml:space="preserve"> (z m. Biesowo),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</w:rPr>
              <w:t>Biesówko</w:t>
            </w:r>
            <w:r>
              <w:rPr>
                <w:sz w:val="20"/>
              </w:rPr>
              <w:t xml:space="preserve"> (z m. Biesówko),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</w:rPr>
              <w:t>Czerwonka</w:t>
            </w:r>
            <w:r>
              <w:rPr>
                <w:sz w:val="20"/>
              </w:rPr>
              <w:t xml:space="preserve"> (z m. Czerwonka, Droszewo),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</w:rPr>
              <w:t>Wilimy</w:t>
            </w:r>
            <w:r>
              <w:rPr>
                <w:sz w:val="20"/>
              </w:rPr>
              <w:t xml:space="preserve"> (z m. Boreczek, Wilimy), 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Zarębiec</w:t>
            </w:r>
            <w:r>
              <w:rPr>
                <w:sz w:val="20"/>
              </w:rPr>
              <w:t xml:space="preserve"> (z m. Zarębiec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  <w:u w:val="single"/>
              </w:rPr>
            </w:pPr>
            <w:r>
              <w:rPr>
                <w:b/>
                <w:bCs/>
                <w:sz w:val="16"/>
              </w:rPr>
              <w:t>Szkoła Podstawowa w Czerwonce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18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rPr>
                <w:sz w:val="20"/>
              </w:rPr>
            </w:pPr>
            <w:r>
              <w:rPr>
                <w:sz w:val="20"/>
              </w:rPr>
              <w:t>Odrębny obwód glosowania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</w:rPr>
              <w:t>Szpital Powiatowy im. Jana Mikulicza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w Biskupc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zpital Powiatowy w Biskupcu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sz w:val="16"/>
              </w:rPr>
              <w:t>Ul.Armii Krajowej 8</w:t>
            </w:r>
          </w:p>
        </w:tc>
      </w:tr>
    </w:tbl>
    <w:p>
      <w:pPr>
        <w:pStyle w:val="Legenda"/>
        <w:spacing w:before="480" w:after="120"/>
        <w:rPr>
          <w:rFonts w:ascii="Arial" w:hAnsi="Arial" w:cs="Arial"/>
        </w:rPr>
      </w:pPr>
      <w:r>
        <w:rPr>
          <w:rFonts w:cs="Arial" w:ascii="Arial" w:hAnsi="Arial"/>
        </w:rPr>
        <w:t>BURMISTRZ BISKUPCA</w:t>
      </w:r>
    </w:p>
    <w:p>
      <w:pPr>
        <w:pStyle w:val="Normal"/>
        <w:spacing w:before="240" w:after="0"/>
        <w:ind w:left="5761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/-/ Antoni Parfinowicz</w: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40"/>
      <w:ind w:left="5761" w:hanging="0"/>
      <w:jc w:val="center"/>
    </w:pPr>
    <w:rPr>
      <w:b/>
      <w:bCs/>
      <w:sz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2:00:00Z</dcterms:created>
  <dc:creator>ElaB</dc:creator>
  <dc:description/>
  <dc:language>en-US</dc:language>
  <cp:lastModifiedBy>Jarosław Szymla</cp:lastModifiedBy>
  <cp:lastPrinted>2002-09-20T08:36:00Z</cp:lastPrinted>
  <dcterms:modified xsi:type="dcterms:W3CDTF">2002-09-23T13:54:00Z</dcterms:modified>
  <cp:revision>3</cp:revision>
  <dc:subject/>
  <dc:title>INFORMACJA</dc:title>
</cp:coreProperties>
</file>