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imowy Turniej Piłki Nożnej LZS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6 marca br. w Czerwonce, Węgoju, Mojtynach oraz Raszągu odbyły się Turnieje Strefowe Zimowego Turnieju Piłki Nożnej LZS. Nawet niesprzyjające warunki atmosferyczne nie były w stanie zniechęcić 193 zawodników z 12 drużyn (4 nie dojechały). Mistrzowie poszczególnych Turniejów rozegrają jeszcze pomiędzy sobą mecze o prawo reprezentowania Gminy Biskupiec w rozgrywkach wyższego rzędu. Zawody były świetnie przygotowane, za co należą się podziękowania organizator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: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sz w:val="24"/>
          <w:szCs w:val="24"/>
        </w:rPr>
        <w:t>Raszą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lasyfikacj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ynamo Rasząg             4          6: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ra Botowo                   2           1: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/>
        <w:t>Tajfun Rzeck                   1           1:6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Czerwonk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lasyfikacj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ornado Najdymowo     7     7: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rzeł Czerwonka             6   10: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Celta Droszewo               4     2: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Zorza Biesowo                0     0:12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Mojtyn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lasyfikacj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omyk Mojtyny        4    5: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łękitni Borki Wielkie   4    5: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Kobra Kobułty               0    2:4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Węgój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lasyfikacj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Świt Węgoj      3     4: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/>
        <w:t>Start Stryjewo  0      0: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3:00Z</dcterms:created>
  <dc:creator>X</dc:creator>
  <dc:description/>
  <dc:language>en-US</dc:language>
  <cp:lastModifiedBy>Jarosław Szymla</cp:lastModifiedBy>
  <dcterms:modified xsi:type="dcterms:W3CDTF">2005-03-14T08:13:00Z</dcterms:modified>
  <cp:revision>2</cp:revision>
  <dc:subject/>
  <dc:title>Gminny Turniej Tenisa Stołowego „o Puchar Gazety Olsztyńskiej”</dc:title>
</cp:coreProperties>
</file>