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y Turniej Tenisa Stołowego „o Puchar Gazety Olsztyński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2 kwietnia br. w Hali Miejskiej w Biskupcu odbył się (na ośmiu stołach) Rejonowy Turniej Tenisa Stołowego „o Puchar Gazety Olsztyńskiej” z udziałem ekip reprezentujących Gminy Dźwierzuty, Korsze i Reszel (łącznie 96 osób). Organizatorami Imprezy byli Urząd Miejski w Biskupcu oraz Rada Miejsko–Gminna Zrzeszenia Ludowe Zespoły Sportowe w Biskupcu. Zawody otworzyła Zastępca Burmistrza Biskupca – Krystyna Łapińska oraz Wiceprzewodniczący Rady M-G Z LZS – Dariusz Marchlewski (sędzia główny zawodów). Po otwarciu przystąpiono do gier a po ich zakończeniu najlepsi zostali uhonorowani dyplomami, wręczanymi przez członka Zarządu Rady M-G Z LZS w Biskupcu – Sławomira Dudzińskiego. Cztery najlepsze osoby, w każdej kategorii wywalczyły sobie prawo gry w ćwierćfinale wojewódzkim, który odbędzie się 9.04.2005r. o godzinie 11.00 w tym samym miejs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ody odbyły się w przyjaznej, sportowej atmosferze. Zespołowo najlepszą Gminą okazała się Gmina Biskupiec – 19 osób wywalczyło awans do ćwierćfinału (46 pkt), przed Dźwierzutami – 13 osób (38 pkt), Reszlem – 6 osób (20 pkt) i Korszami – 1 osoba (5 pkt). Gorące podziękowania organizatorzy składają Panu Bogdanowi Dymowskiemu i jego drużynie oraz Panu Zbigniewowi Cieślakowi za pomoc w organizacji i przygotowaniu Turniej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1992 i młodsze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Sidoruk Alicja – Dźwierzuty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Lis Marika – Dźwierzuty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ękała Wioleta - Dźwierzut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ałdyga Angelika - Biskup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92 i młods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arszałek Marcin - Dźwierzut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os Mateusz – Dźwierzut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łodziej Kamil – Dźwierzut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arszałek Paweł - Dźwierzu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91 – 1990 dziewcząt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ióro Katarzyna – Dźwierzu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iętak Milena - Dźwieru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Joanna Dudzińska - Biskupiec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lia Topczewska – Biskup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91 – 1990 chłopców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Miłoszewski Paweł – Korsz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rzyżewski Mateusz – Resze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st Marcin – Dźwierzut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rzywiński Marcin - Dźwierz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89 – 1987 dziewcząt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atalia Korejwo – Biskupi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dyk Emilia - Resz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welina Bałdyga – Biskupi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t Martyna - Dźwierz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89 – 1987 chłopców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Koziatek Łukasz – Dźwierzu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amian Pawlik – Biskupiec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masz Szczepański – Biskupie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drzej Cygan – Biskup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86 – 1965 kobiet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rszula Korczyk – Biskupi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ochowska Celina – Biskupie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agdalena Szymczak – Biskupiec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ila Radziszewska – Biskup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86 – 1965 mężczyzn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Damian Weinert – Biskupiec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afał Bednarczyk – Biskupiec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dam Ropiak – Biskupiec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ęglarski Piotr - Resz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64 i starsze kobiet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ubiak Teresa – Reszel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ofia Samsel – Biskupiec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uzanna Gurbisz – Biskup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1964 i starsi mężczyzn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Nowicki Jan – Resze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zon Witold – Resze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nusz Radziszewski – Biskupiec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drzej Pałaszewski – Biskup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4:00Z</dcterms:created>
  <dc:creator>X</dc:creator>
  <dc:description/>
  <dc:language>en-US</dc:language>
  <cp:lastModifiedBy>Jarosław Szymla</cp:lastModifiedBy>
  <dcterms:modified xsi:type="dcterms:W3CDTF">2005-04-05T08:34:00Z</dcterms:modified>
  <cp:revision>2</cp:revision>
  <dc:subject/>
  <dc:title>Rejonowy Turniej Tenisa Stołowego „o Puchar Gazety Olsztyńskiej”</dc:title>
</cp:coreProperties>
</file>