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  <w:t>Z Finału Gminnego Turnieju Tenisa Stołowego</w:t>
      </w:r>
    </w:p>
    <w:p>
      <w:pPr>
        <w:pStyle w:val="Normal"/>
        <w:jc w:val="center"/>
        <w:rPr/>
      </w:pPr>
      <w:r>
        <w:rPr/>
        <w:t>„</w:t>
      </w:r>
      <w:r>
        <w:rPr/>
        <w:t>o Nagrodę Burmistrza Biskupc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inicjatywy p. Mirosława Bartnikowskiego i Zarządu Gminnego PSL rozegrano w dniu 11 02 2006r. Finał Gminny Turnieju Tenisa Stołowego „o Nagrodę Burmistrza Biskupca”. Celem imprezy było: Wyłonienie Mistrza Gminy w Tenisie Stołowym, zagospodarowanie ferii młodzieży szkolnej w terenie wiejskim, popularyzacja Tenisa Stołowego. Organizatorami zawodów byli: Urząd Miejski w Biskupcu, Rada Miejsko – Gminna Zrzeszenia LZS w Biskupcu, Biskupiecki Szkolny Związek Sportowy, sołectwa Gminy Biskupiec, Zarząd Gminny PSL. Udział wzięło 48 zawodniczek i zawodników.</w:t>
      </w:r>
    </w:p>
    <w:p>
      <w:pPr>
        <w:pStyle w:val="Normal"/>
        <w:jc w:val="both"/>
        <w:rPr/>
      </w:pPr>
      <w:r>
        <w:rPr/>
        <w:t>Półfinały rozegrano w 4 miejscowościach, jako, że teren Gminy Biskupiec został podzielony na 4 strefy ( w nawiasach osoby odpowiedzialne za przeprowadzenie imprezy):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Biesowo (Wiesław Abramczyk) – Biesowo, Czerwonka, Droszewo, Labuch, Najdymow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Wegoj (Mieczysław Nowakowski) – Węgoj, Stryjewo, Bredynki, Stanclewo, Lipow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Rasząg (Mirosław Bartnikowski) – Botowo, Rasząg, Rzeck, Kołtryny, Nowe Marcinkowo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Borki Wielkie (Andrzej Kodym) – Labuszewo, Mojtyny, Sadowo, Borki Wielkie, Kobułty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Sędzia Główny ( nadzór merytoryczny nad przeprowadzeniem imprez) – Dariusz Marchlewski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Zawodnicy zostali podzieleni na 6 kategorii wiekowych. Z każdego półfinału awansowała do finału gminnego dwójka najlepszych zawodników (czek), którzy między sobą rozstrzygnęli kwestię tytułu Mistrza Gminy Biskupiec. Ponadto każdy zawodnik zdobywał punkty dla swej miejscowości, a łączna ilość punktów decydowała o zwycięstwie drużynowym.</w:t>
      </w:r>
    </w:p>
    <w:p>
      <w:pPr>
        <w:pStyle w:val="Normal"/>
        <w:jc w:val="both"/>
        <w:rPr/>
      </w:pPr>
      <w:r>
        <w:rPr/>
        <w:t>Kategorie wiekowe i najlepsza trójka finału gmin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  – rocznik 1993 i mł. – dziewczęta  –1) Karolina Bałdyga - Rasząg, 2) Natalia Podralska - Węgój, 3) Izabela Starzyńska - Czerwon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  - rocznik 1993 i mł.      – chłopcy – 1) Radosław Krawczyk - Kobułty, 2) Artur Więcek - Kobułty,  3) Paweł Chodup - Wegój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rocznik 1992 – 1990 – dziewczęta – 1) Angelika Bałdyga - Rasząg, 2) Joanna Dudzińska - Rasząg, 3) Joanna Socha – Borki Wielk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- rocznik 1992 – 1990   – chłopcy – 1) Bartłomiej Bartycha, 2) Mateusz Szaj, 3) Piotr Stanecki - Stryjew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– rocznik 1989 i starsze – Open – 1) Anna Wojsław- Rasząg, 2) Izabela Chudzik- Rasząg, 3) Anna Domańska - Sadowo, 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 xml:space="preserve">VI - rocznik 1989 i starsi     - Open –1) Tomasz Grzyb - Kobułty, 2) Janusz Radziszewski - Biesowo, 3) Andrzej Cygan- Rasząg,  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Turniej Gminny sędziowali i przeprowadzili: Mieczysław Nowakowski, Andrzej Kodym, nadzór merytoryczno – organizacyjny: Mirosaw Bartnikowski i Ryszard Grzyb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  <w:t>Klasyfikacja Drużynowa: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Rasząg              – 69 pkt.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Węgój              – 30 pkt.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Kobułty           – 28 pkt.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Czerwonka      – 25 pkt.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Biesowo          – 17 pkt.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Sadowo           – 17 pkt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Borki Wielkie – 14 pkt.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Stryjewo         –   9 pkt</w:t>
      </w:r>
    </w:p>
    <w:p>
      <w:pPr>
        <w:pStyle w:val="Listapunktowana"/>
        <w:numPr>
          <w:ilvl w:val="0"/>
          <w:numId w:val="2"/>
        </w:numPr>
        <w:jc w:val="both"/>
        <w:rPr/>
      </w:pPr>
      <w:r>
        <w:rPr/>
        <w:t>Bredynki        –   5 pkt.</w:t>
      </w:r>
    </w:p>
    <w:p>
      <w:pPr>
        <w:pStyle w:val="Listapunktowana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360"/>
        <w:jc w:val="both"/>
        <w:rPr/>
      </w:pPr>
      <w:r>
        <w:rPr/>
        <w:t xml:space="preserve">      </w:t>
      </w:r>
      <w:r>
        <w:rPr/>
        <w:t>Nagrody: fundowali: Zarząd Miejsko – Gminny PSL w Biskupcu, Rada M-G Z LZS, BSZS, wręczone zostaną po zakończeniu finału gminnego</w:t>
      </w:r>
    </w:p>
    <w:p>
      <w:pPr>
        <w:pStyle w:val="Normal"/>
        <w:jc w:val="both"/>
        <w:rPr/>
      </w:pPr>
      <w:r>
        <w:rPr/>
        <w:t>Wręczenia nagród dokonali p. Maria Szarek – Sekretarz UM, p. Mirosław Bartnikowski – Członek Zarządu PSL w Biskupcu, p. Ryszard Grzyb – Członek Rady M-G Z LZS w Bisk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06:00Z</dcterms:created>
  <dc:creator>Dark</dc:creator>
  <dc:description/>
  <cp:keywords/>
  <dc:language>en-US</dc:language>
  <cp:lastModifiedBy>qwer</cp:lastModifiedBy>
  <cp:lastPrinted>2006-02-11T21:39:00Z</cp:lastPrinted>
  <dcterms:modified xsi:type="dcterms:W3CDTF">2006-02-13T07:06:00Z</dcterms:modified>
  <cp:revision>2</cp:revision>
  <dc:subject/>
  <dc:title>KOMUNIKAT</dc:title>
</cp:coreProperties>
</file>