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unikat z Turnieju Piłki Nożnej, drużyn 5 – osobow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o Puchar Przewodniczącej LZS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sząg 29 04 2006 – 03 05 2006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celu spędzenia „na sportowo” długiego weekendu, Starostwo Powiatowe w Olsztynie, Urząd Miejski w Biskupcu, Biskupiecki Szkolny Związek Sportowy, Rada Miejsko - Gminna Zrzeszenia LZS w Biskupcu oraz Rada Sołecka w Rasząg, zorganizowały Turnieju Piłki Nożnej, drużyn 5 – osobowych „o Puchar Przewodniczącej LZS”, w którym wzięło udział 47 drużyn (1920 osobostartów) dziecięcych, kobiecych, młodzieżowych i oldboy’ów. Najwięcej drużyn reprezentowało Gminę Biskupiec, ale wśród gości były drużyny z gmin Barczewo, Jeziorany, Kolno, Giżycko. Walka był ostra, ale prowadzona w duchu Fair Play. Turniej składał się z cyklu 4 turniejów w poszczególnych kategoriach, w trakcie których Rada Sołecka wystawiła stoiska z wyrobami ZM „Warmia” w Biskupcu i innymi smakołykami, natomiast każda drużyna otrzymała gratis zapas wody mineralnej na zawody. Obsługa Imprezy: sędziowie – Zdzisław Wierzbicki, Bogdan Dymowski, Zbigniew Błędek, Roman Elsenbach, opieka medyczna – st. pielęgn. Krystyna Busk, zabezpieczenie logistyczne – Mirosław Bartnikowski, przygotowanie boisk – członkowie LZS Rasząg pod wodzą Kamila Dudzińskiego, sędzia główny – Dariusz Marchlewski, nad wszystkim czuwała Przewodnicząca Rady M-G Z LZS – p. Anna Domin (codzienni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04 – Mistrzostwa Powiatu Olsztyńskiego w Piłce Nożnej Szkół Podstawowych: Puchary i nagrody ufundował Starosta Olsztyński – p. Adam Sierzputowski oraz Biskupiecki Szkolny Związek Sportowy. Rywalizacja szkół przedstawiała się następująco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upa „A”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102"/>
        <w:gridCol w:w="1102"/>
        <w:gridCol w:w="1102"/>
        <w:gridCol w:w="1102"/>
        <w:gridCol w:w="1102"/>
        <w:gridCol w:w="11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użyna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unkty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mki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ejsc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Lutr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Węgoj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Jezioran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Grupa „B”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141"/>
        <w:gridCol w:w="1141"/>
        <w:gridCol w:w="1142"/>
        <w:gridCol w:w="1141"/>
        <w:gridCol w:w="1141"/>
        <w:gridCol w:w="1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użyna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unkty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mki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Miejsc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orki W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Kobuł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3 Biskupie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Grupa „C”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110"/>
        <w:gridCol w:w="1110"/>
        <w:gridCol w:w="1110"/>
        <w:gridCol w:w="1110"/>
        <w:gridCol w:w="1110"/>
        <w:gridCol w:w="11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użyn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unkty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mki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ejsc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edynk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Czerwonk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2 Biskupie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wcześniejszymi ustaleniami do półfinałów awansowały drużyny z I miejsca w grupie oraz jedna drużyna z drugiego miejsca ( z najlepszym dorobkiem punktowym, następnie bramkowym). Tak więc układ par półfinałowych przedstawiał się następująco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 2 Biskupiec</w:t>
      </w:r>
      <w:r>
        <w:rPr>
          <w:sz w:val="28"/>
          <w:szCs w:val="28"/>
        </w:rPr>
        <w:t xml:space="preserve"> – SP Jeziorany – 2: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 Czerwonka</w:t>
      </w:r>
      <w:r>
        <w:rPr>
          <w:sz w:val="28"/>
          <w:szCs w:val="28"/>
        </w:rPr>
        <w:t xml:space="preserve"> – SP Kobułty – 1: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cz o III miejsce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 Jeziorany</w:t>
      </w:r>
      <w:r>
        <w:rPr>
          <w:sz w:val="28"/>
          <w:szCs w:val="28"/>
        </w:rPr>
        <w:t xml:space="preserve"> - SP Kobułty – 3: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cz o I miejsce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P 2 Biskupiec </w:t>
      </w:r>
      <w:r>
        <w:rPr>
          <w:sz w:val="28"/>
          <w:szCs w:val="28"/>
        </w:rPr>
        <w:t>- SP Czerwonka – 0:0, karne 2: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ńcowa klasyfikacja Mistrzostw Powiatu: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SP 2 Biskupiec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SP Czerwonka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SP Jeziorany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SP Kobuł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erwsze dwie drużyny oprócz nagród wywalczyły sobie awans do finału Rejonu I WM SZS, gdzie spotkają się z drużynami SP 15 i SP 30 z Olszty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04 – Eliminacje kategorii Open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upa „A”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102"/>
        <w:gridCol w:w="1102"/>
        <w:gridCol w:w="1102"/>
        <w:gridCol w:w="1102"/>
        <w:gridCol w:w="1102"/>
        <w:gridCol w:w="11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użyna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unkty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Bramki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ejsc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jfun Rzec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S Chrobreg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karnia Warm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upa „B”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102"/>
        <w:gridCol w:w="1102"/>
        <w:gridCol w:w="1102"/>
        <w:gridCol w:w="1102"/>
        <w:gridCol w:w="1102"/>
        <w:gridCol w:w="11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użyna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unkty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mki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ejsc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bra Kobułt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 Kra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Stryjew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upa „C”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102"/>
        <w:gridCol w:w="1102"/>
        <w:gridCol w:w="1102"/>
        <w:gridCol w:w="1102"/>
        <w:gridCol w:w="1102"/>
        <w:gridCol w:w="11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użyna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unkty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mki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ejsc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ker Wegoj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ubr Bredynk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nado Najdym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Grupa „D”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102"/>
        <w:gridCol w:w="1102"/>
        <w:gridCol w:w="1102"/>
        <w:gridCol w:w="1102"/>
        <w:gridCol w:w="1102"/>
        <w:gridCol w:w="11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użyna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unkty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mki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ejsc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ta Droszew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czew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aro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upa „E”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102"/>
        <w:gridCol w:w="1102"/>
        <w:gridCol w:w="1102"/>
        <w:gridCol w:w="1102"/>
        <w:gridCol w:w="1102"/>
        <w:gridCol w:w="11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użyna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unkty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mki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ejsc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ówk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rne Koni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t Węgoj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upa „F”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102"/>
        <w:gridCol w:w="1102"/>
        <w:gridCol w:w="1102"/>
        <w:gridCol w:w="1102"/>
        <w:gridCol w:w="1102"/>
        <w:gridCol w:w="11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użyna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unkty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mki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ejsc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jfun II Rzec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wa Sadow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myk Mojtyn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upa „G”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102"/>
        <w:gridCol w:w="1102"/>
        <w:gridCol w:w="1102"/>
        <w:gridCol w:w="1102"/>
        <w:gridCol w:w="1102"/>
        <w:gridCol w:w="11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użyna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unkty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mki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ejsc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rza Biesow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kra Botow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łękitni Borki W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upa „H”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102"/>
        <w:gridCol w:w="1102"/>
        <w:gridCol w:w="1102"/>
        <w:gridCol w:w="1102"/>
        <w:gridCol w:w="1102"/>
        <w:gridCol w:w="11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użyna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unkty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mki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ejsc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bork - Sorkwit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torze Biskupie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zą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o dalszych gier (fazy pucharowej – 03 05, awansowały po dwie drużyny z grup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05 – Turniej Kobiet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rupa „A”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944"/>
        <w:gridCol w:w="945"/>
        <w:gridCol w:w="945"/>
        <w:gridCol w:w="944"/>
        <w:gridCol w:w="945"/>
        <w:gridCol w:w="945"/>
        <w:gridCol w:w="9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użyna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kty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mki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arol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ta Droszew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myk Mojtyn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upa „B”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944"/>
        <w:gridCol w:w="945"/>
        <w:gridCol w:w="945"/>
        <w:gridCol w:w="944"/>
        <w:gridCol w:w="945"/>
        <w:gridCol w:w="945"/>
        <w:gridCol w:w="9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użyna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kty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mki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zą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Stryjew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łękitni Borki W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ółfinały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romyk Mojtyny – Gimnazjum A – 2: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marol – Rasząg – 2: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cz o III miejs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sząg – Gimnazjum A – 2: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cz o I miejsc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marol – Stromyk Mojtyny – 1:1, karne 2: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yfikacja końcowa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omarol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tromyk Mojtyny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asząg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Gimnazjum 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łękitni Borki Wielki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Gimnazjum B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tart Stryjewo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elta Drosze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05 – Turniej Oldboy’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upa „A”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944"/>
        <w:gridCol w:w="945"/>
        <w:gridCol w:w="945"/>
        <w:gridCol w:w="944"/>
        <w:gridCol w:w="945"/>
        <w:gridCol w:w="945"/>
        <w:gridCol w:w="9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użyna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kty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mki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szbet Giżyck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ówk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bra Kobułt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zą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upa „B”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944"/>
        <w:gridCol w:w="945"/>
        <w:gridCol w:w="945"/>
        <w:gridCol w:w="944"/>
        <w:gridCol w:w="945"/>
        <w:gridCol w:w="945"/>
        <w:gridCol w:w="9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użyna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kty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mki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rza Biesow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arol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x Stanclew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Stryjew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ółfinały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bra Kobułty – Relax Stanclewo – 0:0, karne 0: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dżetówka – Pomarol – 1:1, karne 1: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cz o III miejsc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dżetówka – Kobra Kobułty – 2: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cz o I miejsc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lax Stanclewo – Pomarol – 0: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yfikacja końcowa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maro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lax Stanclew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udżetówk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bra Kobułt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Kruszbet Giżyck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Start Stryjew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Zorza Biesow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Raszą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05 – Open – Finały:</w:t>
      </w:r>
    </w:p>
    <w:p>
      <w:pPr>
        <w:pStyle w:val="Normal"/>
        <w:rPr/>
      </w:pPr>
      <w:r>
        <w:rPr/>
        <w:t>1/8:</w:t>
      </w:r>
    </w:p>
    <w:p>
      <w:pPr>
        <w:pStyle w:val="Normal"/>
        <w:rPr/>
      </w:pPr>
      <w:r>
        <w:rPr>
          <w:b/>
        </w:rPr>
        <w:t>Piekarnia Warmińska</w:t>
      </w:r>
      <w:r>
        <w:rPr/>
        <w:t xml:space="preserve"> – Nibork – 7:0</w:t>
      </w:r>
    </w:p>
    <w:p>
      <w:pPr>
        <w:pStyle w:val="Normal"/>
        <w:rPr/>
      </w:pPr>
      <w:r>
        <w:rPr/>
        <w:t xml:space="preserve">KM Krax – </w:t>
      </w:r>
      <w:r>
        <w:rPr>
          <w:b/>
        </w:rPr>
        <w:t>Zorza Biesowo</w:t>
      </w:r>
      <w:r>
        <w:rPr/>
        <w:t xml:space="preserve"> – 1:1, karne 1:2</w:t>
      </w:r>
    </w:p>
    <w:p>
      <w:pPr>
        <w:pStyle w:val="Normal"/>
        <w:rPr/>
      </w:pPr>
      <w:r>
        <w:rPr>
          <w:b/>
        </w:rPr>
        <w:t>Żubr Bredynki</w:t>
      </w:r>
      <w:r>
        <w:rPr/>
        <w:t xml:space="preserve"> – Tajfun II Rzeck – 2:1</w:t>
      </w:r>
    </w:p>
    <w:p>
      <w:pPr>
        <w:pStyle w:val="Normal"/>
        <w:rPr/>
      </w:pPr>
      <w:r>
        <w:rPr/>
        <w:t xml:space="preserve">Celta Droszewo – </w:t>
      </w:r>
      <w:r>
        <w:rPr>
          <w:b/>
        </w:rPr>
        <w:t>Czarne Konie</w:t>
      </w:r>
      <w:r>
        <w:rPr/>
        <w:t xml:space="preserve"> – 0:2</w:t>
      </w:r>
    </w:p>
    <w:p>
      <w:pPr>
        <w:pStyle w:val="Normal"/>
        <w:rPr/>
      </w:pPr>
      <w:r>
        <w:rPr>
          <w:b/>
        </w:rPr>
        <w:t>Pomarol</w:t>
      </w:r>
      <w:r>
        <w:rPr/>
        <w:t xml:space="preserve"> – Budzetówka – 2:0</w:t>
      </w:r>
    </w:p>
    <w:p>
      <w:pPr>
        <w:pStyle w:val="Normal"/>
        <w:rPr/>
      </w:pPr>
      <w:r>
        <w:rPr/>
        <w:t xml:space="preserve">Joker Wegoj – </w:t>
      </w:r>
      <w:r>
        <w:rPr>
          <w:b/>
        </w:rPr>
        <w:t>Stromyk Mojtyny</w:t>
      </w:r>
      <w:r>
        <w:rPr/>
        <w:t xml:space="preserve"> – 2:6</w:t>
      </w:r>
    </w:p>
    <w:p>
      <w:pPr>
        <w:pStyle w:val="Normal"/>
        <w:rPr/>
      </w:pPr>
      <w:r>
        <w:rPr>
          <w:b/>
        </w:rPr>
        <w:t>Start Stryjewo</w:t>
      </w:r>
      <w:r>
        <w:rPr/>
        <w:t xml:space="preserve"> – Błękitni Borki Wielkie – 4:2</w:t>
      </w:r>
    </w:p>
    <w:p>
      <w:pPr>
        <w:pStyle w:val="Normal"/>
        <w:rPr/>
      </w:pPr>
      <w:r>
        <w:rPr>
          <w:b/>
        </w:rPr>
        <w:t>Rasząg</w:t>
      </w:r>
      <w:r>
        <w:rPr/>
        <w:t xml:space="preserve"> – Tajfun Rzeck – 3:0</w:t>
      </w:r>
    </w:p>
    <w:p>
      <w:pPr>
        <w:pStyle w:val="Normal"/>
        <w:rPr/>
      </w:pPr>
      <w:r>
        <w:rPr/>
        <w:t>¼</w:t>
      </w:r>
    </w:p>
    <w:p>
      <w:pPr>
        <w:pStyle w:val="Normal"/>
        <w:rPr/>
      </w:pPr>
      <w:r>
        <w:rPr>
          <w:b/>
        </w:rPr>
        <w:t xml:space="preserve">Piekarnia Warmińska - </w:t>
      </w:r>
      <w:r>
        <w:rPr/>
        <w:t>Zorza Biesowo – 3:1</w:t>
      </w:r>
    </w:p>
    <w:p>
      <w:pPr>
        <w:pStyle w:val="Normal"/>
        <w:rPr/>
      </w:pPr>
      <w:r>
        <w:rPr/>
        <w:t>Żubr Bredynki -</w:t>
      </w:r>
      <w:r>
        <w:rPr>
          <w:b/>
        </w:rPr>
        <w:t xml:space="preserve"> Czarne Konie</w:t>
      </w:r>
      <w:r>
        <w:rPr/>
        <w:t xml:space="preserve"> – 0:4</w:t>
      </w:r>
    </w:p>
    <w:p>
      <w:pPr>
        <w:pStyle w:val="Normal"/>
        <w:rPr/>
      </w:pPr>
      <w:r>
        <w:rPr>
          <w:b/>
        </w:rPr>
        <w:t xml:space="preserve">Pomarol - </w:t>
      </w:r>
      <w:r>
        <w:rPr/>
        <w:t>Stromyk Mojtyny – 1:1, karne 2:1</w:t>
      </w:r>
    </w:p>
    <w:p>
      <w:pPr>
        <w:pStyle w:val="Normal"/>
        <w:rPr/>
      </w:pPr>
      <w:r>
        <w:rPr/>
        <w:t xml:space="preserve">Start Stryjewo – </w:t>
      </w:r>
      <w:r>
        <w:rPr>
          <w:b/>
        </w:rPr>
        <w:t xml:space="preserve">Rasząg </w:t>
      </w:r>
      <w:r>
        <w:rPr/>
        <w:t>– 0:0, karne 0:1</w:t>
      </w:r>
    </w:p>
    <w:p>
      <w:pPr>
        <w:pStyle w:val="Normal"/>
        <w:rPr/>
      </w:pPr>
      <w:r>
        <w:rPr/>
        <w:t>½</w:t>
      </w:r>
    </w:p>
    <w:p>
      <w:pPr>
        <w:pStyle w:val="Normal"/>
        <w:rPr/>
      </w:pPr>
      <w:r>
        <w:rPr/>
        <w:t>Piekarnia Warmińska -</w:t>
      </w:r>
      <w:r>
        <w:rPr>
          <w:b/>
        </w:rPr>
        <w:t xml:space="preserve"> Czarne Konie </w:t>
      </w:r>
      <w:r>
        <w:rPr/>
        <w:t>– 0:0, karne 1:2</w:t>
      </w:r>
    </w:p>
    <w:p>
      <w:pPr>
        <w:pStyle w:val="Normal"/>
        <w:rPr/>
      </w:pPr>
      <w:r>
        <w:rPr/>
        <w:t xml:space="preserve">Pomarol – </w:t>
      </w:r>
      <w:r>
        <w:rPr>
          <w:b/>
        </w:rPr>
        <w:t xml:space="preserve">Rasząg – </w:t>
      </w:r>
      <w:r>
        <w:rPr/>
        <w:t>0:2</w:t>
      </w:r>
    </w:p>
    <w:p>
      <w:pPr>
        <w:pStyle w:val="Normal"/>
        <w:rPr/>
      </w:pPr>
      <w:r>
        <w:rPr/>
        <w:t>Mecz o III miejsce</w:t>
      </w:r>
    </w:p>
    <w:p>
      <w:pPr>
        <w:pStyle w:val="Normal"/>
        <w:rPr/>
      </w:pPr>
      <w:r>
        <w:rPr>
          <w:b/>
        </w:rPr>
        <w:t>Pomarol</w:t>
      </w:r>
      <w:r>
        <w:rPr/>
        <w:t xml:space="preserve"> - Piekarnia Warmińska – 2:1</w:t>
      </w:r>
    </w:p>
    <w:p>
      <w:pPr>
        <w:pStyle w:val="Normal"/>
        <w:rPr/>
      </w:pPr>
      <w:r>
        <w:rPr/>
        <w:t>Mecz o I miejsce</w:t>
      </w:r>
    </w:p>
    <w:p>
      <w:pPr>
        <w:pStyle w:val="Normal"/>
        <w:rPr/>
      </w:pPr>
      <w:r>
        <w:rPr>
          <w:b/>
        </w:rPr>
        <w:t>Czarne Konie –</w:t>
      </w:r>
      <w:r>
        <w:rPr/>
        <w:t xml:space="preserve"> Rasząg – 1:1, karne 2:1</w:t>
      </w:r>
    </w:p>
    <w:p>
      <w:pPr>
        <w:pStyle w:val="Normal"/>
        <w:rPr/>
      </w:pPr>
      <w:r>
        <w:rPr/>
        <w:t>Klasyfikacja końcowa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</w:rPr>
        <w:t>Czarne Koni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>Raszą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</w:rPr>
        <w:t>Pomarol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>Piekarnia Warmińsk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>Start Stryjewo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>Żubr Bredynk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>Stromyk Mojtyn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>Zorza Bieso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ESPOŁOWA KLASYFIKACJA GENERALNA TURNIEJU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marol – 71 pk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sząg – 58 pk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rt Stryjewo – 49 pk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laks Stanclewo – 48 pk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romyk Mojtyny – 38 pk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udzetówka – 31,5 pk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orza Biesowo – 29 pk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łękitni Borki Wielkie – 27,5 pk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lta Droszewo – 24,5 pk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bra Kobułty – 24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remonia wręczenia pucharów i nagród była chwilą triumfu sportu i satysfakcji organizatorów. Puchary ufundowali: Przewodnicząca Rady M-G Z LZS – Anna Domin, Burmistrz Biskupca, Radny Gminy – Mirosław Bartnikowski, Rada Sołecka Rasząg, Sołtys Rasząg – Krystyna Bartnikowska, Rada M-G Z LZS i B SZS, nagrody finansowe w postaci bonów towarowych na sprzęt sportowy ufundowały Zakłady Mięsne „Warmia” w Biskupcu oraz Sklep Sportowy Andrzej Kołodyń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zatorzy pragną podziękować wszystkim tym, którzy przyczynili się do sukcesu Turnieju, tak sponsorom prywatnym, jak i firmom, które dołożyły swoją cegiełkę i przede wszystkim mieszkańcom Rasząg za gościnność okazywaną zawodnikom i kibicom oraz za olbrzymi wkład pracy, włożony w organizację Impre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XII Turniej Piłki Nożnej „o Puchar Przewodniczącej LZS” był bardzo udaną imprezą.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Dariusz Marchle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8:35:00Z</dcterms:created>
  <dc:creator>Dark</dc:creator>
  <dc:description/>
  <cp:keywords/>
  <dc:language>en-US</dc:language>
  <cp:lastModifiedBy>qwer</cp:lastModifiedBy>
  <cp:lastPrinted>2006-02-21T20:27:00Z</cp:lastPrinted>
  <dcterms:modified xsi:type="dcterms:W3CDTF">2006-05-04T08:35:00Z</dcterms:modified>
  <cp:revision>2</cp:revision>
  <dc:subject/>
  <dc:title>Komunikat z Turnieju Piłki Nożnej, drużyn 5 – osobowych</dc:title>
</cp:coreProperties>
</file>