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020"/>
      </w:tblGrid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 w:ascii="Arial Black" w:hAnsi="Arial Black"/>
                <w:b/>
                <w:color w:val="0000FF"/>
                <w:sz w:val="28"/>
                <w:szCs w:val="28"/>
                <w:lang w:val="pl-PL"/>
              </w:rPr>
              <w:t>IX SUKCESY 20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pl-PL"/>
              </w:rPr>
              <w:t>OSIĄGNIĘCIA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 nr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teusz Wierzbow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e w Wojewódzkim Konkursie „Na leśnych Ścieżkach” organizowanym przez „Gazetę Wyborczą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teusz Wierzb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omasz Królic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e – zespołowo w IX Wojewódzkich Mistrzostwach Młodzieży Szkolnej w Informatyce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 NR 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ernard Czerw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iekun całorocznej zbiórki makulatury. W efekcie szkoła zajęła I miejsce w województwie w I edycji konkursu „Papier nie rośnie na drzewie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Alan Om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zedstawiciel klasy VI 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sa zebrała największą ilość makulatury, czym przyczyniła się do zdobycia przez szkołę I miejsca w I edycji konkursu wojewódzkiego „Papier nie rośnie na drzewie”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 CZERWONK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talia Puławs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w ogólnokrajowym konkursie „dziś oszczędzam w SKO – jutro w PKO” oraz zajęc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a na szczeblu wojewódzkim w kat. B (szkół liczących od 100 do 500 uczniów) i uzyskanie wyróżnienia w skali krajowych eliminacji (wśród 140 placówek z całego kraju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atarzyna Zielińska-Ła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iekun SKO W Publicznej Szkole Podstawowej w Czerwon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ciej Zalew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iejsce w XXI Międzynarodowych Biegach Przełajowych im I. Kaweckiego w Starych Juchach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 KOBUŁT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gata Nadol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e w Mistrzostwach Województwa warmińsko – mazurskiego w Klasycznym Biegu na Orientację. (turniej UKS Województwa Warmińsko – Mazurskiego w BN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gnieszka Stasza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różnienie w X Ogólnopolskim Konkursie Ekologicznym „Dbam o piękno mego Domu – Ziemi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rszula Dzią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rzena Stasza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zięki staraniom Pań Szkole Podstawowej w Kobułtach został przyznany Certyfikat Warmińsko-Mazurskiego Kuratora Oświaty „Szkoła Przyjazna Środowisku”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groda główna w IV edycji wojewódzkiego konkursu „Program ekozespołów w mojej szkole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różnienie w II edycji konkursu ogólnopolskiego „Program ekozespołów w mojej szkole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rązowa statuetka „Przyjaciel Ziemi” za wieloletnie upowszechnianie działań ekologicznych – Fundacja GAP Polska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 BORKI WIELKI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oanna Soch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 miejsce w Wojewódzkich Biegach na Orientację w Kobułtach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łgorzata Szczęs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uczycielka wychowania fizycznego, przygotowywała uczennicę do Wojewódzkich Biegów na Orientację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IMNAZJUM NR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talia Daś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inalistka Konkursu Wiedzy o Parlamencie Rzeczypospolitej Polskiej – wyróżnienie Marszałka Senatu R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inalistka Etapu Regionalnego Ogólnopolskiego Konkursu Historycznego „Losy żołnierza i dzieje oręża polskiego w latach 1921 – 1945. Od traktatu Ryskiego do Układu Poczdamskiego w Bydgoszcz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ani Elżbieta Samorajczyk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 Jan Daśk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uczyciele, którzy przygotowali Natalię Daśko do w/w konkursó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am Malec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e zespołowo w IX Wojewódzkich Mistrzostwach Młodzieży Szkolnej w Informatyce. Zakwalifikowany do Mistrzostw Polski Młodzieży Szkolnej w Informatyc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lwina Pieniąż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e w Mistrzostwach Województwa w Biegach na Orientacj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spół Ekologiczny Hufca Biskupiec, do którego należy Malwina wygrał konkurs na ogólnopolski program „Sprzątamy rzekę Krutynię”. Reprezentacja Hufca zajęła trzecie miejsce w kraju w „Eko Marathonie Leon Cup 2004”, który odbył się na trasie wielkich jezior mazurskich Węgorzewo – Pisz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anuta Frątcza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gotowała Malwinę Pieniążek do Mistrzostw Województwa w Biegach na Orientacj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rlena Gajdz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aureatka (I m-ce) w plebiscycie na najlepszego sportowca 2003 r. – organizowanego przez  „Naszą Warmię”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KATOLICKIE GIMNAZJUM I LICEU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atarzyna Wło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e w Wojewódzkich Biegach Przełajowych – Złoty Med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iotr Ku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iejsce juniorów w ogólnopolskich regatach o Puchar Polskiego Związku Żeglarskiego w klasie Laser Radial – Puc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I miejsce (brązowy medal) w Mistrzostwach Polski Juniorów – Łeb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V miejsce w Mistrzostwach Polski Juniorów w olimpijskiej klasie Laser Standard –Puc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czestniczył jako członek reprezentacji Polski na Mistrzostwach Europy w klasie Laser Radial - Bangor Irlandi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ciej Ku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iejsce w VII centralnych regatach UKS o Puchar Burmistrza Brodnicy w klasie ISA-407 – Brodn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I miejsce (brązowy medal) w Mistrzostwach Polski- Charzyk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I miejsce (chłopców) w klasyfikacji Pucharu polski 2004 w klasie ISA - 4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Łukasz Żmudziń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e zespołowo i IV miejsce indywidualne w IX Wojewódzkich Mistrzostwach Młodzieży Szkolnej w Informaty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ciej Paweł Szczygla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organizował i prowadził wymianę młodzieży Katolickiego Gimnazjum w Dormagen – Niemcy i Katolickiego Liceum Ogólnokształcącego w Biskupcu pod hasłem „Południowa Warmia – między Polską a Niemcami” – promocja miasta i Gminy Biskuiec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am Kró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 osiągnięcia w dziedzinie nauki otrzymał Stypendium Prezesa Rady Ministrów na rok szkolny 2004/2005 – promocja miasta Biskupca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ESPÓŁ SZKÓ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gdalena Roic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e w Konkursie Recytatorskim Poezji K.K. Baczyńskiego w Ełk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an Piskor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uczyciel przygotowywał uczennicę do udziału w konkursie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rtyna Plucińs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wyróżnienie w Konkursie Historycznym „Pomniki, cmentarze, patroni za pracę „Zbrodnie bez kary” – etap centralny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atarzyna Płonka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aureaci Ogólnopolskiego Konkursu „KNOW AMERICA” organizowanego przez Ambasadę Amerykańską i Fundację Wspierania Ws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riusz Sielczak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anda Koleśn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gotowywała w/w uczniów do udziału w konkursie historyczny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aria Maz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V miejsce na Ogólnopolskiej Olimpiadzie Młodzieży w żeglarstwie w kategorii dziewczą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iejsce na regatach ogólnopolskich w klasie Cadet dziewcząt w Pucharze Pucka i Pucharze Trampa w Mieln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iejsce w punktacji Pucharu Polski w klasie Cad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talia Snars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iejsce w Zawodach Okręgowych i tytuł finalistki szczebla centralnego – II Misyjnej Olimpiady Znajomości Afryk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s. Andrzej Adamczy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uczyciel przygotowywał Natalię Snarską do udziału w konkursi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welina Balcewi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gnieszka Łosz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minika Piotr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teusz Czub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Łukasz Kowa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ulina Majsi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firstLine="11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 miejsce w Wojewódzkich Zawodach Sportowo-Obozowych „Sprawni jak żołnierze”- VIII miejsce w finale centralny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firstLine="108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e w zawodach Sport z okazji Narodowego Święta Niepodległoś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an Chwastow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uczyciel przygotowywał uczniów do zawodów  Sportowo – obozowych „Sprawni jak  Żołnierze”</w:t>
            </w:r>
          </w:p>
        </w:tc>
      </w:tr>
      <w:tr>
        <w:trPr>
          <w:trHeight w:val="27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rcin Ka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ciej Królicki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e drużynowo w Wojewódzkich Mistrzostwach Młodzieży Szkolnej w Informatyce i VII miejsce w finale centralnym</w:t>
            </w:r>
          </w:p>
        </w:tc>
      </w:tr>
      <w:tr>
        <w:trPr>
          <w:trHeight w:val="27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drzej Królic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uczyciel przygotowywał uczniów do Wojewódzkich Mistrzostw Młodzieży Szkolnej w Informatyc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ISKUPIECKIE TOWARZYSTWO TENISOW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artosz Kowalew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e w Ogólnopolskim Tenisowym Turnieju Singlowym dla Amatorów – „Żywiec S.A.” w Olszty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e w VII Turnieju Singlowym Amatorów w Tenisie Ziemnym „Grand Prix” Chłodni Olsztyn w Olsztyni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H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rta Pawłows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e i główne trofeum (statuetka „Złota Nutka”) w Wojewódzkim Festiwalu Piosenki Dziecięcej i Młodzieżowej w Olsztynku p.t. („Złota Nutka 04”) za wykonanie piosenki z rep. Natalii Kukulskiej „Dłoń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y Wiolinki”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inga Jod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wa Mend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oanna Gałec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eta Mędr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welina Łosz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ulina Banaszkiewi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Helena Szust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na Kośc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jwyższa ocena w kategorii „zespoły” na Międzynarodowym Festiwalu Piosenki i Tańca pt „Roztańczmy Europę” w Czech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7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I-gie miejsce na Ogólnopolskim Festiwalu Piosenki w Rypin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7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w Międzynarodowym Festiwalu Country w Mrągowi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rosław Korku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struktor zespołu „My Wiolink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licja Ślebi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lwina Pieniąż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na Ko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ulina Koz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espół Ekologiczny Hufca Biskupiec wygrał konkurs na ogólnopolski program „Sprzątamy rzekę Krutynię”. Reprezentacja Hufca zajęła trzecie miejsce w kraju w „Eko Marathonie Leon Cup 2004”, który odbył się na trasie wielkich jezior mazurskich Węgorzewo – Pisz. 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rzysztof Kowal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soba odpowiedzialna za ww. akcje: Komendant Hufca ZHP w Biskupcu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D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rcin Zegarowic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e w XXIV Wojewódzkim Konkursie Rzeźby Ludowej i Nieprofesjonalnej. Uczestnik wielu wystaw i Jarmarków Kultury Ludowej na terenie całego kraj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adosław Karmazy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Laureat XXIV Wojewódzkiego Konkursu Rzeźby Ludowej i Nieprofesjonalnej - III nagroda. Uczestnik zajęć Warsztatów Terapii Zajęciowej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riusz Iljasiu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dobywca I wyróżnienia – XXIV Wojewódzkiego  Konkursu Rzeźby Ludowej i  Nieprofesjonal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czestnik wielu wystaw rzeźby ludowej i nieprofesjonalnej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acek Idźkow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dobywca II wyróżnienia - XXIV Wojewódzkiego Konkursu Rzeźby Ludowej i Nieprofesjonalnej. Uczestnik wielu wystaw i imprez propagujących kulturę i rzeźbę nieprofesjonalną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rian Mur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czestnik wielu wystaw, imprez oraz jarmarków kulturalnych m.in. w Krakowie, Warszawie, Gdańsku, Kazimierzu i na terenie Warmii i Mazur. Promotor twórców ludowych i nieprofesjonalnych z Biskupca i okolic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nisława Mikuł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eloletni Animator Kultury, organizator wielu imprez o zasięgu wojewódzkim i ogólnopolskim m.in. Wojewódzkiego Konkurs Zespołów Teatralnych o „Laur złotej Rybki”, Wojewódzkiego Konkurs Rzeźby Ludowej i Nieprofesjonalnej, Festiwalu „Młode Talenty Dadaj”. Niestrudzony propagator Kultury Teatralnej w Biskupcu i całym województwie. Człowiek – symbol biskupieckiej Kultury. Promotor działań Kulturalnych BDK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bigniew Szczypiń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prosił do naszego miasta Lato z Radiem” z którym to przybył w progi naszego miasta zespół „Budka Suflera” z K. Cugowskim na czele oraz inni artyści i sportowcy, jak Mateusz Kusznierewicz olimpijczyk, sportowiec medalista Igrzysk w Atenach. Organizator i pomysłodawca 2 – meczy piłki nożnej z ekipą „Lata z Radiem”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espół Muzyczny „Dłoń”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lżbieta Krasu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artosz Mark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obert Tokar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spół muzyczny „Dłoń” miał przyjemność koncertować w kraju i za granicą promując miasto i gminę Biskupiec. Zespół wyjechał w składzie delegacji Biskupca do Bramsche w Niemczech. W ostatnim czasie zespół dał koncerty w: Bartoszycach, Bisztynku, Iławie, Toruniu. Zespół prezentuje szeroki repertuar: poezja śpiewana, ballada Jazzowa, motywy muzyki poważnej, kolędy oraz aranżacje własne. Obecnie zespół przygotowuje się do Olsztyńskiego Festiwalu  „Śpiewajmy Poezję”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KS AMAT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Grzegorz Kazm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-ce w Otwartych Międzynarodowych Mistrzostwach Berlina w Taekwon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Gaston Oswal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-ce w Otwartych Międzynarodowych Mistrzostwach Berlina w Taekwon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riusz Trędowic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I m-ce w Otwartych Międzynarodowych Mistrzostwach Berlina w Taekwon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tryk Hałg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I m-ce w Otwartych Międzynarodowych Mistrzostwach Berlina w Taekwon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Łukasz Brzost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Im-ce w Otwartych Międzynarodowych Mistrzostwach Berlina w Taekwon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rzysztof Dąbrow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rener Uczniowskiego Klubu Sportowego „AMATOR” przy Publicznym Gimnazjum Nr1 w Biskupc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ĘC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rzysztof Ławrywjanie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prezentant Kadry województwa warmińsko–mazurskiego, która zajęła III miejsca w Mistrzostwach Piłki do lat 15 w Pi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teusz Wrób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prezentant Kadry województwa Warmińsko – Mazurskiego Która zajęła III miejsca w Mistrzostwach Piłki do lat 15 w Pi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artosz Malec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prezentant Kadry województwa Warmińsko – Mazurskiego Która zajęła III miejsca w Mistrzostwach Piłki do lat 15 w Pi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drzej Korku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rener Kadry województwa warmińsko – mazurskiego, która zdobyła brązowy medal Mistrzostw Polski do lat 15 w Pilic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rzysztof Ciechac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Jako nauczyciel wychowania fizycznego w Publicznym Gimnazjum Nr1 w Biskupcu oraz trener i instruktor piłki nożnej młodzików w klubie „BKS Tęcza” Biskupiec w znaczący sposób przyczynił się do sukcesów młodych zawodników: </w:t>
            </w:r>
          </w:p>
        </w:tc>
      </w:tr>
      <w:tr>
        <w:trPr>
          <w:trHeight w:val="27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YDŻ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nisław Szczawiń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ezes Klubu Brydża Sportowego WARMIA-DYMER, którego to zawodnicy w Drużynowych Otwartych Mistrzostwach Województwa Teamów w Brydżu Sportowym zajęli I i III miejsce na 19 startujących ekip.</w:t>
            </w:r>
          </w:p>
        </w:tc>
      </w:tr>
      <w:tr>
        <w:trPr>
          <w:trHeight w:val="1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ow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nisław Szczaw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ogdan Ciuńczy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leksander Jasku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rzysztof Jaskul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iejsce w Mistrzostwach Województwa Teamów w Brydża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ORT POŻARNICZ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acek Kandybowic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V-ce Mistrz Polski we wspinaniu po drabinie hakow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iejsce drużynowo Zespół województwa Warmińsko – Mazurskiego w klasyfikacji generalnej w XXI Mistrzostwach Polski w Sporcie Pożarniczym w Częstoch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prezentant Polski w sporcie pożarniczym podczas zawodów na Białorusi i Lit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iejsce drużynowo w Mistrzostwach Polski Strażaków w Biegach Ulicznych Poznań – Malta 2004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LKK STYROPO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am Sznitk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iejsce na V etapie w Międzynarodowym Wyścigu Kolarskim Polska – Ukraina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V miejsce w generalnej klasyfikacji na najlepszego górala w Międzynarodowym Wyścigu Kolarskim Polska – Ukraina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ider w pięcioetapowym Międzynarodowym Małopolskim Wyścigu górskim do lat 23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iejsce w ogólnopolskim Wyścigu Kolarskim w Borowicach – jazda indywidualna na czas z udziałem kolarzy kadry narodowej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I m-ce na II etapie w Międzynarodowym Wyścigi Kolarskim „ TOUR de WARMI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w Mistrzostwach Woj. Warmińsko – Mazurskiego w wyścigu szosowym ze startu wspólneg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chał Smoliń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w generalnej klasyfikacji w Międzynarodowym Wyścigu Kolarskim „TOUR de WARMIA”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w Międzynarodowym Wyścigu Kolarskim w Sokółce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w Mistrzostwach Woj. Warmińsko – Mazurskiego w wyścigu szosowym ze startu wspólnego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w Mistrzostwach Woj. Warmińsko – Mazurskiego w wyścigu jazdy indywidualnej na cza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acek Łuniew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VIII m-ce w Górskich Mistrzostwach Polski w Kolarstwie Szosowym w miejscowości Wysowa k/Nowego Sącza startowało 180 zawodników z całej Polski zdobył tym samym 4 pkt. w systemie Ogólnopolskiego Współzawodnictwa Młodzieżowego prowadzonego pezz Ministerstwo Edukacji Narowej i sportu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I m-ce w Międzynarodowym Wyścigu Kolarskim o Memoriał Emila Sawickiego w Ełk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ioleta Deptuł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XVII m-ce w Górskich Mistrzostwach Polski w Kolarstwie Szosowym w miejscowości Wysowa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XIII m-ce w Torowych Mistrzostwach Polski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ołowe miejsca w wielu wyścigach ogólnopolskich w tym II m-ce w wyścigu w Kętrzynie i w Kozłowi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lżbieta Moczadł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w Mistrzostwach woj. Warmińsko – Mazurskiego w wyścigu jazdy indywidualnej na czas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w Mistrzostwach woj. Warmińsko – Mazurskiego w wyścigu szosowym ze startu wspólnego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-ce w międzynarodowym Wyścigu Kolarskim w Sokółce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na II etapie w Międzynarodowym wyścigu Kolarskim „TOUR de WARMIA”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na III etapie w Międzynarodowym Wyścigu Kolarskim „TOUR de WARMIA”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dobyła 2 pkt. w Ogólnopolskim Systemie Współzawodnictwa Młodzieżowego prowadzonego przez MENi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idia Kru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złoty medal w Mistrzostwach makroregionu Warmiński – mazurskiego Mazowieckiego na rowerach Górskich MTB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-ce srebrny medal w Mistrzostwach Makroregionu na torze w Żyrardowie na dystansie 200 m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-ce srebrny medal w mistrzostwach Makroregionu na torze w Żyrardowie na dystansie 1000 m.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w Warmińsko Mazurskiej Olimpiadzie Młodzieży w wyścigu szosowym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w Warmińsko Mazurskiej Olimpiadzie Młodzieży w wyścigu szosowym ze startu wspólnego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w Mistrzostwach Woj. w wyścigu jazdy indywidualnej na czas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w generalnej klasyfikacji w Międzynarodowym Wyścigu Kolarskim „TOUR de WARMIA”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-ce w „Małym TOUR de POLOGNE”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dobyła 7 pkt. w Ogólnopolskim Systemie Współzawodnictwa młodzieżowego prowadzonego przez MENi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ustyna Szumows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złoty medal w mistrzostwach Makroregionu Warmińsko – Mazursko – Mazowieckiego w jeździe indywidualnej na czas mistrzostwa odbyły się w miejscowości Piaseczno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dobyła 4 pkt. w Ogólnopolskim Systemie Współzawodnictwa  Młodzieżowego prowadzonego przez MENi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arolina Jakubia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m-ce złoty medal w Mistrzostwach Makroregionu Warmińsko Mazursko – Mazowieckiego w wyścigu szosowym ze startu wspólnego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-ce brązowy medal w Mistrzostwach Makroregionu na torze w Żyrardowie na dystansie 1000 m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I m-ce w generalnej klasyfikacji w Międzynarodowym Wyścigu Kolarskim „TOUR de WARMIA”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I m-ce w „Małym TOUR de POLOGNE”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dobyła 5 pkt. w Ogólnopolskim Systemie Współzawodnictwa Młodzieżowego prowadzonego przez MENi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afał Smoliń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systent trenera Jerzego Kowalskiego przyczynił się do zdobycia przez nasz klub 35 pkt. w Ogólnopolskim Systemie Współzawodnictwa Młodzieżowego przygotowując grupę dziewczą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erzy Kowal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ekretarz i trener LKK” STYROPOL” Biskupie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rcyz Kl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rener LKK „STYROPOL” Biskupiec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ONSORZ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na Do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kłady Mięsne „WARMIA” 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ponsorowanie imprez kulturalnych, sportowych, rekreacyjnych i strażackich organizowanych na obszarze gminy. Pomoc materialna przy remontach i naprawach świetlic, remiz strażackich oraz obiektów sportowo – rekreacyjnych w naszej Gminie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eon Wierzchnic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IELEMIX” Firma handlowo - usługowa 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nsorowanie imprez kulturalnych, sportowych, rekreacyjnych i strażackich organizowanych na obszarze gminy. Pomoc materialna przy remontach i naprawach świetlic, remiz strażackich oraz obiektów sportowo – rekreacyjnych w naszej Gmin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leksander Chaciń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iekarnia „Warmińska”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nsorowanie imprez kulturalnych, sportowych, rekreacyjnych i strażackich organizowanych na obszarze gminy. Pomoc materialna przy remontach i naprawach świetlic, remiz strażackich oraz obiektów sportowo – rekreacyjnych w naszej Gmin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rek Dudzi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FOX” Firma Handlowo - Usługowa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nsorowanie imprez kulturalnych, sportowych, rekreacyjnych i strażackich organizowanych na obszarze gminy. Pomoc materialna przy remontach i naprawach świetlic, remiz strażackich oraz obiektów sportowo – rekreacyjnych w naszej Gmin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bigniew Karas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ramika „Koplany” Zakład Rukławki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nsorowanie imprez kulturalnych, sportowych, rekreacyjnych i strażackich organizowanych na obszarze gminy. Pomoc materialna przy remontach i naprawach świetlic, remiz strażackich oraz obiektów sportowo – rekreacyjnych w naszej Gmin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drzej Ostropol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Elektrobud” Biskupiec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nsorowanie imprez kulturalnych, sportowych, rekreacyjnych i strażackich organizowanych na obszarze gminy. Pomoc materialna przy remontach i naprawach świetlic, remiz strażackich oraz obiektów sportowo – rekreacyjnych w naszej Gmin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yszard Jasiń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M International” 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nsorowanie imprez kulturalnych, sportowych, rekreacyjnych i strażackich organizowanych na obszarze gminy. Pomoc materialna przy remontach i naprawach świetlic, remiz strażackich oraz obiektów sportowo – rekreacyjnych w naszej Gmin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adeusz Orzo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Ekomelbud”  S.A. Mrągowo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nsorowanie imprez kulturalnych, sportowych, rekreacyjnych i strażackich organizowanych na obszarze gminy. Pomoc materialna przy remontach i naprawach świetlic, remiz strażackich oraz obiektów sportowo – rekreacyjnych w naszej Gmin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eczysław Worg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marol” S.A. w Biskupcu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nsorowanie imprez kulturalnych, sportowych, rekreacyjnych i strażackich organizowanych na obszarze gminy. Pomoc materialna przy remontach i naprawach świetlic, remiz strażackich oraz obiektów sportowo – rekreacyjnych w naszej Gmin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rząd PPHU Styropol Sp. z o.o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nsorowanie imprez kulturalnych, sportowych, rekreacyjnych i strażackich organizowanych na obszarze gminy. Pomoc materialna przy remontach i naprawach świetlic, remiz strażackich oraz obiektów sportowo – rekreacyjnych w naszej Gmin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drzej Kołodyń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nsorowanie imprez kulturalnych, sportowych, rekreacyjnych i strażackich organizowanych na obszarze gminy. Pomoc materialna przy remontach i naprawach świetlic, remiz strażackich oraz obiektów sportowo – rekreacyjnych w naszej Gmin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adwiga Duszkiewic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iskupieckie Stowarzyszenie Prywatnych Przedsiębiorców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nsorowanie imprez kulturalnych, sportowych, rekreacyjnych i strażackich organizowanych na obszarze gminy. Pomoc materialna przy remontach i naprawach świetlic, remiz strażackich oraz obiektów sportowo – rekreacyjnych w naszej Gmin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ństw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łgorzata Andrzej Prusaczy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chrona imprez gminnych kulturalnych i sportowych. Profesjonalizm w skutecznym, zgodnym z wymogami prawa, zapewnieniu ochrony, nie było incydentów zagrażających bezpieczeństwu uczestników oraz sponsorowanie imprez masowych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OMOCJA GMIN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rena Saw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 uruchomiony latem bar szybkiej obsługi (związanej z ruchem komunikacyjnym Olsztyn-Mrągowo) usytuowany w Borkach Wielkich. Docierają pozytywne opinie: miła obsługa, wysoka jakość i walory kulinarne serwowanych potraw, przy utrzymanych przystępnych cenach, czystość estetyka i funkcjonalność terenu (w tym duży parking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eresa Gol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110" w:hanging="11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angażowanie i realizacja prac organizacyjnych w sprawie przyjazdu orkiestry bawarskiej na koncert do Biskupca i Kobuł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110" w:hanging="11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ktywny udział w nawiązaniu partnerstwa z Bams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110" w:hanging="11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łumaczenia rozmów ze spotkań z przedstawicielami Bramsche i Osnabru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110" w:hanging="11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wsze otwarta i pomocna w tłumaczeniu tekstów i rozmów w Polsce i Niemcz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110" w:hanging="11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ontakt z organizacją partnerską w realizacji projektów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licja Nojak-Su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łaściciel Zakładu Komunalnego dbającego o utrzymanie zieleni w mieście nieprzerwanie od 1998r. robi to bardzo dobrze podnosząc jej stan. w pracach swych wychodzi po za zakres umowy na wykonanie prac, realizując pomysły własne na urządzanie terenów bez angażowania dodatkowych środków na ich wykonanie . To przyczynia się do promocji miasta i zostaje zauważone przez ludzi z zewnątrz np: Budka Suflera w okresie występów lata z radiem. Znalazło to również odbicie w treści piosenki „Biskupiec ma swój czar”.</w:t>
            </w:r>
          </w:p>
        </w:tc>
      </w:tr>
      <w:tr>
        <w:trPr>
          <w:trHeight w:val="3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rek Pietr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yrektor Szpitala Powiatowego im. Jana Mikulicza w Biskupc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</w:tabs>
              <w:ind w:left="0" w:hanging="7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kuteczność w pozyskiwaniu środków finansowych na modernizacje Szpita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</w:tabs>
              <w:ind w:left="0" w:hanging="7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z Unii Europejskiej projekt finansowy „Modernizacja Oddziału Neurologii w Szpitalu Powiatowym im. J. Mikulicza w Biskupcu” z ZPOR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</w:tabs>
              <w:ind w:left="0" w:hanging="7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pital pełni funkcje ponadlokalną, leczą się pacjenci spoza obszaru powiatu olsztyńskiego – 50% pacjentów spoza obwodu. Wojewódzki Ośrodek Rehabilitacji Kardiologicznej zabezpiecza świadczenia dla populacji z całego województwa warmińsko-mazurski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</w:tabs>
              <w:ind w:left="0" w:hanging="68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śród 100 Najlepszych Szpitali w Polsce w Rankingu „Rzeczypospolitej” w 2004 r. - 85 miejsc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ZIAŁACZE SPOŁECZNI I SPORTOW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riola Więc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woim działaniem na rzecz sołectwa wpływa nieustannie na rozwój społeczno gospodarczy i promocję gminy Biskupiec.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V miejsce w konkursie „Czysta i piękna zagroda – Estetyczna Wieś 2004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rystyna Bartnikows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woim działaniem na rzecz sołectwa wpływa nieustannie na rozwój społeczno gospodarczy i promocję gminy Biskupiec.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VI miejsce w konkursie „Czysta i piękna zagroda – Estetyczna Wieś 2004”. Organizator Dożynek Gminnych 20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rena Grzy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 aktywizację mieszkańców wsi Kobułty w zakresie realizacji prac poprawiających estetykę wsi: staw, teren rekreacyjny, trawnik, chodnik z polbruku, remont sali wiejskiej oraz aktywną współpracę z Radą Sołecką i mieszkańcami. Inne prace z aktywnym udziałem p. Grzyb: dożynki gminne, letnie igrzyska sportowe, występ kapeli bawarskiej, Biegi na Orientację, Majówka Europejska, choinka dla dzieci, zabawy wiejsk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erzy Sporys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110" w:hanging="7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woim działaniem na rzecz sołectwa wpływa nieustannie na rozwój społeczno gospodarczy i promocję gminy Biskupiec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110" w:hanging="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aktywowanie drużyny LZS „Warmiak” Lipow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110" w:hanging="7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ider sportowy z terenów wiejskich, z jego inicjatywy powstało i działa prężnie Koło LZ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bigniew Groszew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ołtys Węgoja od wielu lat. Poświęcił się pracy na rzecz ochrony środowiska i estetycznego wyglądu swojej miejscow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ołectwo zdobyło II miejsce w Dożynkach Gminnych - Rasząg 20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acek Czałpiń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zięki swoim bezinteresownym działaniom przyczynił się do rozwoju bazy technicznej na stadionie Miejskim w Biskupcu (kapitalny remont zaplecza socjalnego, dachu i elewacji budynku), a poprzez zjednywanie kolejnych sponsorów w istotny sposób wspomógł i doposażył w sprzęt i stroje sportowe najmłodszych sportowców BKS Tęcza. W ramach działań promujących Biskupiec współuczestniczył w przyjeździe do nowego naszego– trenera Kazimierza Górskiego oraz współorganizował mecz z ekipą „Lata z Radiem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ogumiła Pstrągows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czyniła się do rozwoju wsi Borki. Jest Przewodniczącą Rady Rodziców. Utworzyła Forum Kobiet w Borkach Wlk. Zorganizowała Majówkę, Dożynki. Napisała projekt i zdobyła 1000 z dla uczniów SP Borki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wa Olcza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Animatorka i współorganizatorka wielu imprez kulturalnych i sportowych m.in.: „Dadajowy zawrót Głowy” w ramach Dni Biskupca. Pani Ewa jest współorganizatorką imprezy organizowanych przez Towarzystwo Kultury Teatralnej przy BD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ółorganizator (wraz z mężem) dorocznej imprezy - Drużynowych Otwartych Mistrzostw województwa warmińsko–mazurskiego w Brydżu Sportowym w Biskupcu. Propaganda hasła „Biskupiec – warmińsko–mazurską stolicą Brydża Sportowego”.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drzej Olcza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ółorganizator dorocznej imprezy Drużynowych Otwartych Mistrzostw województwa warmińsko–mazurskiego w Brydżu Sportowym w Biskupcu. Propaganda hasła „Biskupiec – warmińsko–mazurską stolicą Brydża Sportowego”. Współorganizator wielu imprez kulturalnych i sportowych m.in.: „Dadajowy zawrót Głowy” w ramach Dni Biskupc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yszard Rym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7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organizował i odbudował wyścigi kartingowe w Biskupcu, jako jedyne rozgrywane w woj. Warmińsko-Mazurskim. Łącznie zorganizował 5 wojewódzkich turniejów Kartingow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7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ółorganizator eliminacji Rajdowych Mistrzostw Polski „Kormoran 2004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riusz Gutow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ezes Ochotniczej Straży Pożarnej w Stanclewie. Jego działalność doprowadziła do ponownego ożywienia upadającej jednostki. Zgromadził wokół siebie grono ludzi, którym na sercu leży dobro gminy i wioski. Dzięki takim staraniom, osobistemu zaangażowaniu pozyskał dla OSP Stanclewo samochód pożarniczy Mercedes 608, który przekazali druhowie strażacy z miejscowości Radevormald w Niemczech, doprowadził również do remontu kapitalnego strażnicy. Pozyskał materiały potrzebne do tego remontu oraz osobiście mocno się zaangażował, czym zaoszczędził około 15 tys. złotych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rosław Sypniew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czelnik Straży Pożarnej w Kobułtach. Pod jego kierownictwem jednostka OSP Kobułty zaczęła się rozwijać. Przyczynił się do pozyskania z Niemiec samochodu pożarniczego z Bramsche i do pozyskania drugiego samochodu pożarniczego z OSP Biskupiec. Poprzez swoje działania mobilizuje strażaków do czynnej pracy dla poprawy estetyki strażnicy oraz wioski, co również przyczyniło się do zajęcia przez Kobułty wysokiego miejsca w konkursie wsi. Dzięki jego działaniom OSP w Kobułtach zajęła pierwsze miejsce w powiecie na jednostkę OSP najbardziej przyjazną lokalnemu społeczeństwu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omasz Jarmużew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endant Gminny Ochotniczych Straży Pożarnych w Biskupcu oraz Prezes OSP w Biskupcu, która jako jedna z czterech w województwie i druga w powiecie Olsztyńskim zajmuje się ratownictwa wodno-nurkowym. Wieloletni współorganizator obozów dla Młodzieżowych drużyn Pożarniczych terenu województwa warmińsko mazurskiego. Pomysłodawca i propagator wymiany strażackiej młodzieży z Polski i Niemiec, powiatu olsztyńskiego z powiatem Osnabruck, a w tym z miejscowości Bramsche i Bel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zięki jego staraniom, co roku OSP z terenu naszej gminy dofinansowywane są z różnych źródeł na poziomie od 10 do 15 tys. złotych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ariusz Marchlew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zięki jego staraniom w roku 2004 powstało kolejne 5 kół LZS w naszej Gminie. Organizator imprez sportowych m.in.: XI Wojewódzkie Biegi Przełajowe w Czerwonce, Letnie Igrzyska Wsi w Kobułtach, Turniej tenisa stołowego o Puchar Gazety Olsztyńskiej. Imprezy Sportowe w ramach Dni Biskupca i Dożynek Gminnych mają coraz większy zasięg, przyczyniając się do promocji naszego miasta i gminy w mediach i pras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omasz Stru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rener drużyny „Orzeł” Czerwonka. Awans do klasy „A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anusz Szczawiń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ele lat działał na rzecz Biskupieckiego Szkolnego Związku Sportowego. Propagator kultury fizycznej i sportu wśród najmłodszyc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iesław Abramczyk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iderzy sportowi z terenów wiejskich, z ich inicjatywy powstały i działają prężnie Koła LZS, a poprzez nie integrują środowisko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anusz Radziszewski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aniel Chorążewicz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eczysław Nowakowski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rzysztof Rojewski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drzej Chodup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erzy Szczęsny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yszard Grzyb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eszek Więcek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eczysław Kraśniewski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toni Niewiarowski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drzej Paradowski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rosław Bartnikowski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iotr Nowak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ławomir Dudziński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ranciszek Szemis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Łukasz Zieliński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ogdan Dymowski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24:00Z</dcterms:created>
  <dc:creator>X</dc:creator>
  <dc:description/>
  <dc:language>en-US</dc:language>
  <cp:lastModifiedBy>Jarosław Szymla</cp:lastModifiedBy>
  <dcterms:modified xsi:type="dcterms:W3CDTF">2005-02-17T12:18:00Z</dcterms:modified>
  <cp:revision>3</cp:revision>
  <dc:subject/>
  <dc:title>IX SUKCESY 2004</dc:title>
</cp:coreProperties>
</file>