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t xml:space="preserve">REGULAMIN nominacji „SUKCESY " - spotkania władz Biskupca </w:t>
        <w:br/>
        <w:t>z wyróżniającymi się mieszkańcami miasta i gminy Biskupiec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lang w:val="pl-PL"/>
        </w:rPr>
        <w:t>ORGANIZATOR:</w:t>
      </w:r>
      <w:r>
        <w:rPr>
          <w:sz w:val="20"/>
          <w:lang w:val="pl-PL"/>
        </w:rPr>
        <w:t xml:space="preserve"> Urząd Miejski w Biskupcu.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2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ELE SPOTKAN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1.</w:t>
        <w:tab/>
        <w:t xml:space="preserve">Impreza ma na celu wyrazić uznanie dla mieszkańców miasta i gminy, którzy w sposób szczególny reprezentują nasze środowisko, zdobywają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 miejsce w skali wojewódz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, II lub III miejsce w skali kraj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różnienie na arenie międzynarod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przyczyniają się do zdobycia sukcesu, w dziedzinie nauki, kultury, czy sportu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0"/>
          <w:lang w:val="pl-PL"/>
        </w:rPr>
        <w:t>2.</w:t>
        <w:tab/>
        <w:t xml:space="preserve">Wyróżniane są również osoby, które poprzez swoje działania mają wpływ na rozwój społeczno-gospodarczy </w:t>
        <w:br/>
        <w:t>i promocję miasta i gminy Biskupiec.</w:t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3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ERMIN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1.</w:t>
        <w:tab/>
        <w:t>Termin nadsyłania zgłoszeń upływa z dniem 15 grudnia 2004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Zgłoszenia, do których załączone powinny być kopie dyplomów, certyfikatów lub innych dokumentów potwierdzających osiągnięcie, należy nadsyłać na adres: Urząd Miejski; 11-300 Biskupiec, Al. Niepodległości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3.</w:t>
        <w:tab/>
        <w:t>Zaproszenie na spotkanie zainteresowani otrzymają w terminie do dnia 10 stycznia 2005 roku.</w:t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4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CZESTNI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1.</w:t>
        <w:tab/>
        <w:t xml:space="preserve">Do nominacji „SUKCESY" zgłoszeni mogą zostać tylko mieszkańcy miasta i gminy Biskupiec. Możliwe jest odstępstwo od tej zasady, jeśli osoba zgłoszona, mimo iż nie jest mieszkańcem miasta i gminy Biskupiec, </w:t>
        <w:br/>
        <w:t xml:space="preserve">ale funkcjonuje na jej obszarze, znacząco przyczyniając się do sukcesu, bądź działając w sferze zadań określonych regulaminem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2.</w:t>
        <w:tab/>
        <w:t>Do nominacji „SUKCESY" zgłoszeń kandydatów mogą dokonywać szkoły, stowarzyszenia, instytucje, rady sołeckie, organizacje społeczne, gospodarcze, sportowe i inne.</w:t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5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RYTERIA OCE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1.</w:t>
        <w:tab/>
        <w:t>Organizator powoła kapitułę, która dokona kwalifikacji do nominacji. Przy kwalifikacji kapituła zwracać będzie uwagę, czy na pewno wskazane osiągnięcia spełniają założenia imprezy, czyli czy kandydat spełnia chociaż jedno z poniżej wymienionych kryter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zajął I miejsce w imprezie o zasięgu wojewódz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zajął I, II lub III miejsce w skali kraju, wyróżnił się na arenie międzynarodowej w dziedzinie nauki, kultury,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14" w:hanging="357"/>
        <w:jc w:val="both"/>
        <w:rPr>
          <w:sz w:val="20"/>
          <w:lang w:val="pl-PL"/>
        </w:rPr>
      </w:pPr>
      <w:r>
        <w:rPr>
          <w:sz w:val="20"/>
          <w:lang w:val="pl-PL"/>
        </w:rPr>
        <w:t>przyczynił się do uzyskania osiągnię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przyczynił się do rozwoju społeczno-gospodarczego i promocji miasta i gminy Biskupiec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>2.</w:t>
        <w:tab/>
        <w:t>Kapituła dokona przeglądu wszystkich zgłoszeń, które wpłyną w terminie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>3.</w:t>
        <w:tab/>
        <w:t>W przypadkach uzasadnionych kapituła może poprosić o kopie dokumentów potwierdzających osiągnięcie.</w:t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6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ODATKOWE WYRÓŻ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>
          <w:sz w:val="20"/>
          <w:lang w:val="pl-PL"/>
        </w:rPr>
        <w:t>Kapituła ma prawo wyróżnić specjalną statuetką (statuetkami) pod hasłem „Sukces Roku” osobę (osoby), które w danym roku kalendarzowym wyjątkowo wyróżniają się z grona nominowanych, bądź których osiągnięcia, działania mają szczególny wpływ na rozwój społeczno-gospodarczy i promocję miasta i gminy Biskup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sz w:val="20"/>
          <w:szCs w:val="20"/>
          <w:lang w:val="pl-PL"/>
        </w:rPr>
      </w:pPr>
      <w:r>
        <w:rPr>
          <w:sz w:val="20"/>
          <w:lang w:val="pl-PL"/>
        </w:rPr>
        <w:t>Kapituła może wnioskować do Rady Miejskiej w Biskupcu o nadanie medalu Biskupca za wybitne zasługi na rzecz promocji i rozwoju miasta i gminy Biskupiec</w:t>
      </w:r>
      <w:r>
        <w:rPr>
          <w:sz w:val="20"/>
          <w:szCs w:val="20"/>
          <w:lang w:val="pl-PL"/>
        </w:rPr>
        <w:t>. Medal może być nadawany obywatelom polskim i cudzoziemcom oraz organizacjom społecznym, zawodowym, instytucjom i podmiotom prowadzącym działalność gospodarczą, zwanym dalej osobami. Medal może być nadany tej samej osobie tylko jeden raz. Decyzję o nadaniu Medalu w imieniu Rady podejmuje Kapituła Medalu.</w:t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7</w:t>
      </w:r>
    </w:p>
    <w:p>
      <w:pPr>
        <w:pStyle w:val="Normal"/>
        <w:spacing w:before="120" w:after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STANOWIENIA KOŃCOW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1.</w:t>
        <w:tab/>
        <w:t>W przypadku, kiedy osiągnięcie jest wynikiem pracy drużyny, czy też zespołu wyznaczony powinien zostać reprezentant, który w imieniu grupy na imprezie odbierze wyróż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2. Uczestnicy pokrywają koszty dojazdu we własnym zakres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3.</w:t>
        <w:tab/>
        <w:t>Uczestnicy otrzymują pamiątkowe dyplomy oraz upomink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4.</w:t>
        <w:tab/>
        <w:t>Organizatorzy przewidują poczęstunek oraz krótki program artystycz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lang w:val="pl-PL"/>
        </w:rPr>
        <w:t>5.</w:t>
        <w:tab/>
        <w:t>Wszelkich informacji udziela podinspektor ds. informacji i promocji Iwona Janczara-Bloch (ul. Pl. Wolności 5c, tel. 715 47 42)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03:00Z</dcterms:created>
  <dc:creator>X</dc:creator>
  <dc:description/>
  <dc:language>en-US</dc:language>
  <cp:lastModifiedBy>X</cp:lastModifiedBy>
  <cp:lastPrinted>2004-11-26T12:48:00Z</cp:lastPrinted>
  <dcterms:modified xsi:type="dcterms:W3CDTF">2004-11-29T08:29:00Z</dcterms:modified>
  <cp:revision>20</cp:revision>
  <dc:subject/>
  <dc:title/>
</cp:coreProperties>
</file>