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</w:t>
      </w:r>
    </w:p>
    <w:p>
      <w:pPr>
        <w:pStyle w:val="Normal"/>
        <w:jc w:val="center"/>
        <w:rPr/>
      </w:pPr>
      <w:r>
        <w:rPr/>
        <w:t>III LETNICH IGRZYSK WSI GMINY BISKUPIEC – RZECK – 01 07 2006</w:t>
      </w:r>
    </w:p>
    <w:p>
      <w:pPr>
        <w:pStyle w:val="Heading1"/>
        <w:rPr/>
      </w:pPr>
      <w:r>
        <w:rPr/>
        <w:t>Pkt 1</w:t>
      </w:r>
    </w:p>
    <w:p>
      <w:pPr>
        <w:pStyle w:val="Normal"/>
        <w:rPr/>
      </w:pPr>
      <w:r>
        <w:rPr>
          <w:b/>
          <w:bCs/>
          <w:sz w:val="20"/>
        </w:rPr>
        <w:t>Cel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popularyzacja sportu wśród mieszkańców Gminy Biskupiec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Wyłonienie najsprawniejszego sołectwa w gmini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pagowanie zdrowego trybu życia oraz form spędzania wolnego czasu bez środków                uzależniających (alkoholu, narkotyków, nikotyny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egracja społeczeństwa Gminy Biskupiec</w:t>
      </w:r>
    </w:p>
    <w:p>
      <w:pPr>
        <w:pStyle w:val="Heading1"/>
        <w:rPr/>
      </w:pPr>
      <w:r>
        <w:rPr/>
        <w:t>Pkt 2</w:t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>Organizatorzy</w:t>
      </w:r>
      <w:r>
        <w:rPr>
          <w:sz w:val="20"/>
        </w:rPr>
        <w:t xml:space="preserve">: </w:t>
      </w:r>
      <w:r>
        <w:rPr>
          <w:sz w:val="20"/>
          <w:u w:val="single"/>
        </w:rPr>
        <w:t xml:space="preserve">Urząd Miejski w Biskupcu, Rada Sołecka Rzecka, LZS Tajfun Rzeck, LZS Rasząg, Rada M-G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  <w:u w:val="single"/>
        </w:rPr>
        <w:t>Zrzeszenia Ludowe Zespoły Sportowe w Biskupcu</w:t>
      </w:r>
    </w:p>
    <w:p>
      <w:pPr>
        <w:pStyle w:val="Heading1"/>
        <w:rPr/>
      </w:pPr>
      <w:r>
        <w:rPr/>
        <w:t>Pkt 3</w:t>
      </w:r>
    </w:p>
    <w:p>
      <w:pPr>
        <w:pStyle w:val="Tekstpodstawowy2"/>
        <w:rPr/>
      </w:pPr>
      <w:r>
        <w:rPr>
          <w:b/>
          <w:bCs/>
        </w:rPr>
        <w:t>Uczestnictwo</w:t>
      </w:r>
      <w:r>
        <w:rPr/>
        <w:t>: w imprezie mają prawo startu mieszkańcy poszczególnych sołectw, zgłoszeni przez Sołtysa, Radę Sołecką lub Koło LZS do dnia 18 06 2006r. udział w zawodach jest bezpłatny. Zgłoszenia do poszczególnych dyscyplin należy złożyć na piśmie do p. Zbigniewa Cieślaka, p 42 w Urzędzie Miejskim</w:t>
      </w:r>
    </w:p>
    <w:p>
      <w:pPr>
        <w:pStyle w:val="Heading1"/>
        <w:rPr/>
      </w:pPr>
      <w:r>
        <w:rPr/>
        <w:t>Pkt 4</w:t>
      </w:r>
    </w:p>
    <w:p>
      <w:pPr>
        <w:pStyle w:val="Normal"/>
        <w:rPr/>
      </w:pPr>
      <w:r>
        <w:rPr>
          <w:b/>
          <w:bCs/>
          <w:sz w:val="20"/>
        </w:rPr>
        <w:t>Termin i miejsce</w:t>
      </w:r>
      <w:r>
        <w:rPr>
          <w:sz w:val="20"/>
        </w:rPr>
        <w:t xml:space="preserve">: Igrzyska odbędą się 01 07 2006r. - godz 14.00 w Rzecku (Stadion Wiejski i okolice), Ew. w Raszągu (boisko zapasowe). Organizatorzy przewidują </w:t>
      </w:r>
      <w:r>
        <w:rPr>
          <w:b/>
          <w:bCs/>
          <w:sz w:val="20"/>
        </w:rPr>
        <w:t>sprzedaż</w:t>
      </w:r>
      <w:r>
        <w:rPr>
          <w:sz w:val="20"/>
        </w:rPr>
        <w:t xml:space="preserve"> ciast, grochówki, napojów i innych produktów.</w:t>
      </w:r>
    </w:p>
    <w:p>
      <w:pPr>
        <w:pStyle w:val="Heading1"/>
        <w:rPr>
          <w:u w:val="single"/>
        </w:rPr>
      </w:pPr>
      <w:r>
        <w:rPr/>
        <w:t>Pkt 5</w:t>
      </w:r>
    </w:p>
    <w:p>
      <w:pPr>
        <w:pStyle w:val="Normal"/>
        <w:rPr/>
      </w:pPr>
      <w:r>
        <w:rPr>
          <w:b/>
          <w:bCs/>
          <w:sz w:val="20"/>
        </w:rPr>
        <w:t>Ubezpieczenie</w:t>
      </w:r>
      <w:r>
        <w:rPr>
          <w:sz w:val="20"/>
        </w:rPr>
        <w:t>: Impreza ubezpieczona jest przez Radę Miejsko – Gminną Zrzeszenia LZS</w:t>
      </w:r>
    </w:p>
    <w:p>
      <w:pPr>
        <w:pStyle w:val="Heading1"/>
        <w:rPr/>
      </w:pPr>
      <w:r>
        <w:rPr/>
        <w:t>Pkt 6</w:t>
      </w:r>
    </w:p>
    <w:p>
      <w:pPr>
        <w:pStyle w:val="Normal"/>
        <w:rPr/>
      </w:pPr>
      <w:r>
        <w:rPr>
          <w:b/>
          <w:bCs/>
          <w:sz w:val="20"/>
        </w:rPr>
        <w:t>Konkurencje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urniej tenisa stołowego – reprezentacja w składzie kobieta + mężczyzna + dziecko do 15 lat – system i rozstawienie drużyn do turnieju zostanie podane po wpłynięciu zgłoszeń – system pucharowy. (świetlica wiejska w Rzecku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urniej piłki siatkowej kobiet i mężczyzn (osobno) – drużyna 3-osobowa, miejsce – boisko przy Stadionie Wiejskim w Rzecku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inał piłki nożnej – drużyna 11-osobowa, miejsce – boisko LZS Tajfun Rzeck lub LZS Raszą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inał piłki nożnej oldboy’ów – drużyna 5-osobowa (warunek – rok urodzenia 1971 i starsi) - Rzeck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inał piłki nożnej kobiet – drużyna 5-osobowa - Rzeck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urniej gry w „dwa ognie” – drużyny 6-osobowe kobiece – boisko w Rzecku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ielobój sprawnościowy Sołtysów – konkurencje do rozegrania – rzut lotką do tarczy, rzut piłką do kosza, kopnięcie piłki do bramk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łowanie na rękę (sołtysów, mężczyzn i kobiet - reprezentacja = 3 osoby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kros rowerowy – kategorie: kobiety 1991 i młodsze, chłopcy 1991 i młodsi, kobiety, mężczyźni, do każdej kategorii sołectwo ma prawo wystawić po jednym zawodniku (rower własny – „góral”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bieg z przeszkodami na czas – kategorie: dziewczynki 1993 i młodsze, chłopcy 1993 i młods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dzinny wielobój sprawnościowy: drużyna: matka, ojciec i dziecko do 15 lat, konkurencje jak w wieloboju Sołtysów (weryfikacja – dowody osobiste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koki na skakance na czas (20 sekund) – drużyna 5 osób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noszenie odważnika 17,5 kg. – do 3 osób z sołectw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ula – hop na czas (2 minuty) – drużyna 5-osobow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werowy tor przeszkód – kategorie: kobiety, mężczyźni (wiek dowolny) – po 1 osobi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zut piłką lekarską – drużyna: mężczyzna, kobieta, dziewczynka 1989 i młodsza, chłopiec 1989 i mł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zeciąganie liny – drużyna 2 kobiety +3 mężczyzn + 1 rezerwowa i 1 rezerwowy</w:t>
      </w:r>
    </w:p>
    <w:p>
      <w:pPr>
        <w:pStyle w:val="Normal"/>
        <w:jc w:val="both"/>
        <w:rPr/>
      </w:pPr>
      <w:r>
        <w:rPr>
          <w:b/>
          <w:bCs/>
          <w:sz w:val="20"/>
        </w:rPr>
        <w:t>Punktacja</w:t>
      </w:r>
      <w:r>
        <w:rPr>
          <w:sz w:val="20"/>
        </w:rPr>
        <w:t xml:space="preserve">: w każdej konkurencji sołectwo zdobywa punkty wg zasady: za I miejsce – 30 pkt, II – 28, III – 26, IV – 24, V – 22, VI 21, itd. O miejscu decyduje większa ilość zdobytych punktów we wszystkich konkurencjach. Przy zajęciu tych samych miejsc przez dwie lub więcej drużyn – ilość punktów sumuje się i dzieli przez liczbę zainteresowanych drużyn. Przy równej ilości punktów w klasyfikacji generalnej, o miejscu decyduje wynik konkurencji nr 7 – wielobój Sołtysów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Nagrody</w:t>
      </w:r>
      <w:r>
        <w:rPr>
          <w:sz w:val="20"/>
        </w:rPr>
        <w:t>: wszystkie startujące sołectwa otrzymują dyplomy, za zajęcie miejsc I – VI w klasyfikacji drużynowej – puchary, za zajęcie miejsc I – III w poszczególnych konkurencjach – dyplomy i nagrody niespodzianki. Organizatorzy przewidują możliwość ufundowania nagród sprzętowych dla najlepszych sołectw</w:t>
      </w:r>
    </w:p>
    <w:p>
      <w:pPr>
        <w:pStyle w:val="Normal"/>
        <w:jc w:val="both"/>
        <w:rPr/>
      </w:pPr>
      <w:r>
        <w:rPr>
          <w:sz w:val="20"/>
        </w:rPr>
        <w:t>Za zajęcie I Miejsca w klasyfikacji generalnej, dodatkowa nagroda – prawo bycia gospodarzem następnych Igrzysk, w 2006 roku – nie dotyczy gospodarza igrzysk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tateczna interpretacja powyższego regulaminu należy do Organizat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13" w:leader="none"/>
        </w:tabs>
        <w:rPr>
          <w:sz w:val="20"/>
        </w:rPr>
      </w:pPr>
      <w:r>
        <w:rPr>
          <w:sz w:val="20"/>
        </w:rPr>
        <w:t>Opracował: Dariusz Marchlewski</w:t>
        <w:tab/>
        <w:t xml:space="preserve">zatwierdzam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36:00Z</dcterms:created>
  <dc:creator>dark</dc:creator>
  <dc:description/>
  <cp:keywords/>
  <dc:language>en-US</dc:language>
  <cp:lastModifiedBy>qwer</cp:lastModifiedBy>
  <cp:lastPrinted>2006-06-03T22:04:00Z</cp:lastPrinted>
  <dcterms:modified xsi:type="dcterms:W3CDTF">2006-06-06T06:36:00Z</dcterms:modified>
  <cp:revision>2</cp:revision>
  <dc:subject/>
  <dc:title>REGULAMIN</dc:title>
</cp:coreProperties>
</file>