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MONOGR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iminacji do Letnich Igrzysk Wsi – </w:t>
      </w:r>
      <w:r>
        <w:rPr>
          <w:b/>
          <w:sz w:val="28"/>
          <w:szCs w:val="28"/>
        </w:rPr>
        <w:t>Rzeck 01 07 200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yscyplina – Piłka Nożn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liminacje mają na celu wyłonienie dwóch drużyn, które rozegrają w Rzecku mecz finałowy. Zmiana dotychczasowych zwyczajów podyktowana jest potrzebą skrócenia części Igrzysk poświęconych piłce nożnej i problemami z wystawieniem zawodników do innych konkurencji, ze względu na ich grę w drużynie.</w:t>
      </w:r>
    </w:p>
    <w:p>
      <w:pPr>
        <w:pStyle w:val="Normal"/>
        <w:jc w:val="center"/>
        <w:rPr/>
      </w:pPr>
      <w:r>
        <w:rPr>
          <w:sz w:val="20"/>
          <w:szCs w:val="20"/>
        </w:rPr>
        <w:t>Piłka Nożna 11 – osobowa – 10 06 2006r. – godzina 09.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gospodarz na pierwszym miejscu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„A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„B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„C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a „D”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ty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uł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zis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i Wl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ów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zą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eck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uszew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r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szew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sow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dymow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ęgoj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jew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dyn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clew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ow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owo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ystem każdy z każdym, czas meczu – 2 x 20 min – do półfinału awansują 2 najlepsze druży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ÓŁFINAŁY – 15 06 2006 – godzina 9.00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ystem pucharowy: A – B i C – D, zwycięzcy grają o I miejsce, pozostali o III miejsce. Do dalszych gier awansuje tylko zwycięzca turniej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ŁKA NOŻNA 5 – osobowa – </w:t>
      </w:r>
      <w:r>
        <w:rPr>
          <w:b/>
          <w:sz w:val="20"/>
          <w:szCs w:val="20"/>
        </w:rPr>
        <w:t>Kobiety</w:t>
      </w:r>
      <w:r>
        <w:rPr>
          <w:sz w:val="20"/>
          <w:szCs w:val="20"/>
        </w:rPr>
        <w:t xml:space="preserve"> – turniej odbędzie się 18 06 2006, o godzinie 10.00 w Bieso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ŁKA NOŻNA 5 – osobowa – </w:t>
      </w:r>
      <w:r>
        <w:rPr>
          <w:b/>
          <w:sz w:val="20"/>
          <w:szCs w:val="20"/>
        </w:rPr>
        <w:t xml:space="preserve">Oldboy </w:t>
      </w:r>
      <w:r>
        <w:rPr>
          <w:sz w:val="20"/>
          <w:szCs w:val="20"/>
        </w:rPr>
        <w:t>- turniej odbędzie się 18 06 2006, o godzinie 10.00 w Bieso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obu turniejów w Biesowie do finałów awansują najlepsze dwie druży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ŁKA NOŻNA 5 – osobowa – Open – turnieje odbędą się 25 06 2006, godzina 10.00 gospodarz na pierwszym miejscu, dopuszcza się możliwość dopełnienia grup o drużyny, które nie zostały ujęte w tabel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„A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„B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„C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„D”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rki Wl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jty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buł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udzis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udżetów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zeck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szą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buszew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maro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ę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esow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zerwon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oszew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jdymow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ęgoj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nclew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yjew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edynk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pow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adow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finałów awansują tylko mistrzowie grup. – finał odbędzie się w Rzecku – 01 07 2006, w godzinach 11.40 – 13.00, na dwóch boiskach – system pucharowy (zestaw par: A-D, B-C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rmonogram meczy finałowych w dniu 01 07 2006 – Rze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.15 – finał PN 11 – osobowej (czas 2x45min z 15 min. przerw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00 – finał PN kobi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00 - finał PN Oldbo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40 – półfinały Op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5 – finały Op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obowiązków gospodarza należy zapewnienie obsady sędziowskiej i obsługi medycznej oraz sporządzenie pełnej dokumentacji z przeprowadzonego turnieju. W tygodniu poprzedzającym turniej proszę skontaktować się ze mną w celu ustalenia szczegółów i zakupu wap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ady gry zgodne z przepisami FIF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tateczna interpretacja powyższego harmonogramu należy do Organizat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Wiceprzewodniczący Rady M-G LZ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Dariusz Marchl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37:00Z</dcterms:created>
  <dc:creator>Dark</dc:creator>
  <dc:description/>
  <cp:keywords/>
  <dc:language>en-US</dc:language>
  <cp:lastModifiedBy>qwer</cp:lastModifiedBy>
  <cp:lastPrinted>2006-06-03T22:05:00Z</cp:lastPrinted>
  <dcterms:modified xsi:type="dcterms:W3CDTF">2006-06-06T06:37:00Z</dcterms:modified>
  <cp:revision>2</cp:revision>
  <dc:subject/>
  <dc:title>HARMONOGRAM</dc:title>
</cp:coreProperties>
</file>