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 powinna zawierać przedmiot i lokalizację projekt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Projektu wynikający z celów  rewitalizacj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szczegółowo opisać, co będzie przedmiotem Projektu.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zasadnienie dla realizacji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krótko uzasadnić potrzebę realizacji Projektu (nie chodzi tu o brak środków w budżecie, lecz potrzeby społeczno gospodarcze gminy wynikające np. z wysokiego poziomu przestępczości, czy względy ochrony dziedzictwa kulturowego). Należy opisać stan istniejący, z którego wynika ta potrze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projekt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pisać lata realizacji projektu</w:t>
            </w:r>
          </w:p>
        </w:tc>
      </w:tr>
      <w:tr>
        <w:trPr>
          <w:trHeight w:val="5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rojektu w PLN w rozbiciu na lata realizac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zaawansowania przygotowanej dokumentacji dla projek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20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2:00Z</dcterms:created>
  <dc:creator>UMstW</dc:creator>
  <dc:description/>
  <cp:keywords/>
  <dc:language>en-US</dc:language>
  <cp:lastModifiedBy>BMA</cp:lastModifiedBy>
  <dcterms:modified xsi:type="dcterms:W3CDTF">2007-06-18T08:12:00Z</dcterms:modified>
  <cp:revision>2</cp:revision>
  <dc:subject/>
  <dc:title>Szczegółowy opis projektu dla potrzeb  Programu Rewitalizacji dla </dc:title>
</cp:coreProperties>
</file>