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WITALIZACJA MIASTA BISKUPIEC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bCs/>
        </w:rPr>
        <w:t xml:space="preserve">W maju br. rozpoczęto prace nad aktualizacją Lokalnego Programu Rewitalizacji Miasta Biskupiec. Jedynie projekty uwzględnione w dokumencie mogą ubiegać się o dotacje na cele rewitalizacyjne przewidziane w ramach Osi Priorytetowej 4. </w:t>
      </w:r>
      <w:r>
        <w:rPr>
          <w:bCs/>
          <w:i/>
        </w:rPr>
        <w:t>Regionalnego Programu Operacyjnego Warmia i Mazury na lata 2007-2013</w:t>
      </w:r>
      <w:r>
        <w:rPr>
          <w:bCs/>
        </w:rPr>
        <w:t xml:space="preserve">: </w:t>
      </w:r>
      <w:r>
        <w:rPr>
          <w:b/>
          <w:bCs/>
        </w:rPr>
        <w:t>Rozwój, restrukturyzacja i rewitalizacja miast.</w:t>
      </w:r>
      <w:r>
        <w:rPr>
          <w:bCs/>
        </w:rPr>
        <w:t xml:space="preserve"> Ww. program przewiduje dofinansowanie działań inwestycyjnych na poziomie do 85%. Do beneficjentów, oprócz jednostek samorządu terytorialnego należą organizacje pozarządowe, spółdzielnie i wspólnoty mieszkaniowe oraz przedsiębiorcy.</w:t>
      </w:r>
      <w:r>
        <w:rPr/>
        <w:t xml:space="preserve"> Aby umożliwić składanie wniosków jak najszerszemu gronu beneficjentów rozpoczęto prace nad rozszerzeniem obszaru rewitalizowanego.</w:t>
      </w:r>
      <w:r>
        <w:rPr>
          <w:sz w:val="48"/>
          <w:szCs w:val="48"/>
        </w:rPr>
        <w:t xml:space="preserve">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b/>
        </w:rPr>
        <w:t>Proponowane rozszerzenie obszaru rewitalizowanego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42965" cy="419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Harmonogram prac nad </w:t>
      </w:r>
      <w:r>
        <w:rPr>
          <w:b/>
          <w:i/>
        </w:rPr>
        <w:t>Lokalnym Programem Rewitalizacji Miasta Biskupiec na lata 2007-2015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14 czerwca – 10 lipca 2007r. – I etap konsultacji społecznych dotyczący wyboru obszaru rewitalizowanego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27 czerwca 2007r. - seminarium „Rewitalizacja Miasta Biskupiec”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27 lipca 2007r. – zakończenie przyjmowania projektów beneficjentów zewnętrznych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27 lipca – rozpoczęcie II etapu konsultacji społecznych dotyczącego projektów beneficjentów zewnętrzn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związku z powyższym zapraszamy Państwa serdecznie do udziału w tworzeniu Lokalnego Programu Rewitalizacji: wypełniania ankiet oraz składania swoich projektów, które przyjmowane będą do dnia 27 lipca 2007r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 xml:space="preserve">Wszelkie uwagi oraz pytania odnośnie dokumentu proszę kierować na adres: </w:t>
      </w:r>
      <w:hyperlink r:id="rId3">
        <w:r>
          <w:rPr>
            <w:rStyle w:val="InternetLink"/>
            <w:bCs/>
          </w:rPr>
          <w:t>architektura@ratusz.biskupiec.pl</w:t>
        </w:r>
      </w:hyperlink>
      <w:r>
        <w:rPr>
          <w:bCs/>
        </w:rPr>
        <w:t xml:space="preserve"> lub </w:t>
      </w:r>
      <w:hyperlink r:id="rId4">
        <w:r>
          <w:rPr>
            <w:rStyle w:val="InternetLink"/>
            <w:bCs/>
          </w:rPr>
          <w:t>joanna.kamionowska@finryan.pl</w:t>
        </w:r>
      </w:hyperlink>
      <w:r>
        <w:rPr>
          <w:bCs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b/>
          <w:bCs/>
          <w:u w:val="single"/>
        </w:rPr>
        <w:t>Rewitalizacja</w:t>
      </w:r>
      <w:r>
        <w:rPr/>
        <w:t xml:space="preserve"> to kompleksowy proces podejmowany na zdegradowanych bądź poprzemysłowych obszarach miejskich, nakierowany n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dniesienie standardu życia i sytuacji mieszkaniowej oraz odnowę gospodarczą i społeczną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chowanie dziedzictwa kulturowego i unikatowych walorów architektoniczno-kompozycyjnych mia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zyskiwanie i podwyższanie wartości funkcjonalnej, technicznej, ekonomicznej i kulturowej nieruchom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ikwidację zagrożeń dla środowiska naturalnego, jakie niesie ze sobą użytkowanie nieruchomośc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Lokalny Program Rewitalizacji</w:t>
      </w:r>
      <w:r>
        <w:rPr/>
        <w:t xml:space="preserve"> musi wyznaczać granice zdegradowanego </w:t>
      </w:r>
      <w:r>
        <w:rPr>
          <w:b/>
          <w:bCs/>
        </w:rPr>
        <w:t>obszaru podlegającego rewitalizacji</w:t>
      </w:r>
      <w:r>
        <w:rPr/>
        <w:t>, w którym skoncentrowane jest działanie, a w którym wyraźny jest kryzys miejski lub zapotrzebowanie na odnowę społeczno-gospodarczą. Wyznaczone obszary miejskie o szczególnych trudnościach powinny spełniać przynajmniej jedno z poniższych kryteri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pa bezrobocia wyższa od średniej dla kraj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soki poziom ubóstwa oraz trudne warunki mieszkani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soki poziom przestępczoś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ski poziom wykształcenia mieszkań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czególnie zanieczyszczone środowisk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thinThickLargeGap" w:sz="6" w:space="1" w:color="C0C0C0"/>
        </w:pBdr>
        <w:spacing w:lineRule="auto" w:line="360"/>
        <w:jc w:val="both"/>
        <w:rPr/>
      </w:pPr>
      <w:r>
        <w:rPr>
          <w:b/>
          <w:bCs/>
        </w:rPr>
        <w:t>Regionalny Program Operacyjny Warmia i Mazury na lata 2007 -2013</w:t>
      </w:r>
    </w:p>
    <w:p>
      <w:pPr>
        <w:pStyle w:val="Normal"/>
        <w:spacing w:lineRule="auto" w:line="360"/>
        <w:jc w:val="both"/>
        <w:rPr/>
      </w:pPr>
      <w:r>
        <w:rPr>
          <w:i/>
        </w:rPr>
        <w:t>Oś priorytetowa 4 :</w:t>
      </w:r>
      <w:r>
        <w:rPr>
          <w:b/>
          <w:bCs/>
          <w:i/>
        </w:rPr>
        <w:t xml:space="preserve"> </w:t>
      </w:r>
      <w:r>
        <w:rPr>
          <w:bCs/>
          <w:i/>
        </w:rPr>
        <w:t>Rozwój, restrukturyzacja i rewitalizacja miast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lem głównym</w:t>
      </w:r>
      <w:r>
        <w:rPr/>
        <w:t xml:space="preserve"> osi priorytetowej IV. Regionalnego Programu Operacyjnego jest w</w:t>
      </w:r>
      <w:r>
        <w:rPr>
          <w:iCs/>
        </w:rPr>
        <w:t>zmocnienie miast o wysokim potencjale rozwojowym jako atrakcyjnych centrów przedsiębiorczości, usług i zamieszkiwania, a r</w:t>
      </w:r>
      <w:r>
        <w:rPr/>
        <w:t xml:space="preserve">ealizacja działań w miastach ma wpłynąć bezpośrednio na wzrost potencjału gospodarczego, atrakcyjność inwestycyjną, przedsiębiorczość oraz poprawę jakości życia w regio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ziałania osi obejmować będą trzy grupy zagadnień: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humanizację blokowisk</w:t>
      </w:r>
      <w:r>
        <w:rPr/>
        <w:t xml:space="preserve"> - modernizacja budynków wielorodzinnych oraz wzmocnienie funkcji społecznych na osiedlach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u w:val="single"/>
        </w:rPr>
        <w:t>rewitalizację centrów miast</w:t>
      </w:r>
      <w:r>
        <w:rPr/>
        <w:t xml:space="preserve"> - modernizacja, remonty i adaptacja zabudowy oraz przywrócenie lub wprowadzenie nowych funkcji zdegradowanym terenom centrów miast, porządkowanie zagospodarowania i wyposażenia terenów śródmiejskic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rewitalizację i adaptację terenów powojskowych i poprzemysłowych</w:t>
      </w:r>
      <w:r>
        <w:rPr/>
        <w:t xml:space="preserve"> - zagospodarowanie i wprowadzenie nowych funkcji, łącznie z rekultywacją  terenów i budową lokalnej infrastruktury technicznej, modernizacją i adaptacją zabudowy oraz budową nowych obiektów, niezbędnych dla kompleksowości przedsięwzięcia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nowa zasobów mieszkaniowych </w:t>
      </w:r>
    </w:p>
    <w:p>
      <w:pPr>
        <w:pStyle w:val="Normal"/>
        <w:spacing w:lineRule="auto" w:line="360"/>
        <w:jc w:val="both"/>
        <w:rPr/>
      </w:pPr>
      <w:r>
        <w:rPr/>
        <w:t>(wg Rozporządzenia nr 1080/2006 Parlamentu Europejskiego i Rady w sprawie EFRR)</w:t>
      </w:r>
    </w:p>
    <w:p>
      <w:pPr>
        <w:pStyle w:val="Normal"/>
        <w:spacing w:lineRule="auto" w:line="360"/>
        <w:jc w:val="both"/>
        <w:rPr/>
      </w:pPr>
      <w:r>
        <w:rPr/>
        <w:t>Możliwa na obszarach kryzysowych, na których występują co najmniej dwa niekorzystne zjawiska społecz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oki poziom ubóstwa i wykluc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ługotrwałe bezroboc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korzystne tendencje demograficz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ski poziom wykształc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oki poziom przestępcz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uża degradacja środowi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ski poziom aktywności gospodarcz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uża liczba imigrantów lub uchodźców</w:t>
      </w:r>
    </w:p>
    <w:p>
      <w:pPr>
        <w:pStyle w:val="Normal"/>
        <w:spacing w:lineRule="auto" w:line="360"/>
        <w:jc w:val="both"/>
        <w:rPr/>
      </w:pPr>
      <w:r>
        <w:rPr/>
        <w:t>Dodatkowo musi występować jeden z warunkó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ski poziom wartości zasobów mieszkani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ski poziom efektywności energetycznej budynków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westycje w obszarze mieszkalnictwa</w:t>
      </w:r>
    </w:p>
    <w:p>
      <w:pPr>
        <w:pStyle w:val="Normal"/>
        <w:spacing w:lineRule="auto" w:line="360"/>
        <w:jc w:val="both"/>
        <w:rPr/>
      </w:pPr>
      <w:r>
        <w:rPr/>
        <w:t>1) Renowacja wspólnych części wielorodzinnych budynków mieszkalny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asad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kna i drzwi fasad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latka schodo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rytarze wewnętrzne i zewnętrz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ejście i jego struktury zewnętrz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inda</w:t>
      </w:r>
    </w:p>
    <w:p>
      <w:pPr>
        <w:pStyle w:val="Normal"/>
        <w:spacing w:lineRule="auto" w:line="360"/>
        <w:jc w:val="both"/>
        <w:rPr/>
      </w:pPr>
      <w:r>
        <w:rPr/>
        <w:t xml:space="preserve">2) Instalacje techniczne budynku </w:t>
      </w:r>
    </w:p>
    <w:p>
      <w:pPr>
        <w:pStyle w:val="Normal"/>
        <w:spacing w:lineRule="auto" w:line="360"/>
        <w:jc w:val="both"/>
        <w:rPr/>
      </w:pPr>
      <w:r>
        <w:rPr/>
        <w:t>3) Działania zwiększające oszczędność energetyczną w budynku</w:t>
      </w:r>
    </w:p>
    <w:p>
      <w:pPr>
        <w:pStyle w:val="Normal"/>
        <w:spacing w:lineRule="auto" w:line="360"/>
        <w:jc w:val="both"/>
        <w:rPr/>
      </w:pPr>
      <w:r>
        <w:rPr/>
        <w:t xml:space="preserve">4) Udostępnienie nowoczesnych, socjalnych budynków dobrej jakości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oprzez renowację i zmianę wykorzystania istniejących budynków stanowiący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łasność władz publicznych lub podmiotów działających w celach niezarobkowych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itektura@ratusz.biskupiec.pl" TargetMode="External"/><Relationship Id="rId4" Type="http://schemas.openxmlformats.org/officeDocument/2006/relationships/hyperlink" Target="mailto:joanna.kamionowska@finry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6:00Z</dcterms:created>
  <dc:creator>jkamionowska</dc:creator>
  <dc:description/>
  <cp:keywords/>
  <dc:language>en-US</dc:language>
  <cp:lastModifiedBy>BMA</cp:lastModifiedBy>
  <dcterms:modified xsi:type="dcterms:W3CDTF">2007-06-18T08:08:00Z</dcterms:modified>
  <cp:revision>3</cp:revision>
  <dc:subject/>
  <dc:title>REWITALIZACJA MIASTA BISKUPIEC</dc:title>
</cp:coreProperties>
</file>