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nkieta oceny potrzeb rewitalizacyjnych Miasta Biskupiec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 xml:space="preserve">Czy Pana(i) zdaniem Program Rewitalizacji Miasta, który obejmuje obecnie obszar po-wojskowy przy Alei Broni powinien zostać rozszerzony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[proszę wstawić „X” w jednej kolumnie]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52"/>
        <w:gridCol w:w="1914"/>
        <w:gridCol w:w="2224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TA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zej TA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zej N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NIE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Proponowane rozszerzenie obszaru rewitalizowanego:</w:t>
      </w:r>
    </w:p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6055995" cy="427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Czy według Pana/i zaproponowany obszar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0"/>
        <w:gridCol w:w="3190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 wskazany właści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nien zostać rozszerzo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nien zostać zmniejszo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 xml:space="preserve">Proszę przedstawić swoje uwagi odnośnie wyboru obszaru: 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) Proszę wskazać główne problemy obszaru wskazanego do rewitalizacj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4) Jakie inwestycje powinny zostać w pierwszej kolejności zrealizowane na obszarze wskazanym do rewitalizacji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4"/>
        <w:gridCol w:w="688"/>
        <w:gridCol w:w="720"/>
        <w:gridCol w:w="348"/>
        <w:gridCol w:w="44"/>
        <w:gridCol w:w="1004"/>
        <w:gridCol w:w="44"/>
        <w:gridCol w:w="888"/>
        <w:gridCol w:w="44"/>
        <w:gridCol w:w="215"/>
        <w:gridCol w:w="1013"/>
        <w:gridCol w:w="392"/>
        <w:gridCol w:w="328"/>
        <w:gridCol w:w="1832"/>
      </w:tblGrid>
      <w:tr>
        <w:trPr/>
        <w:tc>
          <w:tcPr>
            <w:tcW w:w="92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YCZKA [wstawić „X” we właściwej kratce]</w:t>
            </w:r>
          </w:p>
        </w:tc>
      </w:tr>
      <w:tr>
        <w:trPr/>
        <w:tc>
          <w:tcPr>
            <w:tcW w:w="92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łeć</w:t>
            </w:r>
          </w:p>
        </w:tc>
      </w:tr>
      <w:tr>
        <w:trPr/>
        <w:tc>
          <w:tcPr>
            <w:tcW w:w="44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 Kobieta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Mężczyzna</w:t>
            </w:r>
          </w:p>
        </w:tc>
      </w:tr>
      <w:tr>
        <w:trPr/>
        <w:tc>
          <w:tcPr>
            <w:tcW w:w="44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Wiek respondenta</w:t>
            </w:r>
          </w:p>
        </w:tc>
      </w:tr>
      <w:tr>
        <w:trPr/>
        <w:tc>
          <w:tcPr>
            <w:tcW w:w="2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15-24 lat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25-35 lat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 36-64 la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 Powyżej 65 lat</w:t>
            </w:r>
          </w:p>
        </w:tc>
      </w:tr>
      <w:tr>
        <w:trPr/>
        <w:tc>
          <w:tcPr>
            <w:tcW w:w="2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Wykształcenie</w:t>
            </w:r>
          </w:p>
        </w:tc>
      </w:tr>
      <w:tr>
        <w:trPr/>
        <w:tc>
          <w:tcPr>
            <w:tcW w:w="3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Podstawowe / zawodowe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Średnie ogólne / zawodowe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Wyższe</w:t>
            </w:r>
          </w:p>
        </w:tc>
      </w:tr>
      <w:tr>
        <w:trPr/>
        <w:tc>
          <w:tcPr>
            <w:tcW w:w="3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Grupa zawodowa</w:t>
            </w:r>
          </w:p>
        </w:tc>
      </w:tr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 Bezrobotny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 Sektor prywatny</w:t>
            </w:r>
          </w:p>
        </w:tc>
        <w:tc>
          <w:tcPr>
            <w:tcW w:w="1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3. Sektor </w:t>
              <w:br/>
              <w:t>Publiczny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 Inne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 Pracownik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 Pracodawca</w:t>
            </w:r>
          </w:p>
        </w:tc>
        <w:tc>
          <w:tcPr>
            <w:tcW w:w="1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5. Czy jest Pan(i) mieszkańcem Biskupca?</w:t>
            </w:r>
          </w:p>
        </w:tc>
      </w:tr>
      <w:tr>
        <w:trPr>
          <w:trHeight w:val="565" w:hRule="atLeast"/>
        </w:trPr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7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7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92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Jaki typ lokalu Pan(i) zamieszkuje?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 Komunalny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 Spółdzielczy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 Własnościowy (wspólnota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4. Dom </w:t>
              <w:br/>
              <w:t>jednorodzinn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5. Inny </w:t>
              <w:br/>
              <w:t>(np. najem prywatny)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  <w:t xml:space="preserve">Wypełnioną ankietę proszę wysłać na adres </w:t>
      </w:r>
      <w:hyperlink r:id="rId3">
        <w:r>
          <w:rPr>
            <w:rStyle w:val="InternetLink"/>
          </w:rPr>
          <w:t>joanna.kamionowska@finryan.pl</w:t>
        </w:r>
      </w:hyperlink>
      <w:r>
        <w:rPr/>
        <w:t xml:space="preserve"> lub złożyć w Urzędzie Miejskim w Biskupcu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anna.kamionowska@finry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41:00Z</dcterms:created>
  <dc:creator>jkamionowska</dc:creator>
  <dc:description/>
  <cp:keywords/>
  <dc:language>en-US</dc:language>
  <cp:lastModifiedBy>BMA</cp:lastModifiedBy>
  <cp:lastPrinted>2006-12-13T11:17:00Z</cp:lastPrinted>
  <dcterms:modified xsi:type="dcterms:W3CDTF">2007-06-18T08:41:00Z</dcterms:modified>
  <cp:revision>2</cp:revision>
  <dc:subject/>
  <dc:title>Ankieta oceny potrzeb rewitalizacyjnych Miasta Biskupiec</dc:title>
</cp:coreProperties>
</file>