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FORMACJA BURMISTRZA BISKUP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 dnia 28 kwiet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NUMERACH I GRANICACH OBWODÓW GŁOSOWANIA ORAZ WYZNACZONYCH SIEDZIBACH OBWODOWYCH KOMISJI DO SPRAW REFEREND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Na podstawie art. 6 ust.5 ustawy z dnia 14 marca 2003r. o referendum ogólnokrajowym (Dz. U. Nr 57 poz. 507) oraz Uchwały Sejmu Rzeczypospolitej Polskiej z dnia 17 kwietnia 2003r. o zarządzeniu ogólnokrajowego referendum w sprawie wyrażenia zgody na ratyfikację Traktatu dotyczącego przystąpienia Rzeczypospolitej Polskiej do Unii Europejskiej (Dz. U. Nr 66 poz. 613), </w:t>
      </w:r>
      <w:r>
        <w:rPr>
          <w:b/>
          <w:bCs/>
          <w:sz w:val="20"/>
        </w:rPr>
        <w:t>podaje się do publicznej wiadomości informację o numerach i granicach obwodów głosowania oraz wyznaczonych siedzibach obwodowych komisji do spraw referendum, w referendum ogólnokrajowym zarządzonym na  dzień 8 czerwca 2003r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1095"/>
        <w:gridCol w:w="36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dwodu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anice obwodu </w:t>
            </w:r>
            <w:r>
              <w:rPr>
                <w:sz w:val="20"/>
              </w:rPr>
              <w:t>(według ulic i sołectw tworzących obwó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edziba Obwodowej Komisji </w:t>
              <w:br/>
              <w:t>Do Spraw Referendum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kacjowa, Al. Niepodległości, Bukowa, Dworcowa, Grunwaldzka, Jana Kilińskiego, Klonowa, Kolejowa, Kombatantów, Tadeusza Kościuszki, Krzywa, Kwiatowa, Leśna, Jana Matejki, Modra, Parkowa, Pogodna, Mikołaja Reja, Słoneczna, Sosnowa, Szczerbiec, Tartaczna, Wiśniowa, Żelazna, Żyt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skupiec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Jana Matejki 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Ulice: </w:t>
            </w:r>
            <w:r>
              <w:rPr>
                <w:sz w:val="20"/>
              </w:rPr>
              <w:t>Armii Krajowej, Bolesława Chrobrego, Wojciecha Bogusławskiego, Fryderyka Chopina, Cmentarna, Floriańska, Zygmunta Krasińskiego, 1 Maja, Ogrodowa, Pionierów, Pl. Kościelny, Pl. Wolności, Przeskok, Topiel, Wawel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spół Szkół 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Bolesława Chrobrego 13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 Al. Róż, Czynu Społecznego, Mikołaja Kopernika, Kryniczna, Mazurskie Przedmieście, Adama Mickiewicza, Stanisława Moniuszki, Myśliwska, Ostre Koło, Przemysłowa, Przyjaciół, Sądowa, Juliusza Słowackiego, Straża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dama Mickiewicza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KAL DOSTOSOWANY </w:t>
              <w:br/>
              <w:t>DO POTRZEB OSÓB NIEPEŁNOSPRAWNYCH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 Bohaterów, Gdańska, Jeziorna, Krótka, Lazurowa, Jana Liszewskiego, Okrężna, Stefana Okrzei, Plażowa, Polna, Poznańska, Repatriantów, Śmiała, Urocza, Ziel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zkole Samorząd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6 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 Poznańska 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 Lud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zne Gimnazjum </w:t>
            </w:r>
          </w:p>
          <w:p>
            <w:pPr>
              <w:pStyle w:val="Tekstpodstawowy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r 1 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Ludowa 5</w:t>
            </w:r>
          </w:p>
        </w:tc>
      </w:tr>
      <w:tr>
        <w:trPr>
          <w:trHeight w:val="7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 Al. Broni, Al. Wojska Polskiego, Gen. Władysława Sikorskiego, Gen. Karola Świerczewskiego, Gen. Aleksandra Zawadzkiego, Harcerska, Hubalczyków, Elizy Orzeszkowej, Piwna, Sportowa, Syreny, Szpitalna, Warmińska, Warszawska, Wiosenna, Wojewódzka, Marii Zientary-Malewskiej, Stefana Żeromskiego, Stanisława Żółkiew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zne Gimnazjum </w:t>
            </w:r>
          </w:p>
          <w:p>
            <w:pPr>
              <w:pStyle w:val="Tekstpodstawowy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r 1 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Ludowa 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Łabuchy</w:t>
            </w:r>
            <w:r>
              <w:rPr>
                <w:sz w:val="20"/>
              </w:rPr>
              <w:t xml:space="preserve"> (z m. Bukowa Góra, Łabuchy, Wólka Wlk., Gęsikow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ryjewo</w:t>
            </w:r>
            <w:r>
              <w:rPr>
                <w:sz w:val="20"/>
              </w:rPr>
              <w:t xml:space="preserve"> (z m. Stryjew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ęgój</w:t>
            </w:r>
            <w:r>
              <w:rPr>
                <w:sz w:val="20"/>
              </w:rPr>
              <w:t xml:space="preserve"> (z m. Dębowo, Węgó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koła Podstawow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Węgoj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redynki</w:t>
            </w:r>
            <w:r>
              <w:rPr>
                <w:sz w:val="20"/>
              </w:rPr>
              <w:t xml:space="preserve"> (z m. Bredynki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nclewo</w:t>
            </w:r>
            <w:r>
              <w:rPr>
                <w:sz w:val="20"/>
              </w:rPr>
              <w:t xml:space="preserve"> (z m. Stanclewo, Zawada, Wesoł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koła Podstawow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Bredynka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ipowo </w:t>
            </w:r>
            <w:r>
              <w:rPr>
                <w:sz w:val="20"/>
              </w:rPr>
              <w:t>(z m. Lipowo)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leza Wielka </w:t>
            </w:r>
            <w:r>
              <w:rPr>
                <w:sz w:val="20"/>
              </w:rPr>
              <w:t>(z m. Parleza Mała, Parleza Wielka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olesława Chrobrego 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orki Wielkie</w:t>
            </w:r>
            <w:r>
              <w:rPr>
                <w:sz w:val="20"/>
              </w:rPr>
              <w:t xml:space="preserve"> (zm. Borki Małe, Borki Wielkie, Dąbrówka Kobułcka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amionka </w:t>
            </w:r>
            <w:r>
              <w:rPr>
                <w:sz w:val="20"/>
              </w:rPr>
              <w:t>(z m. Kamionka, Pierwój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adowo</w:t>
            </w:r>
            <w:r>
              <w:rPr>
                <w:sz w:val="20"/>
              </w:rPr>
              <w:t xml:space="preserve"> (z m. Sadow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koła Podstawow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 Borkach Wielki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Heading1"/>
              <w:rPr/>
            </w:pPr>
            <w:r>
              <w:rPr/>
              <w:t>Kobułty</w:t>
            </w:r>
            <w:r>
              <w:rPr>
                <w:b w:val="false"/>
                <w:bCs w:val="false"/>
              </w:rPr>
              <w:t xml:space="preserve"> (z m. Kobułty, Łąka Dymerska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jtyny</w:t>
            </w:r>
            <w:r>
              <w:rPr>
                <w:sz w:val="20"/>
              </w:rPr>
              <w:t xml:space="preserve"> (z m. Chmielówka, Mojtyny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udziska</w:t>
            </w:r>
            <w:r>
              <w:rPr>
                <w:sz w:val="20"/>
              </w:rPr>
              <w:t xml:space="preserve"> (z m. Rudzis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koła Podstawow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Kobułta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otowo </w:t>
            </w:r>
            <w:r>
              <w:rPr>
                <w:sz w:val="20"/>
              </w:rPr>
              <w:t>(z m. Botow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abuszewo </w:t>
            </w:r>
            <w:r>
              <w:rPr>
                <w:sz w:val="20"/>
              </w:rPr>
              <w:t>(z m. Dymer, Labuszew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abrodzie </w:t>
            </w:r>
            <w:r>
              <w:rPr>
                <w:sz w:val="20"/>
              </w:rPr>
              <w:t>(z m. Dworzec, Ługi, Zabrodz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uszewo - Dyme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3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ołectw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sząg</w:t>
            </w:r>
            <w:r>
              <w:rPr>
                <w:sz w:val="20"/>
              </w:rPr>
              <w:t xml:space="preserve"> (z m. Józefowo, Raszą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koła Podstawow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Raszągu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4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jtryny</w:t>
            </w:r>
            <w:r>
              <w:rPr>
                <w:sz w:val="20"/>
              </w:rPr>
              <w:t xml:space="preserve"> (z m. Kojtryny, Nasy, Zazdrość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owe Marcinkowo </w:t>
            </w:r>
            <w:r>
              <w:rPr>
                <w:sz w:val="20"/>
              </w:rPr>
              <w:t>(z m. Nowe Marcinkow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zeck</w:t>
            </w:r>
            <w:r>
              <w:rPr>
                <w:sz w:val="20"/>
              </w:rPr>
              <w:t xml:space="preserve"> (z m. Rzec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zeck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skupiec-Kolonie</w:t>
            </w:r>
            <w:r>
              <w:rPr>
                <w:sz w:val="20"/>
              </w:rPr>
              <w:t xml:space="preserve"> (z m. Adamowo, Biskupiec kol. I, Biskupiec kol. II, Biskupiec kol. III, Januszewo, Kramarka, Pudląg, Rozwady, Sadłowo, Zameczek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ukławki </w:t>
            </w:r>
            <w:r>
              <w:rPr>
                <w:sz w:val="20"/>
              </w:rPr>
              <w:t>(z m. Rukławk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olesława Chrobrego 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ołectw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ajdymowo</w:t>
            </w:r>
            <w:r>
              <w:rPr>
                <w:sz w:val="20"/>
              </w:rPr>
              <w:t xml:space="preserve"> (z m. Najdymow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Najdymowi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ołectw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iesowo</w:t>
            </w:r>
            <w:r>
              <w:rPr>
                <w:sz w:val="20"/>
              </w:rPr>
              <w:t xml:space="preserve"> (z m. Biesow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iesówko</w:t>
            </w:r>
            <w:r>
              <w:rPr>
                <w:sz w:val="20"/>
              </w:rPr>
              <w:t xml:space="preserve"> (z m. Biesówk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zerwonka</w:t>
            </w:r>
            <w:r>
              <w:rPr>
                <w:sz w:val="20"/>
              </w:rPr>
              <w:t xml:space="preserve"> (z m. Czerwonka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roszewo </w:t>
            </w:r>
            <w:r>
              <w:rPr>
                <w:sz w:val="20"/>
              </w:rPr>
              <w:t>(z m. Droszewo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ilimy </w:t>
            </w:r>
            <w:r>
              <w:rPr>
                <w:sz w:val="20"/>
              </w:rPr>
              <w:t>(z m. Boreczek, Wilimy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arębiec </w:t>
            </w:r>
            <w:r>
              <w:rPr>
                <w:sz w:val="20"/>
              </w:rPr>
              <w:t>(z m. Zarębie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Czerwonc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8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rębny obwód głosow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Powiatowy im. Jana Mikulicza w Biskup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pital Powiat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Biskup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rmii Krajowej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KAL DOSTOSOWANY </w:t>
              <w:br/>
              <w:t>DO POTRZEB OSÓB NIEPEŁNOSPRAWNYCH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Lokale Obwodowych Komisji Do Spraw Referendum otwarte będą w dniach 7 i 8 czerwca 2003r. w godzinach od 6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do 2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ind w:left="9912" w:firstLine="708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4"/>
        <w:ind w:left="9912" w:firstLine="708"/>
        <w:jc w:val="center"/>
        <w:rPr/>
      </w:pPr>
      <w:r>
        <w:rPr/>
      </w:r>
    </w:p>
    <w:p>
      <w:pPr>
        <w:pStyle w:val="Heading4"/>
        <w:ind w:left="9912" w:firstLine="708"/>
        <w:jc w:val="center"/>
        <w:rPr>
          <w:sz w:val="28"/>
        </w:rPr>
      </w:pPr>
      <w:r>
        <w:rPr>
          <w:sz w:val="28"/>
        </w:rPr>
        <w:t>BURMIST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ek Domin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6838" w:h="23811"/>
      <w:pgMar w:left="357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38:00Z</dcterms:created>
  <dc:creator>Dariusz Kostyra</dc:creator>
  <dc:description/>
  <dc:language>en-US</dc:language>
  <cp:lastModifiedBy>Jarosław Szymla</cp:lastModifiedBy>
  <cp:lastPrinted>2003-04-25T08:25:00Z</cp:lastPrinted>
  <dcterms:modified xsi:type="dcterms:W3CDTF">2003-06-04T13:38:00Z</dcterms:modified>
  <cp:revision>2</cp:revision>
  <dc:subject/>
  <dc:title>INFORMACJA BURMISTRZA BISKUPCA</dc:title>
</cp:coreProperties>
</file>