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z Mistrzostw Powiatu w Mini Piłce Siatkowej „2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skupiec 23 02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rganizatorami Turniejów (eliminacje do rozgrywek stopnia rejonowego) byli: Starostwo Powiatowe w Olsztynie, Urząd Miejski w Biskupcu i Biskupiecki Szkolny Związek Sportowy. Celem było wyłonienie Mistrza Powiatu w Mini Piłce Siatkowej, w dwójkach (klasy piąte i młodsi SP), wyłonienie zespołów, które reprezentować będą powiat olsztyński w rozgrywkach rejonowych. Stawiły się 4 drużyny dziewcząt i 5 zespołów chłopców z terenu powiatu (łącznie 54 zawodnicze i zawodników), wobec czego ustalono rozegranie turniejów systemem „każdy z każdym”. Imprezę otworzyła p. Barbara Pyziak – Przewodnicząca Biskupieckiego Szkolnego Związku Sportowego. Zawody przygotowali i przeprowadzili Robert Balcewicz i Dariusz Marchlewski, sędziowali: Andrzej Kodym i Ireneusz Gilewicz, opieka medyczna – Marta Milewska, sędziowie wspierający: Danuta Frątczak, Teresa Marchlewska i Andrzej Mi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bieg rozgrywek dziewcząt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DZIEWCZĘT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kt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ety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-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iskupiec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rzesi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ies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bre Mias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użyna z SP Biesal grała w następującym składzie: Karina Decker, Natalia Ignatowicz, Katarzyna Malinowska, Daria Rudewicz, Magda Lipowska, Paulina Świder, trener – p. Zdzisław Sałacki. Oprócz drużyny SP Biesal awans do Rejonu wywalczyła drużyna SP Dobre Miasto</w:t>
      </w:r>
    </w:p>
    <w:p>
      <w:pPr>
        <w:pStyle w:val="Normal"/>
        <w:jc w:val="center"/>
        <w:rPr/>
      </w:pPr>
      <w:r>
        <w:rPr>
          <w:szCs w:val="28"/>
        </w:rPr>
        <w:t>Grupa CHŁOPC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9"/>
        <w:gridCol w:w="650"/>
        <w:gridCol w:w="650"/>
        <w:gridCol w:w="650"/>
        <w:gridCol w:w="649"/>
        <w:gridCol w:w="650"/>
        <w:gridCol w:w="650"/>
        <w:gridCol w:w="650"/>
        <w:gridCol w:w="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kt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ety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-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rzesina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iskupiec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Gietrzwałd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bre Miast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iesal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rużyna SP Dobre Miasto grała w następującym składzie: Mateusz Ruciński, Adrian Kubiak, Jan Sawczak, Piotr Zieliński, Mariusz Wolski, Mateusz Maternik, trener – Bogusław Waszkiel. Ponadto awans do Rejonu wywalczyła drużyna SP 3 Biskupie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szystkie drużyny uhonorowane zostały dyplomami z logo Powiatu Olsztyńskiego i Biskupca, natomiast najlepsze trzy – pucharami ufundowanymi przez Starostwo Powiatowe. Ceremonii wręczenia nagród dokonała Przewodnicząca BSZS – p. Barbara Pyziak.</w:t>
      </w:r>
    </w:p>
    <w:p>
      <w:pPr>
        <w:pStyle w:val="Normal"/>
        <w:tabs>
          <w:tab w:val="clear" w:pos="708"/>
          <w:tab w:val="left" w:pos="5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Sekretarz BSZS, </w:t>
      </w:r>
    </w:p>
    <w:p>
      <w:pPr>
        <w:pStyle w:val="Normal"/>
        <w:tabs>
          <w:tab w:val="clear" w:pos="708"/>
          <w:tab w:val="left" w:pos="54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Kierownik I Rejonu WM SZS </w:t>
      </w:r>
    </w:p>
    <w:p>
      <w:pPr>
        <w:pStyle w:val="Normal"/>
        <w:tabs>
          <w:tab w:val="clear" w:pos="708"/>
          <w:tab w:val="left" w:pos="54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4:00Z</dcterms:created>
  <dc:creator>Dark</dc:creator>
  <dc:description/>
  <cp:keywords/>
  <dc:language>en-US</dc:language>
  <cp:lastModifiedBy>qwer</cp:lastModifiedBy>
  <cp:lastPrinted>2006-02-22T22:00:00Z</cp:lastPrinted>
  <dcterms:modified xsi:type="dcterms:W3CDTF">2006-02-24T11:24:00Z</dcterms:modified>
  <cp:revision>2</cp:revision>
  <dc:subject/>
  <dc:title>Mistrzostwa Powiatu w Mini Piłce Siatkowej „2”</dc:title>
</cp:coreProperties>
</file>