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dniach 12-14 lipca 2002 roku w Biskupcu obchodzone będą </w:t>
        <w:br/>
        <w:t>VI już z kolei Dni Biskupca.</w:t>
      </w:r>
    </w:p>
    <w:p>
      <w:pPr>
        <w:pStyle w:val="Tekstpodstawowy2"/>
        <w:rPr/>
      </w:pPr>
      <w:r>
        <w:rPr/>
        <w:t xml:space="preserve">Program obchodów, co prawda jest jeszcze w przygotowaniu, ale już można podać, co ciekawego będzie się działo w tym czasie w naszym uroczym miasteczku. </w:t>
        <w:br/>
        <w:t>A będzie się działo, oj będzie!</w:t>
      </w:r>
    </w:p>
    <w:p>
      <w:pPr>
        <w:pStyle w:val="TextBody"/>
        <w:ind w:firstLine="708"/>
        <w:rPr/>
      </w:pPr>
      <w:r>
        <w:rPr/>
        <w:t xml:space="preserve">W tegorocznym programie obchodów Dni Biskupca nie zabraknie na pewno różnorodnych zawodów sportowych tj: </w:t>
      </w:r>
      <w:r>
        <w:rPr>
          <w:b/>
          <w:bCs/>
        </w:rPr>
        <w:t>turniej piłki nożnej „11”, turniej tenisa ziemnego, konkursowa jazda samochodowa, regaty żeglarskie, regaty kajakowe, turniej plażowej piłki siatkowej, mecz piłki nożnej „Na wesoło”</w:t>
      </w:r>
      <w:r>
        <w:rPr/>
        <w:t xml:space="preserve"> oraz nowość </w:t>
      </w:r>
      <w:r>
        <w:rPr>
          <w:b/>
          <w:bCs/>
        </w:rPr>
        <w:t>„country – cross”, czyli motocross</w:t>
      </w:r>
      <w:r>
        <w:rPr/>
        <w:t xml:space="preserve"> z udziałem motoklubu z Olsztyna. </w:t>
      </w:r>
    </w:p>
    <w:p>
      <w:pPr>
        <w:pStyle w:val="TextBody"/>
        <w:ind w:firstLine="708"/>
        <w:rPr/>
      </w:pPr>
      <w:r>
        <w:rPr/>
        <w:t xml:space="preserve">W dniu </w:t>
      </w:r>
      <w:r>
        <w:rPr>
          <w:b/>
          <w:bCs/>
        </w:rPr>
        <w:t>12 lipca na Placu Konstytucji</w:t>
      </w:r>
      <w:r>
        <w:rPr/>
        <w:t xml:space="preserve"> zorganizowany będzie festyn, podczas którego prezentować się będą liczne zespoły i wokaliści. Miłośnicy ciężkich pojazdów będą mieli okazję obejrzeć strażacki sprzęt ratowniczy oraz policyjny sprzęt transportowy.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Zapraszamy wszystkich mieszkańców miasta i gminy Biskupiec do wykonania historycznego rodzinnego zdjęcia !!!</w:t>
      </w:r>
    </w:p>
    <w:p>
      <w:pPr>
        <w:pStyle w:val="TextBody"/>
        <w:ind w:firstLine="708"/>
        <w:rPr/>
      </w:pPr>
      <w:r>
        <w:rPr/>
        <w:t xml:space="preserve">W dniu </w:t>
      </w:r>
      <w:r>
        <w:rPr>
          <w:b/>
          <w:bCs/>
        </w:rPr>
        <w:t>13 lipca</w:t>
      </w:r>
      <w:r>
        <w:rPr/>
        <w:t xml:space="preserve"> z ofertą do mieszkańców miasta wychodzi</w:t>
      </w:r>
      <w:r>
        <w:rPr>
          <w:b/>
          <w:bCs/>
        </w:rPr>
        <w:t xml:space="preserve"> Biskupieckie Stowarzyszenie Prywatnych Przedsiębiorców</w:t>
      </w:r>
      <w:r>
        <w:rPr/>
        <w:t xml:space="preserve">, które zaprasza na </w:t>
      </w:r>
      <w:r>
        <w:rPr>
          <w:b/>
          <w:bCs/>
        </w:rPr>
        <w:t>pokazy mody dziecięcej i młodzieżowej, konkursy i degustacje</w:t>
      </w:r>
      <w:r>
        <w:rPr/>
        <w:t xml:space="preserve">, a wszystko to przy dźwiękach muzyki rozrywkowej. W tym samym dniu </w:t>
      </w:r>
      <w:r>
        <w:rPr>
          <w:b/>
          <w:bCs/>
        </w:rPr>
        <w:t>„Stara Kaflarnia”</w:t>
      </w:r>
      <w:r>
        <w:rPr/>
        <w:t xml:space="preserve">, również w ramach obchodów Dni Biskupca, proponuje spędzenie </w:t>
      </w:r>
      <w:r>
        <w:rPr>
          <w:b/>
          <w:bCs/>
        </w:rPr>
        <w:t xml:space="preserve">popołudnia </w:t>
      </w:r>
      <w:r>
        <w:rPr/>
        <w:t xml:space="preserve">na swojej posesji przy ciekawej </w:t>
      </w:r>
      <w:r>
        <w:rPr>
          <w:b/>
          <w:bCs/>
        </w:rPr>
        <w:t>oprawie muzycznej, biorąc udział w licznych grach i zabawach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Zapewne wiele osób chciałoby wiedzieć, jaki zespół wystąpi w roli głównej tegorocznych Dni Biskupca. Otóż w </w:t>
      </w:r>
      <w:r>
        <w:rPr>
          <w:b/>
          <w:bCs/>
        </w:rPr>
        <w:t>dniu 13 lipca na Stadionie Miejskim</w:t>
      </w:r>
      <w:r>
        <w:rPr/>
        <w:t xml:space="preserve"> królować będzie ostry rock – a jako gwiazda wieczoru wystąpi zespół </w:t>
      </w:r>
      <w:r>
        <w:rPr>
          <w:b/>
          <w:bCs/>
        </w:rPr>
        <w:t>„O.N.A” z wokalistką Agnieszką Chylińską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W dniu </w:t>
      </w:r>
      <w:r>
        <w:rPr>
          <w:b/>
          <w:bCs/>
        </w:rPr>
        <w:t>14 lipca na Placu Wolności</w:t>
      </w:r>
      <w:r>
        <w:rPr/>
        <w:t xml:space="preserve"> będzie miał miejsce </w:t>
      </w:r>
      <w:r>
        <w:rPr>
          <w:b/>
          <w:bCs/>
        </w:rPr>
        <w:t>Biskupiecki Festyn Warmiński</w:t>
      </w:r>
      <w:r>
        <w:rPr/>
        <w:t>, podczas którego prezentować się będą kapele warmińskie, obejrzeć będzie można twórczość artystów-amatorów, dzieci będą mogły wziąć udział w konkursie plastycznym, zorganizowany będzie pokaz „Działania ratownicze podczas wypadków” przez JRG PSP w Biskupcu. Strażacy zapraszają tego dnia na degustację grochówki.</w:t>
      </w:r>
    </w:p>
    <w:p>
      <w:pPr>
        <w:pStyle w:val="TextBodyIndent"/>
        <w:rPr/>
      </w:pPr>
      <w:r>
        <w:rPr/>
        <w:t>Wszystkich mieszkańców miasta i gminy Biskupiec, jak również turystów i gości zapraszamy bardzo serdecznie do wzięcia udziału w tegorocznych obchodach święta naszego mias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zczegółowy program obchodów Dni Biskupca zamieszczony zostanie na naszych stronach internetowych już niedłu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120" w:after="0"/>
      <w:ind w:firstLine="709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7:38:00Z</dcterms:created>
  <dc:creator>Iwona</dc:creator>
  <dc:description/>
  <dc:language>en-US</dc:language>
  <cp:lastModifiedBy>Jarosław Szymla</cp:lastModifiedBy>
  <cp:lastPrinted>2002-06-20T13:57:00Z</cp:lastPrinted>
  <dcterms:modified xsi:type="dcterms:W3CDTF">2002-06-24T07:38:00Z</dcterms:modified>
  <cp:revision>2</cp:revision>
  <dc:subject/>
  <dc:title>W dniach 12-14 lipca 2002 roku w Biskupcu obchodzone będą </dc:title>
</cp:coreProperties>
</file>