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turnieju piłki nożnej „z podwórka na stadiony – pożegnanie wakacj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skupiec – Zatorze, Węgoj - 26 – 27 08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ada Miejsko – Gminna Zrzeszenia Ludowe Zespoły Sportowe w Biskupcu zorganizowała we współpracy z Urzędem Miejskim w Biskupcu, Biskupieckim SZS, LZS Świt Węgoj i p. Krzysztofem Janczarą – Przewodniczącym Komisji Sportu i Oświaty, Turniej Piłki Nożnej „z podwórka na stadiony – pożegnanie wakacji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Zawody odbyły się zgodnie z podanym poniżej harmonogramem 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bota 26 08 2006, Zatorze – Turniej 1993 i młod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bota 26 08 2006, Węgoj – Turniej 1990 i młod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edziela 27 08 2006, Węgoj – Turniej Op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urnieju wzięło udział 25 drużyn – łącznie 244 zawodników (ponad 1000 osobostartów). Zawody nie odbyły by się z tak dobrym skutkiem, gdyby nie zaangażowanie wielu osób, dlatego szczególne podziękowania składam p. Krzysztofowi Rojewskiemu, Mieczysławowi Nowakowskiemu, Krzysztofowi Janczarze, Zbigniewowi Cieślakowi, Andrzejowi Ostropolskiemu i Robertowi Balcewiczowi. </w:t>
      </w:r>
    </w:p>
    <w:p>
      <w:pPr>
        <w:pStyle w:val="Normal"/>
        <w:jc w:val="both"/>
        <w:rPr/>
      </w:pPr>
      <w:r>
        <w:rPr>
          <w:sz w:val="32"/>
          <w:szCs w:val="32"/>
        </w:rPr>
        <w:t>Serdeczne podziękowania kieruję do fundatorów pucharów, bez których zawody nie miałyby takiej oprawy: Anna Domin – Przewodnicząca Rady M-G Z LZS, Krzysztof Janczara, Biskupieckie Stowarzyszenie Prywatnych Przedsiębiorców, Wiesława Muranowska, Rada M-G Z LZS, Biskupiecki SZ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szystkie kategorie wiekowe uhonorowane zostały pamiątkowymi dyplomami, a najlepsze trzy drużyny (w każdej kategorii wiekowej) otrzymały ponadto puchary. Klasyfikację generalną (łączną) wygrał LZS Świt Wegoj i w związku z tym Puchar Przewodniczącej Rady M-G Z LZS w Biskupcu pozostał u gospodarzy imprezy, II miejsce i Puchar K. Janczary wywalczyły drużyny z Zatorza, III miejsce i Puchar Biskupieckiego Stowarzyszenia Prywatnych Przedsiębiorców zdobyły drużyny LZS Relaks Stanclew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nik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niej 1993 i młods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19"/>
        <w:gridCol w:w="881"/>
        <w:gridCol w:w="881"/>
        <w:gridCol w:w="881"/>
        <w:gridCol w:w="881"/>
        <w:gridCol w:w="881"/>
        <w:gridCol w:w="894"/>
        <w:gridCol w:w="904"/>
        <w:gridCol w:w="8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ży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c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t Wego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</w:t>
            </w:r>
          </w:p>
          <w:p>
            <w:pPr>
              <w:pStyle w:val="Normal"/>
              <w:jc w:val="center"/>
              <w:rPr/>
            </w:pPr>
            <w:r>
              <w:rPr/>
              <w:t>Mojty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Dymer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Dymer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or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iej 1990 i młod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a „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8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-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tor Victo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t Wego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ra Kobuł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83"/>
        <w:gridCol w:w="1132"/>
        <w:gridCol w:w="1125"/>
        <w:gridCol w:w="1133"/>
        <w:gridCol w:w="1130"/>
        <w:gridCol w:w="1133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ks Stancle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ker Wego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Stryjew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ÓŁFINAŁ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etor</w:t>
      </w:r>
      <w:r>
        <w:rPr>
          <w:sz w:val="28"/>
          <w:szCs w:val="28"/>
          <w:lang w:val="en-US"/>
        </w:rPr>
        <w:t xml:space="preserve"> – Joker – 10: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laks</w:t>
      </w:r>
      <w:r>
        <w:rPr>
          <w:sz w:val="28"/>
          <w:szCs w:val="28"/>
          <w:lang w:val="en-US"/>
        </w:rPr>
        <w:t xml:space="preserve"> – Świt – 1: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z o III miejs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ker –</w:t>
      </w:r>
      <w:r>
        <w:rPr>
          <w:b/>
          <w:sz w:val="28"/>
          <w:szCs w:val="28"/>
        </w:rPr>
        <w:t xml:space="preserve"> Świt</w:t>
      </w:r>
      <w:r>
        <w:rPr>
          <w:sz w:val="28"/>
          <w:szCs w:val="28"/>
        </w:rPr>
        <w:t xml:space="preserve"> – 0: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tor</w:t>
      </w:r>
      <w:r>
        <w:rPr>
          <w:sz w:val="28"/>
          <w:szCs w:val="28"/>
        </w:rPr>
        <w:t xml:space="preserve"> – Relaks – 2:2, karne 2: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iej Open</w:t>
      </w:r>
    </w:p>
    <w:p>
      <w:pPr>
        <w:pStyle w:val="Normal"/>
        <w:jc w:val="center"/>
        <w:rPr/>
      </w:pPr>
      <w:r>
        <w:rPr/>
        <w:t>Grupa „A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7"/>
        <w:gridCol w:w="991"/>
        <w:gridCol w:w="991"/>
        <w:gridCol w:w="992"/>
        <w:gridCol w:w="992"/>
        <w:gridCol w:w="998"/>
        <w:gridCol w:w="1002"/>
        <w:gridCol w:w="99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Koł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za Biesow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myk Mojty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psór Biskupi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Grupa „B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6"/>
        <w:gridCol w:w="992"/>
        <w:gridCol w:w="993"/>
        <w:gridCol w:w="994"/>
        <w:gridCol w:w="994"/>
        <w:gridCol w:w="999"/>
        <w:gridCol w:w="99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orze Bisku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ker Węg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ra Kobu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wa Sad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Grupa „C”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4"/>
        <w:gridCol w:w="1011"/>
        <w:gridCol w:w="1011"/>
        <w:gridCol w:w="1012"/>
        <w:gridCol w:w="1017"/>
        <w:gridCol w:w="1015"/>
        <w:gridCol w:w="10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Chrobr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r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dynk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t Węgo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Grupa „D”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3"/>
        <w:gridCol w:w="1011"/>
        <w:gridCol w:w="1011"/>
        <w:gridCol w:w="1012"/>
        <w:gridCol w:w="1017"/>
        <w:gridCol w:w="1015"/>
        <w:gridCol w:w="10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ks Stancle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Stryje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r 2 Bredyn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Ćwierćfinały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d Kołem – </w:t>
      </w:r>
      <w:r>
        <w:rPr>
          <w:b/>
          <w:sz w:val="28"/>
          <w:szCs w:val="28"/>
        </w:rPr>
        <w:t>Relaks</w:t>
      </w:r>
      <w:r>
        <w:rPr>
          <w:sz w:val="28"/>
          <w:szCs w:val="28"/>
        </w:rPr>
        <w:t xml:space="preserve"> – 0:0, karne 2: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Świt</w:t>
      </w:r>
      <w:r>
        <w:rPr>
          <w:sz w:val="28"/>
          <w:szCs w:val="28"/>
        </w:rPr>
        <w:t xml:space="preserve"> – Mewa – 1: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torze – </w:t>
      </w:r>
      <w:r>
        <w:rPr>
          <w:b/>
          <w:sz w:val="28"/>
          <w:szCs w:val="28"/>
        </w:rPr>
        <w:t>MKS Chrobrego</w:t>
      </w:r>
      <w:r>
        <w:rPr>
          <w:sz w:val="28"/>
          <w:szCs w:val="28"/>
        </w:rPr>
        <w:t xml:space="preserve"> – 1:1, karne 1: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ubr 2 – </w:t>
      </w:r>
      <w:r>
        <w:rPr>
          <w:b/>
          <w:sz w:val="28"/>
          <w:szCs w:val="28"/>
        </w:rPr>
        <w:t>Zorza</w:t>
      </w:r>
      <w:r>
        <w:rPr>
          <w:sz w:val="28"/>
          <w:szCs w:val="28"/>
        </w:rPr>
        <w:t xml:space="preserve"> – 0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łfinały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laks – </w:t>
      </w:r>
      <w:r>
        <w:rPr>
          <w:b/>
          <w:sz w:val="28"/>
          <w:szCs w:val="28"/>
        </w:rPr>
        <w:t xml:space="preserve">Świt </w:t>
      </w:r>
      <w:r>
        <w:rPr>
          <w:sz w:val="28"/>
          <w:szCs w:val="28"/>
        </w:rPr>
        <w:t>– 0:0, 1: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KS Chrobrego – </w:t>
      </w:r>
      <w:r>
        <w:rPr>
          <w:b/>
          <w:sz w:val="28"/>
          <w:szCs w:val="28"/>
        </w:rPr>
        <w:t>Zorza</w:t>
      </w:r>
      <w:r>
        <w:rPr>
          <w:sz w:val="28"/>
          <w:szCs w:val="28"/>
        </w:rPr>
        <w:t xml:space="preserve"> 2:2, karne 2: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II miejsce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KS Chrobrego – </w:t>
      </w:r>
      <w:r>
        <w:rPr>
          <w:b/>
          <w:sz w:val="28"/>
          <w:szCs w:val="28"/>
        </w:rPr>
        <w:t xml:space="preserve">Relaks </w:t>
      </w:r>
      <w:r>
        <w:rPr>
          <w:sz w:val="28"/>
          <w:szCs w:val="28"/>
        </w:rPr>
        <w:t>– 0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Świt</w:t>
      </w:r>
      <w:r>
        <w:rPr>
          <w:sz w:val="28"/>
          <w:szCs w:val="28"/>
        </w:rPr>
        <w:t xml:space="preserve"> – Zorza – 1:1, karne 2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LASYFIKACJA GENERALN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Świt Węgoj – 46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torze Biskupiec – 39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Relaks Stanclewo – 30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KS Dymer – 18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ker Węgoj – 17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Zorza Biesowo – 16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Start Stryjewo – 14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Kobra Kobułty – 12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Stromyk Mojtyny – 12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Żubr Bredynki – 9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ZS Mewa Sadowo – 9 pk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psór Biskupiec – 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riusz March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0:00Z</dcterms:created>
  <dc:creator>Dark</dc:creator>
  <dc:description/>
  <cp:keywords/>
  <dc:language>en-US</dc:language>
  <cp:lastModifiedBy>qwer</cp:lastModifiedBy>
  <cp:lastPrinted>2006-08-28T09:38:00Z</cp:lastPrinted>
  <dcterms:modified xsi:type="dcterms:W3CDTF">2006-08-29T06:20:00Z</dcterms:modified>
  <cp:revision>2</cp:revision>
  <dc:subject/>
  <dc:title>Komunikat</dc:title>
</cp:coreProperties>
</file>