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Biuletyn Informacyjny Urzędu Miejskiego</w:t>
      </w:r>
    </w:p>
    <w:p>
      <w:pPr>
        <w:pStyle w:val="Tekstpodstawowywcity3"/>
        <w:pBdr>
          <w:top w:val="single" w:sz="4" w:space="1" w:color="000000"/>
          <w:bottom w:val="single" w:sz="4" w:space="1" w:color="000000"/>
        </w:pBdr>
        <w:ind w:hanging="0"/>
        <w:jc w:val="center"/>
        <w:rPr/>
      </w:pPr>
      <w:r>
        <w:rPr/>
        <w:t>Nr 2 (36) LUTY 2002 (wydanie specjalne)  Biskupiec</w:t>
        <w:tab/>
        <w:t>Nakład: 3000 egz.</w:t>
        <w:tab/>
        <w:t>ISSN 1509-6734</w:t>
      </w:r>
    </w:p>
    <w:p>
      <w:pPr>
        <w:pStyle w:val="Heading7"/>
        <w:spacing w:before="240" w:after="120"/>
        <w:ind w:firstLine="709"/>
        <w:rPr>
          <w:b w:val="false"/>
          <w:b w:val="false"/>
          <w:bCs w:val="false"/>
          <w:sz w:val="32"/>
        </w:rPr>
      </w:pPr>
      <w:r>
        <w:rPr>
          <w:sz w:val="32"/>
        </w:rPr>
        <w:t>BISKUPIEC WALCZY O POWIAT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porządzenie Rady Ministrów z dnia 9 sierpnia 2001 roku w sprawie trybu postępowania przy składaniu wniosków dotyczących tworzenia, łączenia dzielenia, znoszenia i ustalania granic powiatów oraz ustalania i zmiany nazw powiatów i siedzib ich władz oraz dokumentów wymaganych w tych sprawach- określa w §2 ust.1 pkt 6, że wnioski w sprawach, o których mowa w art. 3 ust. 1 ustawy z dnia 5 czerwca 1998 roku o samorządzie powiatowym (w tym </w:t>
        <w:br/>
        <w:t xml:space="preserve">o utworzenie powiatu) winny zawierać wyniki konsultacji z mieszkańcami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latego też Rada Miejska w Biskupcu, dnia 8 lutego 2002 roku podjęła   uchwałę Nr XXXVIII/265/2002 w sprawie przeprowadzenia konsultacji </w:t>
        <w:br/>
        <w:t>z mieszkańcami Gminy Biskupiec w związku z zamiarem wystąpienia z wnioskiem o utworzenie powiatu z siedzibą w Biskupcu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 przeprowadzonych konsultacjach, zostanie przygotowany i złożony do ministra właściwego do spraw administracji publicznej (za pośrednictwem Wojewody), kolejny wniosek o utworzenie powiatu z siedzibą w Biskupcu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to w tym momencie przypomnieć informacje, które przekazywaliśmy Państwu w kolejnych numerach Biuletynu, pod wspólnym hasłem: 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Biskupiec walczy o powiat”.</w:t>
      </w:r>
    </w:p>
    <w:p>
      <w:pPr>
        <w:pStyle w:val="TextBodyIndent"/>
        <w:spacing w:lineRule="auto" w:line="240"/>
        <w:ind w:firstLine="708"/>
        <w:rPr>
          <w:sz w:val="24"/>
        </w:rPr>
      </w:pPr>
      <w:r>
        <w:rPr>
          <w:sz w:val="24"/>
        </w:rPr>
        <w:t>Powróćmy zatem do przełomu lat 1998/1999. Wtedy to, nowo wybrany Zarząd Miasta, tuż po ukonstytuowaniu się organów Gminy Biskupiec III kadencji, rozpoczął kolejny etap działań zmierzających do utworzenia powiatu z siedzibą w Biskupcu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</w:rPr>
        <w:t>Z jego inicjatywy</w:t>
      </w:r>
      <w:r>
        <w:rPr>
          <w:b/>
          <w:sz w:val="24"/>
        </w:rPr>
        <w:t xml:space="preserve">, </w:t>
      </w:r>
      <w:r>
        <w:rPr>
          <w:sz w:val="24"/>
        </w:rPr>
        <w:t xml:space="preserve">Rada Miejska na sesji w dniu 28 grudnia 1998r podjęła uchwałę </w:t>
        <w:br/>
        <w:t>w sprawie reformy administracyjnej kraju</w:t>
      </w:r>
      <w:r>
        <w:rPr>
          <w:b/>
          <w:sz w:val="24"/>
        </w:rPr>
        <w:t xml:space="preserve"> </w:t>
      </w:r>
      <w:r>
        <w:rPr>
          <w:sz w:val="24"/>
        </w:rPr>
        <w:t xml:space="preserve">wprowadzonej Rozporządzeniem Rady Ministrów </w:t>
        <w:br/>
        <w:t xml:space="preserve">z dnia 7 sierpnia 1998 roku w sprawie utworzenia powiatów, gdzie załącznikiem przyjęty został harmonogram działań zmierzających do utworzenia powiatu z siedzibą w Biskupcu. Jednocześnie Zarząd Miasta został zobowiązany do przedkładania Radzie Miejskiej bieżącej informacji </w:t>
        <w:br/>
        <w:t>o przebiegu i wynikach działań określonych niniejszym harmonogramem.</w:t>
      </w:r>
    </w:p>
    <w:p>
      <w:pPr>
        <w:pStyle w:val="TextBodyIndent"/>
        <w:spacing w:lineRule="auto" w:line="240"/>
        <w:ind w:firstLine="708"/>
        <w:rPr>
          <w:sz w:val="24"/>
        </w:rPr>
      </w:pPr>
      <w:r>
        <w:rPr>
          <w:sz w:val="24"/>
        </w:rPr>
        <w:t>Rada Miejska w Biskupcu podejmując w/w uchwałę zaapelowała do wszystkich środowisk politycznych, społecznych i gospodarczych o wsparcie działań zmierzających do utworzenia powiatu z siedzibą w Biskupcu. Zaapelowano do Rady Ministrów o wnikliwą i rzetelną analizę skutków utworzenia i funkcjonowania powiatu olsztyńskiego powstałego ze sztucznie powiązanych 12 gmin położonych dookoła Olsztyna. Zaapelowano do Sejmu, Senatu i Rady Ministrów o korektę zasadniczego podziału terytorialnego poprzez powołanie powiatu z siedzibą w Biskupcu.</w:t>
      </w:r>
    </w:p>
    <w:p>
      <w:pPr>
        <w:pStyle w:val="TextBodyIndent"/>
        <w:spacing w:lineRule="auto" w:line="240"/>
        <w:ind w:firstLine="708"/>
        <w:rPr>
          <w:sz w:val="24"/>
        </w:rPr>
      </w:pPr>
      <w:r>
        <w:rPr>
          <w:sz w:val="24"/>
        </w:rPr>
        <w:t>Uchwałę tę przesłano: Marszałkom Sejmu i Senatu RP, Prezesowi Rady Ministrów RP Posłom i Senatorom Ziemi Olsztyńskiej, Wojewodzie Olsztyńskiemu, Zarządowi Regionalnemu Ruchu Społecznego AWS, Prezydium Rady Wojewódzkiej SdRP, Zarządowi Regionu UW Zarządowi Wojewódzkiemu SKL, przedstawicielom Gminy Biskupiec w Radzie Sejmiku Województwa Warmińsko - Mazurskiego i Powiatu Olsztyńskiego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</w:rPr>
        <w:t xml:space="preserve">Równolegle z podjętą inicjatywą, Zarząd Miasta z Burmistrzem na czele rozpoczął </w:t>
      </w:r>
      <w:r>
        <w:rPr>
          <w:b/>
          <w:bCs/>
          <w:sz w:val="24"/>
        </w:rPr>
        <w:t>cykl spotkań na płaszczyźnie Zarządów oraz Burmistrzów i Wójtów sąsiednich gmin</w:t>
      </w:r>
      <w:r>
        <w:rPr>
          <w:sz w:val="24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</w:rPr>
        <w:t>1 grudnia 1998r. na zaproszenie Zarządu Miasta Biskupiec odbyło się wspólne spotkanie Zarządów: Biskupca, Bisztynka, Jezioran, Kolna i Reszla z udziałem Przewodniczących Rad tych Gmin.</w:t>
      </w:r>
      <w:r>
        <w:rPr>
          <w:sz w:val="24"/>
        </w:rPr>
        <w:t xml:space="preserve"> Tematyką spotkania była prezentacja Rad Gmin i Zarządów, nawiązanie wzajemnej współpracy i wymiana poglądów. Na spotkaniu przyjęto wspólne stanowisko polegające na tym, iż spotkania Zarządów odbywać się będą cyklicznie.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</w:rPr>
        <w:t>10 grudnia 1998 roku</w:t>
      </w:r>
      <w:r>
        <w:rPr>
          <w:sz w:val="24"/>
        </w:rPr>
        <w:t xml:space="preserve"> odbyło się spotkanie Zarządu Miasta Biskupiec ze Starostą Powiatu Olsztyńskiego - p. Adamem Sierzputowskim oraz przewodniczącym Rady Powiatu – p. Stanisławem Niepsuj. Na spotkaniu tym, Starosta stwierdził: „...Rada Powiatu wybrała mnie na Starostę powiatu, a nie na likwidatora powiatu...Gmina Biskupiec nie jest mi obca. Rozumiem aspiracje, ambicje i gniew mieszkańców. Osobiście jestem zwolennikiem dużych powiatów. Uważam, że w Polsce jest powiatów za dużo.”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</w:rPr>
        <w:t>15 kwietnia 1999 roku</w:t>
      </w:r>
      <w:r>
        <w:rPr>
          <w:sz w:val="24"/>
        </w:rPr>
        <w:t xml:space="preserve"> odbyło się kolejne spotkanie Zarządów Biskupca, Kolna, Reszla </w:t>
        <w:br/>
        <w:t>i Jezioran.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</w:rPr>
        <w:t>18 maja</w:t>
      </w:r>
      <w:r>
        <w:rPr>
          <w:sz w:val="24"/>
        </w:rPr>
        <w:t xml:space="preserve"> Zarząd Miasta Biskupca odbył wyjazdowe posiedzenie z Zarządem w Reszlu, a </w:t>
      </w:r>
      <w:r>
        <w:rPr>
          <w:b/>
          <w:bCs/>
          <w:sz w:val="24"/>
        </w:rPr>
        <w:t xml:space="preserve">20 maja </w:t>
      </w:r>
      <w:r>
        <w:rPr>
          <w:sz w:val="24"/>
        </w:rPr>
        <w:t>– wyjazdowe posiedzenie z Zarządem w Bisztynku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Celem obu posiedzeń było uzgodnienie dalszych działań, w celu podjęcia inicjatywy uchwałodawczej o utworzeniu powiatu biskupieckiego.</w:t>
      </w:r>
    </w:p>
    <w:p>
      <w:pPr>
        <w:pStyle w:val="TextBodyIndent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Burmistrz Miasta odbył równolegle kilka spotkań ze Starost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/>
          <w:bCs/>
          <w:sz w:val="24"/>
        </w:rPr>
        <w:t>19 stycznia</w:t>
      </w:r>
      <w:r>
        <w:rPr>
          <w:sz w:val="24"/>
        </w:rPr>
        <w:t xml:space="preserve"> - w sprawie utrzymania jednostek ponadlokalnych oraz w sprawie przejęcia zadań związanych z utrzymaniem dróg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/>
          <w:bCs/>
          <w:sz w:val="24"/>
        </w:rPr>
        <w:t>5 lutego</w:t>
      </w:r>
      <w:r>
        <w:rPr>
          <w:sz w:val="24"/>
        </w:rPr>
        <w:t xml:space="preserve"> – w sprawie funkcjonowania jednostek ponadlokalnych oraz w sprawie przejęcie zadań wynikających z ustawy prawo o ruchu drogowym i prawo budowla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/>
          <w:bCs/>
          <w:sz w:val="24"/>
        </w:rPr>
        <w:t>12 lutego</w:t>
      </w:r>
      <w:r>
        <w:rPr>
          <w:sz w:val="24"/>
        </w:rPr>
        <w:t xml:space="preserve"> – dalsze rozmowy na temat funkcjonowania jednostek ponadlokalnych oraz przejęcia zada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/>
          <w:bCs/>
          <w:sz w:val="24"/>
        </w:rPr>
        <w:t>29 marca</w:t>
      </w:r>
      <w:r>
        <w:rPr>
          <w:sz w:val="24"/>
        </w:rPr>
        <w:t xml:space="preserve"> – utrzymanie Inspekcji Weterynaryjnej w Biskupcu.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4"/>
        </w:rPr>
        <w:t>15 lutego</w:t>
      </w:r>
      <w:r>
        <w:rPr>
          <w:sz w:val="24"/>
        </w:rPr>
        <w:t xml:space="preserve"> odbyło się spotkanie z Burmistrzem Barczewa oraz Wójtami: Kolna, Sorkwit </w:t>
        <w:br/>
        <w:t>i Dźwierzut. Spotkanie miało na celu nawiązanie bliższej współpracy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W międzyczasie, w Lesku w dniach </w:t>
      </w:r>
      <w:r>
        <w:rPr>
          <w:b/>
          <w:bCs/>
        </w:rPr>
        <w:t>22 – 24.04.99</w:t>
      </w:r>
      <w:r>
        <w:rPr/>
        <w:t xml:space="preserve"> odbyło się już </w:t>
      </w:r>
      <w:r>
        <w:rPr>
          <w:b/>
          <w:bCs/>
        </w:rPr>
        <w:t>III Spotkanie Miast Walczących o Powiat.</w:t>
      </w:r>
      <w:r>
        <w:rPr/>
        <w:t xml:space="preserve"> W spotkaniu uczestniczył Przewodniczący Rady Miejskiej – Janusz Kondratowicz oraz przedstawiciel Społecznego Komitetu Obrony Powiatu Biskupieckiego – Mirosław Gańko.</w:t>
      </w:r>
    </w:p>
    <w:p>
      <w:pPr>
        <w:pStyle w:val="Tekstpodstawowy2"/>
        <w:spacing w:lineRule="auto" w:line="240" w:before="120" w:after="0"/>
        <w:rPr/>
      </w:pPr>
      <w:r>
        <w:rPr/>
        <w:t>W spotkaniu tym, poza przedstawicielami Biskupca, uczestniczyli reprezentanci dwunastu  miast: Bystrzycy Kłodzkiej, Brzezin, Leska, Łobza, Morąga, Nowej Rudy, Nowogardu, Pionek, Sulechowa Sztumu, Węgorzewa i Wschowy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Pomimo wcześniejszych zapowiedzi, na spotkaniu nie pojawił się wiceminister spraw wewnętrznych i administracji Jerzy Stępień. Podanym powodem absencji była choroba ministra.</w:t>
      </w:r>
    </w:p>
    <w:p>
      <w:pPr>
        <w:pStyle w:val="Tekstpodstawowy2"/>
        <w:spacing w:lineRule="auto" w:line="240" w:before="120" w:after="0"/>
        <w:rPr/>
      </w:pPr>
      <w:r>
        <w:rPr/>
        <w:t>Podczas spotkania proklamowano powstanie Związku Miast Walczących o Powiat i wyłoniono pięcioosobową grupę roboczą. W składzie grupy roboczej znalazł się między innymi przedstawiciel Biskupca – ówczesny przewodniczący Rady – Janusz Kondratowicz.</w:t>
      </w:r>
    </w:p>
    <w:p>
      <w:pPr>
        <w:pStyle w:val="Tekstpodstawowy2"/>
        <w:spacing w:lineRule="auto" w:line="240" w:before="120" w:after="0"/>
        <w:rPr/>
      </w:pPr>
      <w:r>
        <w:rPr/>
        <w:t xml:space="preserve">Grupa robocza upoważniona została do reprezentowania Związku we wszelkich sprawach związanych z utworzeniem powiatów. Ponadto, po przeanalizowaniu przedłożonych materiałów dotyczących nieutworzenia powiatów w Trzciance i Międzyrzecu, postanowiono przyłączyć wymienione miasta do Związku. </w:t>
      </w:r>
    </w:p>
    <w:p>
      <w:pPr>
        <w:pStyle w:val="Normal"/>
        <w:spacing w:before="120" w:after="0"/>
        <w:jc w:val="both"/>
        <w:rPr/>
      </w:pPr>
      <w:r>
        <w:rPr/>
        <w:t xml:space="preserve">Następne spotkanie miast walczących o status powiatu zaplanowano w Biskupcu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Kontynuując działania zmierzające do utworzenia powiatu z siedzibą w Biskupcu, </w:t>
      </w:r>
      <w:r>
        <w:rPr>
          <w:b/>
        </w:rPr>
        <w:t xml:space="preserve">Zarząd Miasta Biskupiec przygotował i przedstawił Zarządom Gmin: Bisztynek, Jeziorany, Kolno </w:t>
        <w:br/>
        <w:t>i Reszel „Ofertę współpracy”.</w:t>
      </w:r>
    </w:p>
    <w:p>
      <w:pPr>
        <w:pStyle w:val="Normal"/>
        <w:spacing w:before="120" w:after="0"/>
        <w:ind w:firstLine="567"/>
        <w:jc w:val="both"/>
        <w:rPr/>
      </w:pPr>
      <w:r>
        <w:rPr/>
        <w:t>W „</w:t>
      </w:r>
      <w:r>
        <w:rPr>
          <w:b/>
          <w:bCs/>
        </w:rPr>
        <w:t>Ofercie</w:t>
      </w:r>
      <w:r>
        <w:rPr/>
        <w:t xml:space="preserve">...” przypomniano, że cały wysiłek włożony w ugruntowanie pozytywnych opinii lokalnych społeczności Kolna, Reszla oraz części społeczności Bisztynka i Jezioran, Wojewody Olsztyńskiego, Sejmiku Samorządowego, organizacji gospodarczych i politycznych na temat słuszności utworzenia powiatu z siedzibą w Biskupcu został podważony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Kolejne rozporządzenie Rady Ministrów z dnia 15 kwietnia 1999 roku w sprawie zasad i trybu postępowania przy składaniu wniosków w sprawach tworzenia, łączenia podziału i znoszenia powiatów oraz określenia ich granic stworzyło możliwości natury prawnej powrotu do sprawy odtworzenia powiatu biskupieckiego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Bezwzględnie jednak najważniejszym etapem zabiegów o utworzenie wspólnego powiatu dla Biskupca, Bisztynka, Jezioran, Kolna i Reszla było wypracowanie przez Zarządy i Rady wymienionych Gmin sprzyjającego tej idei stanowiska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Podstawę jakiejkolwiek analizy ze strony wymienionych gmin tego tematu stanowiła przedłożona Zarządom, Radom i wszystkim mieszkańcom Bisztynka, Jezioran, Kolna i Reszla do rozważenia </w:t>
      </w:r>
      <w:r>
        <w:rPr>
          <w:b/>
          <w:bCs/>
        </w:rPr>
        <w:t>„Oferta współpracy”</w:t>
      </w:r>
      <w:r>
        <w:rPr/>
        <w:t xml:space="preserve"> przy tworzeniu, a następnie w ramach już utworzonego wspólnego powiatu.</w:t>
      </w:r>
    </w:p>
    <w:p>
      <w:pPr>
        <w:pStyle w:val="Tekstpodstawowywcity3"/>
        <w:rPr>
          <w:spacing w:val="0"/>
          <w:szCs w:val="24"/>
        </w:rPr>
      </w:pPr>
      <w:r>
        <w:rPr>
          <w:spacing w:val="0"/>
          <w:szCs w:val="24"/>
        </w:rPr>
        <w:t xml:space="preserve">Art. 3 ust.1 ustawy z dnia 5 czerwca 1998 roku o samorządzie powiatowym mówi, że:”...przy tworzeniu, łączeniu, podziale, znoszeniu powiatów i ustalaniu ich granic należy dążyć do tego, aby powiat obejmował obszar możliwie jednorodny ze względu na układ osadniczy i przestrzenny oraz więzi społeczne i gospodarcze, zapewniające zdolność wykonywania zadań publicznych..."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Umiejscowienie w Biskupcu siedziby władz powiatowych w latach 1945-1975 ugruntowało historycznie wykształcone więzi funkcjonalne, komunikacyjne i gospodarcze oraz tradycje administracyjne. Stąd podjęta w 1999 roku próba, jeszcze raz poprzez pryzmat powstałej sytuacji po reformie administracji samorządowej, odpowiedzi na pytanie: czy warto wesprzeć ideę odtworzenia powiatu z siedzibą w Biskupcu obejmującego Gminy: Biskupiec, Bisztynek Jeziorany, Kolno, Reszel ?</w:t>
      </w:r>
    </w:p>
    <w:p>
      <w:pPr>
        <w:pStyle w:val="Normal"/>
        <w:spacing w:before="120" w:after="0"/>
        <w:ind w:firstLine="567"/>
        <w:jc w:val="both"/>
        <w:rPr/>
      </w:pPr>
      <w:r>
        <w:rPr/>
        <w:t>W „</w:t>
      </w:r>
      <w:r>
        <w:rPr>
          <w:b/>
          <w:bCs/>
        </w:rPr>
        <w:t>Ofercie</w:t>
      </w:r>
      <w:r>
        <w:rPr/>
        <w:t>...” Zarząd, Rada i mieszkańcy Gminy Biskupiec stwierdzili zdecydowanie, że nadal warto gdyż;</w:t>
      </w:r>
    </w:p>
    <w:p>
      <w:pPr>
        <w:pStyle w:val="Tekstpodstawowywcity2"/>
        <w:spacing w:before="0" w:after="0"/>
        <w:ind w:left="187" w:hanging="187"/>
        <w:jc w:val="both"/>
        <w:rPr/>
      </w:pPr>
      <w:r>
        <w:rPr/>
        <w:t>I. Wysiłkiem i zaangażowaniem wielu osób ciągle istnieje odpowiednie zaplecze instytucjonaln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Sąd Rejonowy w Biskupcu  obejmujący swoim zasięgiem gminy Bisztynek, Jeziorany Kolno, Biskupiec, Mrągowo, Sorkwity, Piecki. W jego strukturach funkcjonuje 6 wydziałów tj.: </w:t>
        <w:br/>
        <w:t>I Cywilny, II Karny, III Rodzinny i Nieletnich, IV Pracy, V Ksiąg Wieczystych,  Kolegium d/s Wykroczeń. Działają również Roki Sądowe w Mrągowi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Prokuratura Rejonowa w Biskupcu obejmująca swoim działaniem gminy Bisztynek Jeziorany, Kolno, Mrągowo, Piecki, Sorkwity, Biskupiec. Należy do jednej z 3 największych Prokuratur w województwi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Komisariat Policji w Biskupcu (do 31.12.1998r-Komenda Rejonowa Policji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Jednostka Ratowniczo-Gaśnicza w Biskupcu (do 31.12.1998r-Komenda Rejonowa Państwowej Straży Pożarnej)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Poradnia Psychologiczno -Pedagogiczna w Biskupcu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Inspekcja Weterynaryjna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Zespół Szkół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Warmińsko-Mazurski Zakład Doskonalenia Zawodowego w Olsztynie, Ośrodek Kształcenia Zawodowego w Biskupcu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Pedagogiczna Biblioteka Wojewódzka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Szpital Powiatowy w Biskupcu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Miejska Stacja Sanitarno – Epidemiologiczna w Olsztynie Oddział Terenowy w Biskupcu obsługująca Biskupiec, Jeziorany i Kolno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Wojewódzkie Biuro Geodezji i Terenów Rolnych w Olsztynie Rejonowy Oddział w Biskupcu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Powiatowy Urząd Pracy w Olsztynie  - Filia w Biskupcu (do 31.12.1998-Powiatowy Urząd Pracy w Biskupcu)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Wojewódzki Inspektorat Ochrony Roślin w Olsztynie Oddział Terenowy w Biskupcu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Wojewódzki Ośrodek Doradztwa Rolniczego w Olsztynie Powiatowy Zespół Doradztwa Rolniczego w Olsztynie obsługujący między innymi Biskupiec, Kolno i Jeziorany </w:t>
      </w:r>
    </w:p>
    <w:p>
      <w:pPr>
        <w:pStyle w:val="Tekstpodstawowywcity2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ab/>
        <w:t>Ponadto prężnie funkcjonuje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Polski Związek Emerytów, Rencistów i Inwalidów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 xml:space="preserve">Stowarzyszenie Pomocy Humanitarnej św. Łazarza w Biskupcu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Katolickie Gimnazjum Społeczne</w:t>
      </w:r>
    </w:p>
    <w:p>
      <w:pPr>
        <w:pStyle w:val="Tekstpodstawowywcity2"/>
        <w:spacing w:before="120" w:after="0"/>
        <w:ind w:left="374" w:hanging="374"/>
        <w:jc w:val="both"/>
        <w:rPr/>
      </w:pPr>
      <w:r>
        <w:rPr/>
        <w:t xml:space="preserve">II. W 1993 roku stanowiska 4 Gmin, tj. Biskupca, Bisztynka, Jezioran, Kolna, wyraziły zgodną wolę </w:t>
        <w:br/>
        <w:t xml:space="preserve">w sprawie tworzenia wspólnego powiatu. Kwiecień i maj 1997 r. przyniósł potwierdzenie tej woli. W 1998 roku, przy zamiarze tworzenia wspólnej Miejskiej Strefy Usług Publicznych, Jeziorany </w:t>
        <w:br/>
        <w:t>i Bisztynek zmieniły swoje stanowisko, zaś Reszel 17.06.1998 r. poparł inicjatywę odtworzenia powiatu biskupieckiego. Obserwowane jednak zainteresowanie współpracą na różnej płaszczyźnie pomiędzy tymi Gminami wskazywało na zainteresowanie ich integracją.</w:t>
      </w:r>
    </w:p>
    <w:p>
      <w:pPr>
        <w:pStyle w:val="Normal"/>
        <w:spacing w:before="120" w:after="0"/>
        <w:ind w:left="374" w:hanging="374"/>
        <w:jc w:val="both"/>
        <w:rPr/>
      </w:pPr>
      <w:r>
        <w:rPr/>
        <w:t>III. Istnieje ogromna szansa na dopracowanie struktury szkolnictwa ponadpodstawowego ukształtowanego już za czasów byłego powiatu biskupieckiego.</w:t>
      </w:r>
    </w:p>
    <w:p>
      <w:pPr>
        <w:pStyle w:val="Tekstpodstawowywcity2"/>
        <w:spacing w:before="120" w:after="0"/>
        <w:ind w:left="374" w:hanging="374"/>
        <w:jc w:val="both"/>
        <w:rPr/>
      </w:pPr>
      <w:r>
        <w:rPr/>
        <w:t>IV. Biskupiec jako proponowana siedziba powiatu posiada dogodne połączenia komunikacyjne ze stolicą województwa Warmińsko-Mazurskiego oraz połączenia drogowe z siedzibami zainteresowanych wspólnym powiatem Gmin. Poprawa jakości tych połączeń winna stać się naszym wspólnym celem.</w:t>
      </w:r>
    </w:p>
    <w:p>
      <w:pPr>
        <w:pStyle w:val="Normal"/>
        <w:spacing w:before="120" w:after="0"/>
        <w:ind w:left="374" w:hanging="374"/>
        <w:jc w:val="both"/>
        <w:rPr/>
      </w:pPr>
      <w:r>
        <w:rPr/>
        <w:t>V. W proponowanej siedzibie powiatu istnieje możliwość udostępnienia pomieszczeń i budynków na siedziby instytucji powiatowych przy czym proponujemy odstępstwo od zasady: wszystkie instytucje w stolicy powiatu.</w:t>
      </w:r>
    </w:p>
    <w:p>
      <w:pPr>
        <w:pStyle w:val="Normal"/>
        <w:spacing w:before="120" w:after="0"/>
        <w:ind w:left="187" w:hanging="187"/>
        <w:jc w:val="both"/>
        <w:rPr/>
      </w:pPr>
      <w:r>
        <w:rPr/>
        <w:t>VI. Mamy do rozwiązania wspólne problemy społeczne i gospodarcze poprzez:</w:t>
      </w:r>
    </w:p>
    <w:p>
      <w:pPr>
        <w:pStyle w:val="Tekstpodstawowywcity2"/>
        <w:tabs>
          <w:tab w:val="clear" w:pos="708"/>
          <w:tab w:val="left" w:pos="561" w:leader="none"/>
        </w:tabs>
        <w:spacing w:before="0" w:after="0"/>
        <w:ind w:left="561" w:hanging="277"/>
        <w:jc w:val="both"/>
        <w:rPr/>
      </w:pPr>
      <w:r>
        <w:rPr/>
        <w:t>1.opracowanie a następnie realizację wspólnego programu modernizacji łączących nas dróg ze szczególnym uwzględnieniem drogi nr 57 relacji Bisztynek - Biskupiec,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2. promocję walorów turystycznych naszych Gmin,</w:t>
      </w:r>
    </w:p>
    <w:p>
      <w:pPr>
        <w:pStyle w:val="Normal"/>
        <w:tabs>
          <w:tab w:val="clear" w:pos="708"/>
          <w:tab w:val="left" w:pos="561" w:leader="none"/>
        </w:tabs>
        <w:ind w:left="561" w:hanging="277"/>
        <w:jc w:val="both"/>
        <w:rPr/>
      </w:pPr>
      <w:r>
        <w:rPr/>
        <w:t>3. rozwiązanie "problemu śmieciowego" Gmin Jeziorany, Reszel, Biskupiec</w:t>
      </w:r>
    </w:p>
    <w:p>
      <w:pPr>
        <w:pStyle w:val="Normal"/>
        <w:tabs>
          <w:tab w:val="clear" w:pos="708"/>
          <w:tab w:val="left" w:pos="561" w:leader="none"/>
        </w:tabs>
        <w:ind w:left="561" w:hanging="277"/>
        <w:jc w:val="both"/>
        <w:rPr/>
      </w:pPr>
      <w:r>
        <w:rPr/>
        <w:t>4. stworzenie modelu szkolnictwa we wspólnym powiecie,</w:t>
      </w:r>
    </w:p>
    <w:p>
      <w:pPr>
        <w:pStyle w:val="Normal"/>
        <w:tabs>
          <w:tab w:val="clear" w:pos="708"/>
          <w:tab w:val="left" w:pos="561" w:leader="none"/>
        </w:tabs>
        <w:ind w:left="561" w:hanging="277"/>
        <w:jc w:val="both"/>
        <w:rPr/>
      </w:pPr>
      <w:r>
        <w:rPr/>
        <w:t>5. opracowanie wspólnej strategii rozwoju naszych gmin,</w:t>
      </w:r>
    </w:p>
    <w:p>
      <w:pPr>
        <w:pStyle w:val="Normal"/>
        <w:tabs>
          <w:tab w:val="clear" w:pos="708"/>
          <w:tab w:val="left" w:pos="561" w:leader="none"/>
        </w:tabs>
        <w:ind w:left="561" w:hanging="277"/>
        <w:jc w:val="both"/>
        <w:rPr/>
      </w:pPr>
      <w:r>
        <w:rPr/>
        <w:t>6. wypracowanie formuły współpracy pomiędzy ośrodkami kultury i organizacjami sportowymi poprzez koordynację wspólnych działań i maksymalne wykorzystanie istniejącego potencjału materialnego jak i ludzkiego w taki sposób, by zapewnić dostęp do tych form jak największej ilości dzieci i młodzieży,</w:t>
      </w:r>
    </w:p>
    <w:p>
      <w:pPr>
        <w:pStyle w:val="Tekstpodstawowywcity3"/>
        <w:tabs>
          <w:tab w:val="clear" w:pos="708"/>
          <w:tab w:val="left" w:pos="561" w:leader="none"/>
        </w:tabs>
        <w:spacing w:before="0" w:after="0"/>
        <w:ind w:left="561" w:hanging="277"/>
        <w:rPr/>
      </w:pPr>
      <w:r>
        <w:rPr/>
        <w:t xml:space="preserve">7.  zabezpieczenie wszelkich potrzeb związanych z ochroną zdrowia  na bazie szpitala im. </w:t>
        <w:br/>
        <w:t>J. Mikulicza w Biskupcu oraz publicznych i niepublicznych zakładów opieki zdrowotnej w siedzibach poszczególnych Gmin,</w:t>
      </w:r>
    </w:p>
    <w:p>
      <w:pPr>
        <w:pStyle w:val="Normal"/>
        <w:tabs>
          <w:tab w:val="clear" w:pos="708"/>
          <w:tab w:val="left" w:pos="561" w:leader="none"/>
        </w:tabs>
        <w:ind w:left="561" w:hanging="277"/>
        <w:jc w:val="both"/>
        <w:rPr/>
      </w:pPr>
      <w:r>
        <w:rPr/>
        <w:t>8. wypracowanie optymalnych warunków sprzyjających stworzeniu sieci połączeń komunikacyjnych (transport zbiorowy) pomiędzy miejscowościami w obrębie wspólnego powiatu,</w:t>
      </w:r>
    </w:p>
    <w:p>
      <w:pPr>
        <w:pStyle w:val="Normal"/>
        <w:tabs>
          <w:tab w:val="clear" w:pos="708"/>
          <w:tab w:val="left" w:pos="561" w:leader="none"/>
        </w:tabs>
        <w:ind w:left="561" w:hanging="277"/>
        <w:jc w:val="both"/>
        <w:rPr/>
      </w:pPr>
      <w:r>
        <w:rPr/>
        <w:t>9. stworzenie programu ochrony i pomocy najuboższym oraz osobom uzależnionym, dotkniętym przemocą w rodzinie na bazie sprawnie funkcjonującego w Biskupcu Ośrodka Wsparcia oraz wspólnie powołanego Centrum Pomocy Rodzinie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Na pewno nasza </w:t>
      </w:r>
      <w:r>
        <w:rPr>
          <w:b/>
          <w:bCs/>
          <w:sz w:val="24"/>
        </w:rPr>
        <w:t>„Oferta współpracy”</w:t>
      </w:r>
      <w:r>
        <w:rPr>
          <w:sz w:val="24"/>
        </w:rPr>
        <w:t xml:space="preserve"> nie wyczerpywała w pełni wszystkich zagadnień i problemów możliwych do wspólnego rozwiązania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Zarząd Miasta Biskupca zadeklarował gotowość udzielenia wszelkich dodatkowych informacji zarówno na piśmie jak i w bezpośredniej dyskusji, jak również prosił o wypracowanie stanowiska przez poszczególne Zarządy i Rady w powyższej sprawie.</w:t>
      </w:r>
      <w:r>
        <w:rPr>
          <w:b/>
          <w:sz w:val="24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 xml:space="preserve">Do </w:t>
      </w:r>
      <w:r>
        <w:rPr>
          <w:b/>
          <w:bCs/>
          <w:sz w:val="24"/>
        </w:rPr>
        <w:t>„Oferty...”</w:t>
      </w:r>
      <w:r>
        <w:rPr>
          <w:sz w:val="24"/>
        </w:rPr>
        <w:t xml:space="preserve"> załączonych zostało wiele dodatkowych informacji jednostek ponadlokalnych wymienionych w punkcie I. Zaproponowany został model szkolnictwa. Załączono informację o Ośrodku Wsparcia przy MOPS w Biskupcu, który mógłby objąć swoją działalnością mieszkańców ościennych gmin. </w:t>
      </w:r>
    </w:p>
    <w:p>
      <w:pPr>
        <w:pStyle w:val="TextBody"/>
        <w:spacing w:before="120" w:after="0"/>
        <w:ind w:firstLine="567"/>
        <w:rPr>
          <w:bCs/>
        </w:rPr>
      </w:pPr>
      <w:r>
        <w:rPr>
          <w:bCs/>
        </w:rPr>
        <w:t xml:space="preserve">Ponadto, w uzupełnieniu załączono zestawienie wielkości powiatów powołanych rozporządzeniem Rady Ministrów z dnia 07.08.1998r: bartoszyckiego, kętrzyńskiego, olsztyńskiego </w:t>
        <w:br/>
        <w:t>i proponowanego powiatu biskupieckiego oraz wykaz niektórych firm działających na terenie Biskupca.</w:t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</w:rPr>
        <w:t>29 czerwca 1999 r. odbyło się w Biskupcu IV Spotkanie Miast Walczących o Powiat</w:t>
      </w:r>
      <w:r>
        <w:rPr>
          <w:sz w:val="24"/>
        </w:rPr>
        <w:t xml:space="preserve">. W spotkaniu tym, poza przedstawicielami Biskupca, uczestniczyli reprezentanci czternastu miast: Bystrzycy Kłodzkiej, Brzezin, Leska, Łobza, Międzyrzeca, Morąga, Nowej Rudy, Nowogardu Pionek, Trzcianki, Sulechowa, Sztumu, Węgorzewa i Wschowy. Do Związku Miast Walczących o Powiat zgłosiły akces kolejne miasta: Gołdap, Łapy , Szprotawa i Miastko. </w:t>
      </w:r>
    </w:p>
    <w:p>
      <w:pPr>
        <w:pStyle w:val="Tekstpodstawowy2"/>
        <w:tabs>
          <w:tab w:val="clear" w:pos="708"/>
          <w:tab w:val="left" w:pos="9212" w:leader="none"/>
        </w:tabs>
        <w:spacing w:lineRule="auto" w:line="240"/>
        <w:rPr>
          <w:bCs/>
        </w:rPr>
      </w:pPr>
      <w:r>
        <w:rPr>
          <w:bCs/>
        </w:rPr>
        <w:t>Na Spotkanie zaproszeni zostali przedstawiciele rządu, parlamentarzyści i reprezentanci samorządów:</w:t>
      </w:r>
    </w:p>
    <w:p>
      <w:pPr>
        <w:pStyle w:val="Normal"/>
        <w:jc w:val="both"/>
        <w:rPr/>
      </w:pPr>
      <w:r>
        <w:rPr>
          <w:b/>
        </w:rPr>
        <w:t>Jerzy Stępień</w:t>
      </w:r>
      <w:r>
        <w:rPr/>
        <w:t xml:space="preserve"> - Podsekretarz Stanu w Ministerstwie Spraw Wewnętrznych i Administracji</w:t>
      </w:r>
    </w:p>
    <w:p>
      <w:pPr>
        <w:pStyle w:val="Heading4"/>
        <w:jc w:val="both"/>
        <w:rPr/>
      </w:pPr>
      <w:r>
        <w:rPr>
          <w:b/>
        </w:rPr>
        <w:t>Józef Płoskonka</w:t>
      </w:r>
      <w:r>
        <w:rPr/>
        <w:t xml:space="preserve"> - Podsekretarz Stanu w Ministerstwie Spraw Wewnętrznych i Administracji</w:t>
      </w:r>
    </w:p>
    <w:p>
      <w:pPr>
        <w:pStyle w:val="Normal"/>
        <w:jc w:val="both"/>
        <w:rPr/>
      </w:pPr>
      <w:r>
        <w:rPr/>
        <w:t>Zespół Roboczy ds. Monitoringu Funkcjonowania Reformy Administracyjnej Państwa</w:t>
      </w:r>
    </w:p>
    <w:p>
      <w:pPr>
        <w:pStyle w:val="Normal"/>
        <w:jc w:val="both"/>
        <w:rPr/>
      </w:pPr>
      <w:r>
        <w:rPr>
          <w:b/>
        </w:rPr>
        <w:t>Jan Rokita</w:t>
      </w:r>
      <w:r>
        <w:rPr/>
        <w:t xml:space="preserve"> – Przewodniczący Komisji Administracji i Spraw Wewnętrznych</w:t>
      </w:r>
    </w:p>
    <w:p>
      <w:pPr>
        <w:pStyle w:val="Normal"/>
        <w:jc w:val="both"/>
        <w:rPr/>
      </w:pPr>
      <w:r>
        <w:rPr>
          <w:b/>
        </w:rPr>
        <w:t>Irena Lipowicz</w:t>
      </w:r>
      <w:r>
        <w:rPr/>
        <w:t xml:space="preserve"> – Przewodnicząca Komisji Samorządu Terytorialnego i Polityki Regionalnej Sejmu RP</w:t>
      </w:r>
    </w:p>
    <w:p>
      <w:pPr>
        <w:pStyle w:val="Normal"/>
        <w:jc w:val="both"/>
        <w:rPr/>
      </w:pPr>
      <w:r>
        <w:rPr>
          <w:b/>
        </w:rPr>
        <w:t>Mieczysław Edmund Janowski</w:t>
      </w:r>
      <w:r>
        <w:rPr/>
        <w:t xml:space="preserve"> – Przewodniczący Komisji Samorządu Terytorialnego i Administracji Państwowej Senatu RP IV  Kadencji </w:t>
      </w:r>
    </w:p>
    <w:p>
      <w:pPr>
        <w:pStyle w:val="Normal"/>
        <w:jc w:val="both"/>
        <w:rPr/>
      </w:pPr>
      <w:r>
        <w:rPr>
          <w:b/>
        </w:rPr>
        <w:t>Zbigniew Babalski</w:t>
      </w:r>
      <w:r>
        <w:rPr/>
        <w:t xml:space="preserve"> - Wojewoda Warmińsko-Mazurski</w:t>
      </w:r>
    </w:p>
    <w:p>
      <w:pPr>
        <w:pStyle w:val="Normal"/>
        <w:jc w:val="both"/>
        <w:rPr/>
      </w:pPr>
      <w:r>
        <w:rPr>
          <w:b/>
        </w:rPr>
        <w:t>Jerzy Szmit</w:t>
      </w:r>
      <w:r>
        <w:rPr/>
        <w:t xml:space="preserve"> - Marszałek Sejmiku Samorządowego Województwa Warmińsko-Mazurskiego</w:t>
      </w:r>
    </w:p>
    <w:p>
      <w:pPr>
        <w:pStyle w:val="Normal"/>
        <w:jc w:val="both"/>
        <w:rPr/>
      </w:pPr>
      <w:r>
        <w:rPr>
          <w:b/>
        </w:rPr>
        <w:t>Adam Sierzputowski</w:t>
      </w:r>
      <w:r>
        <w:rPr/>
        <w:t xml:space="preserve"> – Starosta Powiatu Olsztyńskiego</w:t>
      </w:r>
    </w:p>
    <w:p>
      <w:pPr>
        <w:pStyle w:val="Heading5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osłowie i Senatorowie IV Kadencji Sejmu i Senatu Ziemi Olsztyńskiej, Elbląskiej i Suwalskiej.</w:t>
      </w:r>
    </w:p>
    <w:p>
      <w:pPr>
        <w:pStyle w:val="Heading4"/>
        <w:jc w:val="both"/>
        <w:rPr>
          <w:bCs/>
        </w:rPr>
      </w:pPr>
      <w:r>
        <w:rPr>
          <w:bCs/>
        </w:rPr>
        <w:t>Ponadto zaproszone zostały Zarządy i Przewodniczący Rad ościennych gmin: Bisztynka,</w:t>
      </w:r>
    </w:p>
    <w:p>
      <w:pPr>
        <w:pStyle w:val="Normal"/>
        <w:jc w:val="both"/>
        <w:rPr>
          <w:bCs/>
        </w:rPr>
      </w:pPr>
      <w:r>
        <w:rPr>
          <w:bCs/>
        </w:rPr>
        <w:t>Jezioran, Kolna, Reszl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Jako gospodarze, w spotkaniu uczestniczyli:</w:t>
      </w:r>
    </w:p>
    <w:p>
      <w:pPr>
        <w:pStyle w:val="Normal"/>
        <w:jc w:val="both"/>
        <w:rPr/>
      </w:pPr>
      <w:r>
        <w:rPr/>
        <w:t>Zarząd Miasta w składzie:</w:t>
      </w:r>
      <w:r>
        <w:rPr>
          <w:b/>
        </w:rPr>
        <w:t xml:space="preserve"> Antoni Parfinowicz</w:t>
      </w:r>
      <w:r>
        <w:rPr/>
        <w:t xml:space="preserve"> – Przewodniczący, </w:t>
      </w:r>
      <w:r>
        <w:rPr>
          <w:b/>
        </w:rPr>
        <w:t>Halina Piotrkowska</w:t>
      </w:r>
      <w:r>
        <w:rPr/>
        <w:t xml:space="preserve"> – Zastępca Przewodniczącego, </w:t>
      </w:r>
      <w:r>
        <w:rPr>
          <w:b/>
        </w:rPr>
        <w:t>Piotr Twardowski, Mirosław Wosik, Ryszard Zieliński</w:t>
      </w:r>
      <w:r>
        <w:rPr/>
        <w:t xml:space="preserve">, oraz: </w:t>
      </w:r>
      <w:r>
        <w:rPr>
          <w:b/>
        </w:rPr>
        <w:t>Janusz Kondratowicz</w:t>
      </w:r>
      <w:r>
        <w:rPr/>
        <w:t xml:space="preserve"> – Przewodniczący Rady Miejskiej w Biskupcu, </w:t>
      </w:r>
      <w:r>
        <w:rPr>
          <w:b/>
        </w:rPr>
        <w:t>Mirosław Gańko</w:t>
      </w:r>
      <w:r>
        <w:rPr/>
        <w:t xml:space="preserve"> – Przedstawiciel Społecznego Komitetu Obrony Powiatu Biskupieckiego, </w:t>
      </w:r>
      <w:r>
        <w:rPr>
          <w:b/>
        </w:rPr>
        <w:t>Elżbieta Banaszkiewicz</w:t>
      </w:r>
      <w:r>
        <w:rPr/>
        <w:t xml:space="preserve"> - Sekretarz Gminy </w:t>
        <w:br/>
        <w:t xml:space="preserve">i </w:t>
      </w:r>
      <w:r>
        <w:rPr>
          <w:b/>
        </w:rPr>
        <w:t>Elżbieta Kaczmarczyk</w:t>
      </w:r>
      <w:r>
        <w:rPr/>
        <w:t xml:space="preserve"> - Skarbnik Gminy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 xml:space="preserve">Postanowiono przyjąć termin do 15 października 1999 roku, w którym poszczególne miasta miały opracować wnioski w sprawie utworzenia powiatów wraz z określeniem  granic, celem wspólnego ich omówienia, przed oficjalnym złożeniem do Ministerstwa Spraw Wewnętrznych </w:t>
        <w:br/>
        <w:t>i Administracji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W trakcie obrad IV Spotkania Miast Walczących o Powiat wypracowano apel, którego treść publikowaliśmy w  Biuletynie nr5 z lipca 1999 roku. </w:t>
      </w:r>
    </w:p>
    <w:p>
      <w:pPr>
        <w:pStyle w:val="TextBodyIndent"/>
        <w:spacing w:lineRule="auto" w:line="240"/>
        <w:ind w:firstLine="561"/>
        <w:rPr>
          <w:b/>
          <w:b/>
          <w:sz w:val="24"/>
        </w:rPr>
      </w:pPr>
      <w:r>
        <w:rPr>
          <w:b/>
          <w:sz w:val="24"/>
        </w:rPr>
        <w:t>3 sierpnia 1999 roku</w:t>
      </w:r>
      <w:r>
        <w:rPr>
          <w:sz w:val="24"/>
        </w:rPr>
        <w:t xml:space="preserve">, dzięki zaangażowaniu uczestniczącego w IV Spotkaniu Miast Walczących o Powiat Senatora Tadeusza Kopacza – Wiceprzewodniczącego Komisji Samorządu Terytorialnego i Administracji Państwowej, </w:t>
      </w:r>
      <w:r>
        <w:rPr>
          <w:bCs/>
          <w:sz w:val="24"/>
        </w:rPr>
        <w:t xml:space="preserve">odbyło się w Warszawie spotkanie przedstawicieli Związku Miast Walczących o Powiat z Prezydium Komisji Samorządu Terytorialnego </w:t>
        <w:br/>
        <w:t>i Administracji Państwowej</w:t>
      </w:r>
      <w:r>
        <w:rPr>
          <w:b/>
          <w:sz w:val="24"/>
        </w:rPr>
        <w:t xml:space="preserve"> </w:t>
      </w:r>
      <w:r>
        <w:rPr>
          <w:sz w:val="24"/>
        </w:rPr>
        <w:t xml:space="preserve">(przewodniczący komisji – Senator Mieczysław Janowski, wiceprzewodniczący – Senator Tadeusz Kopacz i Senator Leon Kieres). </w:t>
      </w:r>
    </w:p>
    <w:p>
      <w:pPr>
        <w:pStyle w:val="TextBodyIndent"/>
        <w:spacing w:lineRule="auto" w:line="240"/>
        <w:ind w:firstLine="561"/>
        <w:rPr>
          <w:bCs/>
          <w:sz w:val="24"/>
        </w:rPr>
      </w:pPr>
      <w:r>
        <w:rPr>
          <w:bCs/>
          <w:sz w:val="24"/>
        </w:rPr>
        <w:t xml:space="preserve">Biskupiec na spotkaniu reprezentowali Burmistrz – inż. Antoni Parfinowicz </w:t>
        <w:br/>
        <w:t>i Przewodniczący Rady Miejskiej – Janusz Kondratowicz.</w:t>
      </w:r>
    </w:p>
    <w:p>
      <w:pPr>
        <w:pStyle w:val="TextBodyIndent"/>
        <w:spacing w:lineRule="auto" w:line="240"/>
        <w:ind w:firstLine="561"/>
        <w:rPr>
          <w:bCs/>
          <w:sz w:val="24"/>
        </w:rPr>
      </w:pPr>
      <w:r>
        <w:rPr>
          <w:bCs/>
          <w:sz w:val="24"/>
        </w:rPr>
        <w:t>Przedstawiciele Miast Walczących o Powiat przedstawili Prezydium Komisji argumenty przemawiające za reaktywowaniem tych powiatów zgodnie z projektem rozporządzenia Rady Ministrów z 19 marca 1998 roku (projekt obejmował 320 powiatów w tym powiat biskupiecki).Przedstawiono również aktualna sytuację tych miast po 7 miesiącach funkcjonowania w obecnych strukturach powiatowych.</w:t>
      </w:r>
    </w:p>
    <w:p>
      <w:pPr>
        <w:pStyle w:val="TextBodyIndent"/>
        <w:spacing w:lineRule="auto" w:line="240"/>
        <w:ind w:firstLine="561"/>
        <w:rPr>
          <w:sz w:val="24"/>
        </w:rPr>
      </w:pPr>
      <w:r>
        <w:rPr>
          <w:sz w:val="24"/>
        </w:rPr>
        <w:t xml:space="preserve">Po wysłuchaniu powyższych informacji, Prezydium Komisji poprosiło o przygotowanie do końca sierpnia szerokiej informacji uwzględniającej reaktywowanie tych powiatów. Przygotowane materiały miały być przedstawione Komisji Samorządu Terytorialnego </w:t>
        <w:br/>
        <w:t>i Administracji Państwowej Senatu RP. W związku z tym, iż w czterech dotychczas zorganizowanych spotkaniach Miast Walczących o Powiat nie uczestniczyli przedstawiciele Rządu, Przewodniczący Senackiej Komisji- Pan Mieczysław Janowski- zobowiązał się do zorganizowania spotkania Komisji z przedstawicielami Rządu i przedstawicielami Miast Walczących o Powiat w październiku.</w:t>
      </w:r>
    </w:p>
    <w:p>
      <w:pPr>
        <w:pStyle w:val="TextBodyIndent"/>
        <w:spacing w:lineRule="auto" w:line="240"/>
        <w:ind w:firstLine="748"/>
        <w:rPr/>
      </w:pPr>
      <w:r>
        <w:rPr>
          <w:b/>
          <w:sz w:val="24"/>
        </w:rPr>
        <w:t>8 września</w:t>
      </w:r>
      <w:r>
        <w:rPr>
          <w:sz w:val="24"/>
        </w:rPr>
        <w:t xml:space="preserve"> </w:t>
      </w:r>
      <w:r>
        <w:rPr>
          <w:b/>
          <w:bCs/>
          <w:sz w:val="24"/>
        </w:rPr>
        <w:t>1999 roku</w:t>
      </w:r>
      <w:r>
        <w:rPr>
          <w:sz w:val="24"/>
        </w:rPr>
        <w:t xml:space="preserve"> Samorząd Biskupiecki zorganizował w sali konferencyjnej Urzędu Miejskiego spotkanie radnych Rad Jezioran i Biskupca. Na spotkaniu przedstawiono stanowisko Samorządu Biskupieckiego w dążeniu do utworzenia powiatu, oraz podjęto próbę wypracowania wspólnych celów wyżej wymienionych samorządów niezbędnych w powstaniu powiatu Biskupieckiego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Następnie w dniach </w:t>
      </w:r>
      <w:r>
        <w:rPr>
          <w:b/>
          <w:bCs/>
        </w:rPr>
        <w:t xml:space="preserve">29.09.- 01.10.1999 r. </w:t>
      </w:r>
      <w:r>
        <w:rPr/>
        <w:t xml:space="preserve">w miejscowości Łobez odbyło się </w:t>
      </w:r>
      <w:r>
        <w:rPr>
          <w:b/>
          <w:bCs/>
        </w:rPr>
        <w:t>V Spotkanie Miast Walczących o Powiat</w:t>
      </w:r>
      <w:r>
        <w:rPr/>
        <w:t>. Naszą gminę reprezentowała dwuosobowa delegacja w składzie:</w:t>
      </w:r>
    </w:p>
    <w:p>
      <w:pPr>
        <w:pStyle w:val="Normal"/>
        <w:ind w:firstLine="567"/>
        <w:jc w:val="both"/>
        <w:rPr/>
      </w:pPr>
      <w:r>
        <w:rPr/>
        <w:t>- Burmistrz Biskupca  inż. Antoni Parfinowicz,</w:t>
      </w:r>
    </w:p>
    <w:p>
      <w:pPr>
        <w:pStyle w:val="Tekstpodstawowywcity3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- Przewodniczący Rady Miejskiej - Janusz Kondratowicz.</w:t>
      </w:r>
    </w:p>
    <w:p>
      <w:pPr>
        <w:pStyle w:val="Tekstpodstawowywcity3"/>
        <w:rPr>
          <w:spacing w:val="0"/>
          <w:szCs w:val="24"/>
        </w:rPr>
      </w:pPr>
      <w:r>
        <w:rPr>
          <w:spacing w:val="0"/>
          <w:szCs w:val="24"/>
        </w:rPr>
        <w:t xml:space="preserve">Kontynuując działania związane z utworzeniem Powiatu Biskupieckiego, wypełniliśmy ankietę w której udzieliliśmy szerokich informacji związanych z tworzeniem powiatu. Oprócz danych ogólnych (liczba ludności gminy i miasta, województwo, powierzchnia gminy i miasta w ha, siedziba) zawarte w ankiecie zostały informacje dotyczące planowanego Powiatu Biskupieckiego. Tak przygotowane informacje z poszczególnych miast zestawione zostały w jedno opracowanie, które zgodnie z wcześniejszymi ustaleniami miało być przedłożone Komisji ds. Samorządu Terytorialnego </w:t>
        <w:br/>
        <w:t>i Podziału Administracyjnego Kraju.</w:t>
      </w:r>
    </w:p>
    <w:p>
      <w:pPr>
        <w:pStyle w:val="Heading6"/>
        <w:spacing w:before="120" w:after="0"/>
        <w:ind w:firstLine="567"/>
        <w:rPr/>
      </w:pPr>
      <w:r>
        <w:rPr/>
        <w:t xml:space="preserve">17 listopada 1999 roku w Warszawie </w:t>
      </w:r>
      <w:r>
        <w:rPr>
          <w:b w:val="false"/>
          <w:bCs w:val="false"/>
        </w:rPr>
        <w:t>w Gmachu</w:t>
      </w:r>
      <w:r>
        <w:rPr/>
        <w:t xml:space="preserve"> </w:t>
      </w:r>
      <w:r>
        <w:rPr>
          <w:b w:val="false"/>
          <w:bCs w:val="false"/>
        </w:rPr>
        <w:t>Sejmu odbyło się spotkanie delegacji Miast Walczących o Powiat z Klubem Parlamentarnym SLD. Gminę Biskupiec reprezentowali radni: Mirosław Wosik, Sylwester Tokarski, Ryszard Zieliński.</w:t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>Nasi reprezentanci przedstawili stanowisko dotyczące nie utworzenia powiatu w Biskupcu. Pokrótce zaprezentowany został rys historyczny Biskupca sprzed roku 1975, kiedy to miasto było siedzibą powiatu. Przedstawiono także niezadowolenie mieszkańców z powodu pominięcia Biskupca podczas ustalania granic powiatów - taka decyzja odbierana była jako efekt „rozgrywek politycznych”.</w:t>
      </w:r>
    </w:p>
    <w:p>
      <w:pPr>
        <w:pStyle w:val="Tekstpodstawowywcity3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ab/>
        <w:t xml:space="preserve">Na spotkaniu tym, Przewodniczący Klubu Parlamentarnego-  Krzysztof Janik oznajmił, iż w tej sprawie nie może pomóc, gdyż nie posiada odpowiednich kompetencji. Dodał również, że ewentualnie będzie w stanie zaradzić problemowi, kiedy znajdzie się w ekipie rządzącej po najbliższych wyborach. </w:t>
      </w:r>
    </w:p>
    <w:p>
      <w:pPr>
        <w:pStyle w:val="Normal"/>
        <w:spacing w:before="120" w:after="0"/>
        <w:ind w:firstLine="567"/>
        <w:jc w:val="both"/>
        <w:rPr/>
      </w:pPr>
      <w:r>
        <w:rPr/>
        <w:t>Przewodniczący poinformował również delegację z Biskupca o tym, iż sytuacja na pewno się zmieni, gdyż w Sejmie rozpatrywane są dwa warianty dotyczące powiatów: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Pierwszy wariant mówi o zmniejszeniu ilości powiatów z 308 do 200. Chodzi tu o utrzymanie najmocniejszych i finansowo samodzielnych, a wyeliminowanie tych, które są obciążone kredytami </w:t>
        <w:br/>
        <w:t>i nie rokują szans na ich spłacenie.</w:t>
      </w:r>
    </w:p>
    <w:p>
      <w:pPr>
        <w:pStyle w:val="Tekstpodstawowywcity3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Drugi wariant przewiduje pełną swobodę w ustalaniu powiatów, czyli zwiększenie ich ilości o dodatkowe 22, które o to się upominają, a nawet o te, które wyrażą chęć utworzenia.</w:t>
      </w:r>
    </w:p>
    <w:p>
      <w:pPr>
        <w:pStyle w:val="Tekstpodstawowywcity3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>Krzysztof Janik dodał, iż osobiście jest za wariantem pierwszym, który umożliwi utworzenie silnych jednostek, samodzielnych finansowo. Drugi wariant uznał za niezwykle kosztowny.</w:t>
      </w:r>
    </w:p>
    <w:p>
      <w:pPr>
        <w:pStyle w:val="Tekstpodstawowywcity3"/>
        <w:spacing w:before="0" w:after="0"/>
        <w:rPr/>
      </w:pPr>
      <w:r>
        <w:rPr/>
        <w:t xml:space="preserve">Temat powiatu biskupieckiego kolejny raz poruszany był przez poszczególne Rady Gmin mających tworzyć powiat biskupiecki. Niestety, zafunkcjonowanie Gmin w nowych strukturach powiatowych (3 różnych powiatach), nie pozostało bez wpływu na stanowiska Rad podejmowane odpowiednio: </w:t>
      </w:r>
      <w:r>
        <w:rPr>
          <w:b/>
          <w:bCs/>
        </w:rPr>
        <w:t>5 lipca, 16 lipca, 19 października, 17 listopada 1999 roku</w:t>
      </w:r>
      <w:r>
        <w:rPr/>
        <w:t xml:space="preserve"> przez Kolno, Reszel Bisztynek i Jeziorany. Rady Bisztynka i Reszla mając na uwadze istniejący stan i potrzebę stabilizacji życia społecznego (sformułowanie przytoczone z przyjętych uchwał), zaakceptowały przynależność odpowiednio do powiatów Bartoszyckiego i Kętrzyńskiego. Rada Gminy Jeziorany opowiedziała się przeciw przynależności do powiatu biskupieckiego. Gmina Kolno kolejny raz wyraziła wolę przynależności do powiatu biskupieckiego. </w:t>
      </w:r>
    </w:p>
    <w:p>
      <w:pPr>
        <w:pStyle w:val="Tekstpodstawowywcity3"/>
        <w:spacing w:before="0" w:after="0"/>
        <w:rPr/>
      </w:pPr>
      <w:r>
        <w:rPr>
          <w:b/>
          <w:bCs/>
          <w:spacing w:val="0"/>
          <w:szCs w:val="24"/>
        </w:rPr>
        <w:t>30 listopada 1999 roku, na XIV Sesji Rady Miejskiej w Biskupcu</w:t>
      </w:r>
      <w:r>
        <w:rPr>
          <w:spacing w:val="0"/>
          <w:szCs w:val="24"/>
        </w:rPr>
        <w:t xml:space="preserve"> dokonano analizy działań dotyczących utworzenia powiatu z siedzibą w Biskupcu. Po podsumowaniu dotychczas podjętych kroków przeważającą większością głosów </w:t>
      </w:r>
      <w:r>
        <w:rPr>
          <w:b/>
          <w:bCs/>
          <w:spacing w:val="0"/>
          <w:szCs w:val="24"/>
        </w:rPr>
        <w:t xml:space="preserve">zadecydowano o kontynuowaniu walki o utworzenie Powiatu Biskupieckiego. </w:t>
      </w:r>
    </w:p>
    <w:p>
      <w:pPr>
        <w:pStyle w:val="Tekstpodstawowywcity3"/>
        <w:spacing w:before="0" w:after="0"/>
        <w:rPr>
          <w:spacing w:val="0"/>
          <w:szCs w:val="24"/>
        </w:rPr>
      </w:pPr>
      <w:r>
        <w:rPr>
          <w:spacing w:val="0"/>
          <w:szCs w:val="24"/>
        </w:rPr>
        <w:tab/>
        <w:t xml:space="preserve">Uwzględniając wymogi przy składaniu do Ministerstwa Spraw Wewnętrznych i Administracji wniosku o utworzenie powiatu, Rada Miejska podjęła uchwałę, w której opowiedziała się za przynależnością do Powiatu Biskupieckiego z siedzibą w Biskupcu, a także postanowiła wystąpić do Rady Powiatu Olsztyńskiego i Sejmiku Województwa Warmińsko-Mazurskiego o wyrażenie opinii </w:t>
        <w:br/>
        <w:t>w formie uchwał w sprawie utworzenia Powiatu Biskupieckieg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  <w:t>30 grudnia 1999 roku odbyła się sesja Rady Powiatu w Olsztynie</w:t>
      </w:r>
      <w:r>
        <w:rPr/>
        <w:t xml:space="preserve">, na której po wystąpieniu Burmistrza Biskupca i burzliwej dyskusji </w:t>
      </w:r>
      <w:r>
        <w:rPr>
          <w:b/>
          <w:bCs/>
        </w:rPr>
        <w:t xml:space="preserve">podjęto uchwałę w sprawie wyrażenia opinii dotyczącej utworzenia powiatu z siedzibą w Biskupcu, w której zajęto pozytywne stanowisko. </w:t>
      </w:r>
      <w:r>
        <w:rPr/>
        <w:t>Postawiono</w:t>
      </w:r>
      <w:r>
        <w:rPr>
          <w:b/>
          <w:bCs/>
        </w:rPr>
        <w:t xml:space="preserve"> </w:t>
      </w:r>
      <w:r>
        <w:rPr/>
        <w:t>jednak istotny warunek, mówiący, że utworzenie powiatu biskupieckiego nie może skutkować likwidacją Powiatu Olsztyńskieg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/>
        <w:t xml:space="preserve">W dniach </w:t>
      </w:r>
      <w:r>
        <w:rPr>
          <w:b/>
          <w:bCs/>
        </w:rPr>
        <w:t>27-29 stycznia 2000 roku</w:t>
      </w:r>
      <w:r>
        <w:rPr/>
        <w:t>, tym razem w Nowej Rudzie, odbyło się</w:t>
      </w:r>
      <w:r>
        <w:rPr>
          <w:b/>
          <w:bCs/>
        </w:rPr>
        <w:t xml:space="preserve"> VII Spotkanie Miast Walczących o Powiat, </w:t>
      </w:r>
      <w:r>
        <w:rPr/>
        <w:t>w którym uczestniczyła również delegacja z naszej gminy.</w:t>
      </w:r>
    </w:p>
    <w:p>
      <w:pPr>
        <w:pStyle w:val="Tekstpodstawowy2"/>
        <w:spacing w:lineRule="auto" w:line="240" w:before="120" w:after="0"/>
        <w:rPr/>
      </w:pPr>
      <w:r>
        <w:rPr/>
        <w:t>W spotkaniu udział wzięły delegacje miast: Biskupiec, Bystrzyca Kłodzka, Łobez, Miastko, Morąg Nowa Ruda, Nowogard, Pionki, Węgorzewo, Wschowa. Ze względu na odbywającą się w dniu 28 stycznia br. Sesję Rady Miejskiej w Biskupcu i konieczność uczestniczenia w niej Przewodniczącego Rady - Janusza Kondratowicza i Burmistrza Biskupca - Antoniego Parfinowicza, tym razem naszą gminę reprezentowały Panie: Zastępca Burmistrza - Halina Piotrkowska oraz Sekretarz Gminy - Elżbieta Banaszkiewicz.</w:t>
      </w:r>
    </w:p>
    <w:p>
      <w:pPr>
        <w:pStyle w:val="Tekstpodstawowy2"/>
        <w:spacing w:lineRule="auto" w:line="240" w:before="120" w:after="0"/>
        <w:rPr/>
      </w:pPr>
      <w:r>
        <w:rPr/>
        <w:tab/>
        <w:t xml:space="preserve">Do udziału w rozmowach władze miasta Nowa Ruda zaprosiły przedstawicieli administracji rządowej i samorządowej oraz parlamentarzystów województwa, a także przedstawicieli prasy, radia </w:t>
        <w:br/>
        <w:t xml:space="preserve">i telewizji. Niestety i tym razem na Spotkaniu Miast Walczących o Powiat nie pojawili się przedstawiciele administracji rządowej (dotarła tylko jedna posłanka)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W trakcie obrad wypracowano i przyjęto Rezolucję z treścią której również Państwa zapoznaliśmy </w:t>
        <w:br/>
        <w:t xml:space="preserve">w Biuletynie z lutego 2000 r.(nr12). </w:t>
      </w:r>
    </w:p>
    <w:p>
      <w:pPr>
        <w:pStyle w:val="Tekstpodstawowy2"/>
        <w:spacing w:lineRule="auto" w:line="240" w:before="120" w:after="0"/>
        <w:rPr/>
      </w:pPr>
      <w:r>
        <w:rPr/>
        <w:tab/>
        <w:t>Rezolucję reprezentanci miast i gmin zrzeszonych w Związku Miast Walczących o Powiat przekazali: Prezydentowi RP, Marszałkom Sejmu RP i Senatu RP, Posłom na Sejm RP, Senatorom RP, Premierowi Rządu RP, Ministrowi Spraw Wewnętrznych i Administracji, zainteresowanym Wojewodom, zainteresowanym Sejmikom Wojewódzkim  oraz mediom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6 listopada</w:t>
      </w:r>
      <w:r>
        <w:rPr/>
        <w:t xml:space="preserve">, przed gmachem Sejmu, odbyła się manifestacja miast walczących o powiat. </w:t>
        <w:br/>
        <w:t xml:space="preserve">W manifestacji uczestniczyli również reprezentanci Biskupca: Przewodniczący Rady Miejskiej – Janusz Kondratowicz i Sekretarz Gminy – Elżbieta Banaszkiewicz. W związku z tą manifestacją ponowiono </w:t>
      </w:r>
      <w:r>
        <w:rPr>
          <w:b/>
          <w:bCs/>
        </w:rPr>
        <w:t>Apel Biskupca</w:t>
      </w:r>
      <w:r>
        <w:rPr/>
        <w:t xml:space="preserve"> w którym między innymi podkreślono: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...dzięki determinacji władz samorządowych Biskupca, niezbędne dla zafunkcjonowania powiatu instytucje nadal w Biskupcu istnieją, jednak coraz trudniejsza jest obrona filii, inspekcji </w:t>
        <w:br/>
        <w:t xml:space="preserve">i oddziałów wykonujących zadania ponadgminne... Nie godziliśmy się i nie godzimy </w:t>
        <w:br/>
        <w:t>z „mechanicznym” przypisaniem nas do powiatu olsztyńskiego w związku z czym nadal czynić będziemy starania o utworzenie powiatu biskupieckiego.... Apelujemy o wsparcie naszych działań...”</w:t>
      </w:r>
    </w:p>
    <w:p>
      <w:pPr>
        <w:pStyle w:val="TextBodyIndent"/>
        <w:spacing w:lineRule="auto" w:line="240" w:before="0" w:after="0"/>
        <w:ind w:hanging="0"/>
        <w:rPr>
          <w:sz w:val="24"/>
        </w:rPr>
      </w:pPr>
      <w:r>
        <w:rPr>
          <w:sz w:val="24"/>
        </w:rPr>
        <w:t>Apel podpisany został przez Burmistrza Biskupca i Przewodniczącego Rady Miejskiej.</w:t>
      </w:r>
    </w:p>
    <w:p>
      <w:pPr>
        <w:pStyle w:val="TextBodyIndent"/>
        <w:spacing w:lineRule="auto" w:line="240" w:before="0" w:after="0"/>
        <w:ind w:hanging="0"/>
        <w:rPr>
          <w:sz w:val="24"/>
        </w:rPr>
      </w:pPr>
      <w:r>
        <w:rPr>
          <w:sz w:val="24"/>
        </w:rPr>
        <w:t>Reprezentujący Związek Miast Walczących o Powiat, wśród których był również Przewodniczący Rady Miejskiej w Biskupcu, odbyli spotkanie z Marszałkiem Sejmu, który zadeklarował, iż dołoży starań, aby Sejm, mimo natłoku spraw, dokonał analizy funkcjonowania powiatów zgodnie z ustawowym terminem – do końca 2000 roku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4 grudnia Przewodniczący Rady Miejskiej w Biskupcu – Janusz Kondratowicz wraz </w:t>
        <w:br/>
        <w:t>z Burmistrzem Biskupca – Antonim Parfinowiczem</w:t>
      </w:r>
      <w:r>
        <w:rPr/>
        <w:t xml:space="preserve">, na zaproszenie Podsekretarza Stanu w Kancelarii Prezydenta Rzeczypospolitej Polskiej - Roberta Smolenia </w:t>
      </w:r>
      <w:r>
        <w:rPr>
          <w:b/>
          <w:bCs/>
        </w:rPr>
        <w:t>uczestniczyli w spotkaniu zorganizowanym w związku z przygotowywanym dla Pana Prezydenta RP raportem dotyczącym reformy administracyjnej kraju</w:t>
      </w:r>
      <w:r>
        <w:rPr/>
        <w:t>.</w:t>
      </w:r>
    </w:p>
    <w:p>
      <w:pPr>
        <w:pStyle w:val="Tekstpodstawowy2"/>
        <w:spacing w:lineRule="auto" w:line="240" w:before="120" w:after="0"/>
        <w:rPr/>
      </w:pPr>
      <w:r>
        <w:rPr/>
        <w:t xml:space="preserve">Zgodnie z deklaracją Pana Smolenia, nierozłącznym elementem raportu miały być informacje </w:t>
        <w:br/>
        <w:t>o miastach „walczących o powiat”.</w:t>
      </w:r>
    </w:p>
    <w:p>
      <w:pPr>
        <w:pStyle w:val="Normal"/>
        <w:spacing w:before="120" w:after="0"/>
        <w:jc w:val="both"/>
        <w:rPr/>
      </w:pPr>
      <w:r>
        <w:rPr/>
        <w:t xml:space="preserve">Na potkanie przygotowany został komplet dokumentów dotyczących Biskupca, informujący </w:t>
        <w:br/>
        <w:t>o obecnej sytuacji Gminy w powiecie olsztyńskim, jak również o najważniejszych działaniach władz w okresie obowiązywania obecnego podziału administracyjnego na powiaty.</w:t>
      </w:r>
    </w:p>
    <w:p>
      <w:pPr>
        <w:pStyle w:val="Normal"/>
        <w:spacing w:before="120" w:after="0"/>
        <w:jc w:val="both"/>
        <w:rPr/>
      </w:pPr>
      <w:r>
        <w:rPr>
          <w:b/>
        </w:rPr>
        <w:t>31 maja</w:t>
      </w:r>
      <w:r>
        <w:rPr>
          <w:bCs/>
        </w:rPr>
        <w:t xml:space="preserve"> </w:t>
      </w:r>
      <w:r>
        <w:rPr>
          <w:b/>
        </w:rPr>
        <w:t>2001</w:t>
      </w:r>
      <w:r>
        <w:rPr>
          <w:bCs/>
        </w:rPr>
        <w:t xml:space="preserve"> </w:t>
      </w:r>
      <w:r>
        <w:rPr>
          <w:b/>
        </w:rPr>
        <w:t xml:space="preserve">roku </w:t>
      </w:r>
      <w:r>
        <w:rPr>
          <w:bCs/>
        </w:rPr>
        <w:t>zapadła decyzja Rządu w sprawie utworzenia 7 nowych powiatów: Brzeziny Gołdap, Lesko, Łobez, Sztum, Węgorzewo, Wschowa.</w:t>
      </w:r>
    </w:p>
    <w:p>
      <w:pPr>
        <w:pStyle w:val="Tekstpodstawowy2"/>
        <w:spacing w:lineRule="auto" w:line="240" w:before="120" w:after="0"/>
        <w:rPr>
          <w:bCs/>
        </w:rPr>
      </w:pPr>
      <w:r>
        <w:rPr>
          <w:bCs/>
        </w:rPr>
        <w:t>Wobec takiej decyzji, 5 czerwca ponownie wystąpiono do Rad Bisztynka, Jezioran i Reszla (za pośrednictwem Zarządów) informując o nadal istniejącej szansie utworzenia wspólnego powiatu</w:t>
      </w:r>
    </w:p>
    <w:p>
      <w:pPr>
        <w:pStyle w:val="Normal"/>
        <w:spacing w:before="120" w:after="0"/>
        <w:jc w:val="both"/>
        <w:rPr/>
      </w:pPr>
      <w:r>
        <w:rPr>
          <w:bCs/>
        </w:rPr>
        <w:t>Jednocześnie</w:t>
      </w:r>
      <w:r>
        <w:rPr>
          <w:b/>
        </w:rPr>
        <w:t xml:space="preserve"> 7 czerwca 2001</w:t>
      </w:r>
      <w:r>
        <w:rPr>
          <w:bCs/>
        </w:rPr>
        <w:t xml:space="preserve"> </w:t>
      </w:r>
      <w:r>
        <w:rPr>
          <w:b/>
        </w:rPr>
        <w:t xml:space="preserve">roku </w:t>
      </w:r>
      <w:r>
        <w:rPr>
          <w:bCs/>
        </w:rPr>
        <w:t xml:space="preserve">Zarząd Miasta Biskupca wystąpił do Prezesa Rady Ministrów </w:t>
        <w:br/>
        <w:t>z wnioskiem o wszczęcie z urzędu procedury utworzenia powiatu biskupieckiego. Wniosek został osobiście dostarczony ministrowi przez Burmistrza Miasta Biskupc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niosek Gminy Biskupiec o wszczęcie z urzędu procedury utworzenia powiatu biskupieckiego został przesłany również Prezesowi Rady Ministrów-Jerzemu Buzkowi. Ponadto, Burmistrz Biskupca-Antoni Parfinowicz i Przewodniczący Rady Miejskiej-Jan Uzorko w dniu 18 czerwca 2001 roku odbyli spotkanie z prof. Hubertem Izdebskim-  doradcą zespołu radców prawnych premiera Jerzego Buzka oraz z Tomaszem Michalakiem- Dyrektorem Kancelarii Prezydenta RP. Na powyższych spotkaniach przekazany został również wniosek przesłany Premierowi. 21 czerwca Burmistrz Biskupca odbył spotkanie z Józefem Płoskonką- Podsekretarzem Stanu w MSWiA, który również otrzymał wniosek kierowany do Premiera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Po długich rozmowach na wszystkich spotkaniach, należy jednoznacznie stwierdzić, iż poza podstawowymi warunkami, jakie należy spełnić w dążeniu do utworzenia powiatu, takimi ja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fakt pełnienia przez wnioskowaną siedzibę władz nowego powiatu tej funkcji przed rokiem 1975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istnienie silnych więzi społecznych, kulturowych i geograficznych pomiędzy gminami wchodzącymi w skład wnioskowanych powiatów oraz równoczesne istnienie konfliktów </w:t>
        <w:br/>
        <w:t>w lokalnych powiatach, do których gminy należą obecnie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jest jeden warunek zasadniczy: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  <w:t>zdecydowana przewaga pozytywnych opinii rad gmin mających tworzyć powiat, powiatów w skład których wchodzą poszczególne gminy, Sejmiku Samorządowego Województwa Warmińsko-Mazurskiego oraz Wojewody.</w:t>
      </w:r>
    </w:p>
    <w:p>
      <w:pPr>
        <w:pStyle w:val="Normal"/>
        <w:ind w:firstLine="708"/>
        <w:jc w:val="both"/>
        <w:rPr/>
      </w:pPr>
      <w:r>
        <w:rPr/>
        <w:t xml:space="preserve">Odpowiedź udzielona Zarządowi Miasta przez ówczesnego podsekretarza stanu w MSWiA jednoznacznie odrzucała możliwość utworzenia powiatu biskupieckiego z urzędu. W uzasadnieniu podaje się iż z oceny zasadniczego podziału terytorialnego państwa jaką dokonała Rada Ministrów Senat RP, a także Sejm RP nie wynika potrzeba tworzenia dalszych powiatów (poza wprowadzonymi korektami) na obszarze województwa warmińsko-mazurskiego w najbliższym czasie. Proponuje się jednocześnie złożenie formalnego wniosku o ile istotnie zmieni się sytuacja w sąsiadujących </w:t>
        <w:br/>
        <w:t>z Biskupcem Gminach.</w:t>
      </w:r>
    </w:p>
    <w:p>
      <w:pPr>
        <w:pStyle w:val="Normal"/>
        <w:ind w:firstLine="360"/>
        <w:jc w:val="both"/>
        <w:rPr/>
      </w:pPr>
      <w:r>
        <w:rPr/>
        <w:t>Uwzględniając warunki formalne, ponownie Zarząd Miasta Biskupca zaproponował wystąpienie do Rad Powiatów Bartoszyckiego i Kętrzyńskiego oraz do Rad Gmin Bisztynka, Jezioran, Kolna i Reszla o zajęcie stanowiska w sprawie utworzenia powiatu biskupieckiego. Uchwałę w tej sprawie Rada Miejska w Biskupcu podjęła 28 września 2001 roku, a 5 października Przewodniczący Rady wystosował odpowiednie pisma w tej sprawie. Na dzień dzisiejsz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Miejska w Bisztynku, 28 grudnia 2001 roku, po zasięgnięciu opinii mieszkańców, opowiada się za dalszą przynależnością do powiatu bartoszyc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i Rady Miejskiej w Jezioranach na wspólnym posiedzeniu Komisji Rady opowiedzieli się za przynależnością do powiatu olsztyńskiego, wyrażając jednocześnie poparcie dla inicjatywy utworzenia powiatu biskupieckiego, o czym poinformowano 7 stycznia 2002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Gminy w Kolnie 14 grudnia 2001 roku w pełni poparła utworzenie powiatu biskupiec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Miejska w Reszlu pozytywnie ocenia starania władz samorządowych Gminy Biskupiec o utworzenia powiatu biskupieckiego, jednakże uchwałę w tej sprawie podejmie w przypadku wystąpienia właściwego ministra o wydanie opinii przez Radę. Stanowisko to podjęto 9 listopada 2001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Powiatu Bartoszyckiego nie wyrazi opinii w sprawie utworzenia powiatu biskupieckiego, o czym poinformowano 7 stycznia 2002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 Powiatu Kętrzyńskiego podjął działania w celu przeprowadzenia konsultacji </w:t>
        <w:br/>
        <w:t xml:space="preserve">z mieszkańcami powiatu, po czym Rada Powiatu podejmie stosowną uchwałę </w:t>
        <w:br/>
        <w:t>i przekaże jej treść na ręce Przewodniczącego Rady Miejskiej w Biskupcu. Do chwili obecnej uchwała nie została przekazana.</w:t>
      </w:r>
    </w:p>
    <w:p>
      <w:pPr>
        <w:pStyle w:val="Normal"/>
        <w:ind w:firstLine="360"/>
        <w:jc w:val="both"/>
        <w:rPr/>
      </w:pPr>
      <w:r>
        <w:rPr/>
        <w:t xml:space="preserve">Jednocześnie </w:t>
      </w:r>
      <w:r>
        <w:rPr>
          <w:b/>
          <w:bCs/>
        </w:rPr>
        <w:t>26 czerwca 2001 roku</w:t>
      </w:r>
      <w:r>
        <w:rPr/>
        <w:t xml:space="preserve"> „uzbrojeni zostaliśmy w kolejną pozytywną opinię w sprawie utworzenia powiatu biskupieckiego, którą wyraził Sejmik Samorządowy naszego województwa.</w:t>
      </w:r>
    </w:p>
    <w:p>
      <w:pPr>
        <w:pStyle w:val="Normal"/>
        <w:ind w:firstLine="420"/>
        <w:jc w:val="both"/>
        <w:rPr/>
      </w:pPr>
      <w:r>
        <w:rPr/>
        <w:t xml:space="preserve">Wobec powyższego, </w:t>
      </w:r>
      <w:r>
        <w:rPr>
          <w:b/>
          <w:bCs/>
        </w:rPr>
        <w:t>Zarząd Miasta zaproponował wystąpienie z wnioskiem do ministra właściwego do spraw administracji publicznej, za pośrednictwem Wojewody Warmińsko-Mazurskiego o utworzenie powiatu z siedzibą w Biskupcu obejmującego Gminy: Biskupiec Kolno,</w:t>
      </w:r>
      <w:r>
        <w:rPr/>
        <w:t xml:space="preserve"> </w:t>
      </w:r>
      <w:r>
        <w:rPr>
          <w:b/>
          <w:bCs/>
        </w:rPr>
        <w:t>Jeziorany i Reszel.</w:t>
      </w:r>
    </w:p>
    <w:p>
      <w:pPr>
        <w:pStyle w:val="Normal"/>
        <w:spacing w:before="120" w:after="0"/>
        <w:ind w:firstLine="420"/>
        <w:jc w:val="both"/>
        <w:rPr>
          <w:b/>
          <w:b/>
          <w:bCs/>
        </w:rPr>
      </w:pPr>
      <w:r>
        <w:rPr>
          <w:b/>
          <w:bCs/>
        </w:rPr>
        <w:t>Proponowany zasięg Powiatu Biskupieckiego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/>
        <w:object w:dxaOrig="5495" w:dyaOrig="5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75pt;height:262.3pt" filled="f" o:ole="">
            <v:imagedata r:id="rId3" o:title=""/>
          </v:shape>
          <o:OLEObject Type="Embed" ProgID="" ShapeID="ole_rId2" DrawAspect="Content" ObjectID="_1754289560" r:id="rId2"/>
        </w:objec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>Złożenie wniosku przez Radę, zgodnie z art. 3b ust. 1 pkt 1 ustawy o samorządzie powiatowym musi zostać poprzedzone przeprowadzeniem przez tę Radę konsultacji z mieszkańcami. Zgodnie z §2 ust.1 pkt 6 oraz ust. 2 pkt 1 rozporządzenia Rady Ministrów z dnia 9 sierpnia 2001 roku w sprawie trybu postępowania przy składaniu wniosków dotyczących tworzenia, łączenia, dzielenia, znoszenia i ustalania granic powiatów oraz ustalania i zmiany nazw powiatów i siedzib ich władz oraz dokumentów wymaganych w tych sprawach, do wniosku należy dołączyć między innymi: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ę wnioskodawcy w sprawie przeprowadzenia konsultacji z mieszkańc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iki konsultacji z mieszkańcami uwzględniające liczbę osób uprawnionych do głosowania, liczbę osób, które wzięły udział w konsultacjach, oraz liczbę oddanych głosów popierających przeciwnych i wstrzymujących się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Podejmowane działania, mają na celu spełnienie wszystkich warunków formalnych umożliwiających złożenie w ustawowym terminie, czyli do </w:t>
      </w:r>
      <w:r>
        <w:rPr>
          <w:b/>
          <w:bCs/>
        </w:rPr>
        <w:t>31 marca 2002 roku</w:t>
      </w:r>
      <w:r>
        <w:rPr/>
        <w:t xml:space="preserve"> w pełni uzasadnionego wniosku o utworzenie powiatu biskupieckiego, poprzedzonego przeprowadzeniem konsultacji z mieszkańcami zgodnie z uchwałą Rady Miejskiej nr XXXVIII/256/02 z dnia 8 lutego 2002 roku.</w:t>
      </w:r>
    </w:p>
    <w:p>
      <w:pPr>
        <w:pStyle w:val="TextBodyIndent"/>
        <w:spacing w:lineRule="auto" w:line="240"/>
        <w:ind w:firstLine="374"/>
        <w:rPr/>
      </w:pPr>
      <w:r>
        <w:rPr>
          <w:sz w:val="24"/>
        </w:rPr>
        <w:t xml:space="preserve">Obecnie trwa cykl spotkań konsultacyjnych z mieszkańcami miasta, organizowanych </w:t>
        <w:br/>
        <w:t xml:space="preserve">w przedsiębiorstwach, instytucjach, jednostkach organizacyjnych gminy. Swą pomoc zadeklarowali przedstawiciele różnych środowisk naszej społeczności lokalnej, za co serdecznie dziękujemy. Ponadto </w:t>
      </w:r>
      <w:r>
        <w:rPr>
          <w:b/>
          <w:bCs/>
          <w:sz w:val="24"/>
        </w:rPr>
        <w:t xml:space="preserve">każdy mieszkaniec Gminy swój głos w sprawie utworzenia powiatu </w:t>
        <w:br/>
        <w:t xml:space="preserve">z siedzibą w Biskupcu może również oddać na listach wyłożonych we wszystkich referatach Urzędu Miejskiego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Konsultacje w terenie wiejskim prowadzone są na zebraniach zwołanych przez Zarząd Miasta, w poszczególnych sołectwach wg następującego harmonogramu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977"/>
        <w:gridCol w:w="21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Data /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Miejsce zebr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1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Bies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. Parfinowicz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1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Biesów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u P. Łukasiak Sylwe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. Parfinowicz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1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Czerwo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Szkoła Pod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H. Piotrkows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1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Zaręb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 w byłej sz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M. Wosi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1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Łabu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M. Wosi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1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Węg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. Zieliń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1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Bredy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. Twardow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1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Stancl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. Twardow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2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Najdym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. Parfinowicz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2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ukła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. Parfinowicz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2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ze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H. Piotrkows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2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aszą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H. Piotrkows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2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Labusz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 w Dym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. Zieliń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2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Bo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. Zieliń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2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arleza Wiel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. Twardow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2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Sad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. Twardow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5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Zabro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. Twardow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5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Kamio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H. Piotrkows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5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Borki Wiel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H. Piotrkows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5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Kobuł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. Zieliń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5.02.02   /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Mojty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w bud. po byłej sz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. Zieliń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5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N. Marcin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w bud. byłego biura Z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. Parfinowicz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5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Stryj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R.S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P. Twardow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6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udz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H. Piotrkowsk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6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Wili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. Parfinowicz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6.02.02   /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Lip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R. Zielińsk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6.02.02   /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Biskupiec ko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Sala konferencyjna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Urzędu Miej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A. Parfinowicz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Szczegółowe informacje dotyczące „losów” wniosku o utworzenie powiatu z siedzibą w Biskupcu, w tym o wynikach konsultacji z mieszkańcami, będziemy Państwu przekazywać na bieżąco w kolejnych numerach Biuletynu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00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8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40" w:after="0"/>
      <w:ind w:left="426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pacing w:val="5"/>
      <w:sz w:val="26"/>
      <w:szCs w:val="20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firstLine="567"/>
      <w:jc w:val="both"/>
    </w:pPr>
    <w:rPr>
      <w:spacing w:val="5"/>
      <w:szCs w:val="20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40:00Z</dcterms:created>
  <dc:creator>ElaB</dc:creator>
  <dc:description/>
  <dc:language>en-US</dc:language>
  <cp:lastModifiedBy>Iwona</cp:lastModifiedBy>
  <cp:lastPrinted>2002-02-15T13:27:00Z</cp:lastPrinted>
  <dcterms:modified xsi:type="dcterms:W3CDTF">2002-02-20T09:51:00Z</dcterms:modified>
  <cp:revision>4</cp:revision>
  <dc:subject/>
  <dc:title>W dniu 16 listopada, przed gmachem Sejmu, odbyła się manifestacja miast walczących o powiat</dc:title>
</cp:coreProperties>
</file>