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lan Rozwoju Lokalnego Miasta i Gminy Biskupiec</w:t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ojektów planowanych do realizacji w latach 2004-2006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421"/>
        <w:gridCol w:w="1671"/>
        <w:gridCol w:w="1675"/>
      </w:tblGrid>
      <w:tr>
        <w:trPr>
          <w:trHeight w:val="720" w:hRule="atLeast"/>
        </w:trPr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Rozwoju Lokalnego</w:t>
            </w:r>
          </w:p>
          <w:p>
            <w:pPr>
              <w:pStyle w:val="Heading9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ziałanie/zadanie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>
                <w:szCs w:val="24"/>
              </w:rPr>
            </w:pPr>
            <w:r>
              <w:rPr/>
              <w:t>Wartość zadania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nerz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zą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ealizacji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420" w:hanging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</w:rPr>
              <w:t>Zwiększenie atrakcyjności miasta do lokowania działalności gospodarcz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rzeciwdziałanie marginalizacji społecznej poprzez przebudowę ulic na osiedlu Chrobr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prawa dostępności komunikacyjnej poprzez przebudowę ulic na osiedlu ul. Plażowa- Mickiewicza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6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92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4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620.000,00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. Rozwój funkcji turystyc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Budowa ciągu pieszo-rowerowego z miejscami rekreacyjnymi wzdłuż brzegu Jeziora Kraks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Budowa amfiteatru w Biskupcu Pl. Konstytucji 3 M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) Budowa basenu w Biskupcu, ul. Al. Broni10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4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49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39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60.000,00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1. Rozwój infrastruktury komunalnej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Budowa kanalizacji sanitarnej w rejonie POŁUDNIE II, gm. Biskupi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ci: Kamionka-Mojtyny-Kobułty-Borki-Parleza-Lipowo Biskupie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)Budowa kanalizacji sanitarnej w rejonie POŁUDNIE I, gm. Biskupi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ci: Rasząg-Kojtryny-Nowe Marcinkowo-Rzec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Budowa sieci wodociągowej w rejon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ÓŁNOC I i II etap-9 AB gm. Biskupiec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(miejscowości: Kol. Biskupiec, Adamowo, Lipowo, Bredynki, Stryjewo, Stanclewo, Sadowo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Budowa sieci wodociągowej w rejoni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ŁUDNIE II etap 8 część A  gm. Biskupiec </w:t>
            </w:r>
            <w:r>
              <w:rPr>
                <w:rFonts w:cs="Arial" w:ascii="Arial" w:hAnsi="Arial"/>
                <w:sz w:val="20"/>
                <w:szCs w:val="20"/>
              </w:rPr>
              <w:t>( Mojtyny-Kamionk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Budowa sieci wodociągow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rejonie POŁUDNIE II etap 8 część 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m. Biskupiec </w:t>
            </w:r>
            <w:r>
              <w:rPr>
                <w:rFonts w:cs="Arial" w:ascii="Arial" w:hAnsi="Arial"/>
                <w:sz w:val="20"/>
                <w:szCs w:val="20"/>
              </w:rPr>
              <w:t>(Borki-Parleza Mała)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997.68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59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87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29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1.34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.340,00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. Zwiększenie dostępności komunikacyjnej gm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) Poprawa dostępności komunikacyjnej poprzez przebudowę drogi Rukławki – Nasy, do drogi krajowej Nr 16 gm. Biskupi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Poprawa dostępności komunikacyjnej poprzez przebudowę ulic na osiedl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RZE gm. Biskupi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Przebudowa ul. Wojewódz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iskupcu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31.08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65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45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1.080,00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31.080,00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. Tworzenie warunków efektywnej edukacji społeczeńst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Modernizacja sal dydaktycznych w Katolickim Gimnazjum Społeczny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iskupc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rogram współpracy z organizacjami pozarządowym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Utworzenie Centrum Integracji Społecznej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-2007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,00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warzyszenie „Żak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. pozar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. pozarz.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. Racjonalna gospodarka zasobami przyr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wadzenie segregowanej  zbiórki odpadó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Likwidacja mogilnika w Czerwonce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-2006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ostwo Powiatowe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ąd Marszałkowski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2. Kształtowanie skutecznej polityki ochrony dziedzictwa kulturow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achowanie dziedzictwa kulturowego poprzez remonty kapliczek, cmentarzy i zabytkowych kościołów na terenie gminy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-2006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450.760,00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8:00Z</dcterms:created>
  <dc:creator>Jarosław Szymla</dc:creator>
  <dc:description/>
  <dc:language>en-US</dc:language>
  <cp:lastModifiedBy>Jarosław Szymla</cp:lastModifiedBy>
  <dcterms:modified xsi:type="dcterms:W3CDTF">2004-04-14T08:49:00Z</dcterms:modified>
  <cp:revision>3</cp:revision>
  <dc:subject/>
  <dc:title>Plan Rozwoju Lokalnego Miasta i Gminy Biskupiec</dc:title>
</cp:coreProperties>
</file>