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Komunikat z turnieju SZS Piłki Nożnej Dziewcząt Szkół Podstawowy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skupiec 02 04 2006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dniu 09 04 2006r. w Miejskiej Hali Sportowej w Biskupcu, odbył się Turniej SZS Piłki Nożnej Dziewcząt Szkół Podstawowych, z udziałem drużyn: SP Wegoj, SP Barczewo, SP Czerwonka, SP Olsztynek, SP Bęsia (Gmina Kolno), oraz trzy drużyny SP 3 w Biskupcu. Organizatorami imprezy  byli Urząd Miejski w Biskupcu i Biskupiecki Szkolny Związek Sportowy. Inicjatorem Turnieju był Robert Balcewicz – członek Zarządu BSZS. Mecze sędziowali: Mariusz Domżalski, , sędzia główny – Dariusz Marchlewski.</w:t>
      </w:r>
    </w:p>
    <w:p>
      <w:pPr>
        <w:pStyle w:val="Normal"/>
        <w:jc w:val="both"/>
        <w:rPr/>
      </w:pPr>
      <w:r>
        <w:rPr>
          <w:sz w:val="28"/>
          <w:szCs w:val="28"/>
        </w:rPr>
        <w:t>Drużyny podzielono na dwie grupy, gdzie grano systemem „każdy z każdym”. Wyniki rywalizacji przedstawia poniższa tabe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upa 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51"/>
        <w:gridCol w:w="951"/>
        <w:gridCol w:w="952"/>
        <w:gridCol w:w="951"/>
        <w:gridCol w:w="952"/>
        <w:gridCol w:w="951"/>
        <w:gridCol w:w="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ży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t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P 3 B-c 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ęgoj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czew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Czerwonk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upa 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51"/>
        <w:gridCol w:w="951"/>
        <w:gridCol w:w="952"/>
        <w:gridCol w:w="951"/>
        <w:gridCol w:w="952"/>
        <w:gridCol w:w="951"/>
        <w:gridCol w:w="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ży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t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lsztyne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B-c 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ęsi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B-c 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lejność meczy w grupach: 1-4, 2-3, 1-3, 4-2, 1-2, 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półfinałów awansowały zdobywczynie I i II miejsc w grup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 Barczewo</w:t>
      </w:r>
      <w:r>
        <w:rPr>
          <w:sz w:val="28"/>
          <w:szCs w:val="28"/>
        </w:rPr>
        <w:t xml:space="preserve"> – SP 3 Biskupiec III – 1:1, karne 1: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 3 Biskupiec I</w:t>
      </w:r>
      <w:r>
        <w:rPr>
          <w:sz w:val="28"/>
          <w:szCs w:val="28"/>
        </w:rPr>
        <w:t xml:space="preserve"> – SP Olsztynek – 1: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cz o III miejsce: </w:t>
      </w:r>
      <w:r>
        <w:rPr>
          <w:b/>
          <w:sz w:val="28"/>
          <w:szCs w:val="28"/>
        </w:rPr>
        <w:t>SP 3 Biskupiec III</w:t>
      </w:r>
      <w:r>
        <w:rPr>
          <w:sz w:val="28"/>
          <w:szCs w:val="28"/>
        </w:rPr>
        <w:t xml:space="preserve"> - SP Olsztynek – 1:1, karne – 1:0</w:t>
      </w:r>
    </w:p>
    <w:p>
      <w:pPr>
        <w:pStyle w:val="Normal"/>
        <w:jc w:val="center"/>
        <w:rPr/>
      </w:pPr>
      <w:r>
        <w:rPr>
          <w:sz w:val="28"/>
          <w:szCs w:val="28"/>
        </w:rPr>
        <w:t>Mecz o I miejsce:</w:t>
      </w:r>
      <w:r>
        <w:rPr>
          <w:b/>
          <w:sz w:val="28"/>
          <w:szCs w:val="28"/>
        </w:rPr>
        <w:t xml:space="preserve"> SP Barczewo</w:t>
      </w:r>
      <w:r>
        <w:rPr>
          <w:sz w:val="28"/>
          <w:szCs w:val="28"/>
        </w:rPr>
        <w:t xml:space="preserve"> - SP 3 Biskupiec I – 0:0, karne 2: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yła to ostatnia impreza sportowa na Miejskiej Hali Sportowej w Biskupcu – planowany powrót do niej dopiero we wrześniu. Tak więc sezon imprez sportowych zakończył się mocnym akcentem. Dzieci przeżywały mecze, nawiązały się kontakty i przyjaźnie, nauczyciele umówili się na następne turnieje PN Dziewczą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Sędzia Głów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Dariusz Marchlewski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14:00Z</dcterms:created>
  <dc:creator>Dark</dc:creator>
  <dc:description/>
  <cp:keywords/>
  <dc:language>en-US</dc:language>
  <cp:lastModifiedBy>qwer</cp:lastModifiedBy>
  <cp:lastPrinted>2006-02-21T20:27:00Z</cp:lastPrinted>
  <dcterms:modified xsi:type="dcterms:W3CDTF">2006-04-12T11:14:00Z</dcterms:modified>
  <cp:revision>2</cp:revision>
  <dc:subject/>
  <dc:title>Komunikat z rejonowego turnieju LZS Piłki Siatkowej Kobiet </dc:title>
</cp:coreProperties>
</file>