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formacja o przebiegu głosowania w wyborach do Parlamentu Europejskie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dniu 13 czerwca 2004r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3596"/>
        <w:gridCol w:w="1560"/>
        <w:gridCol w:w="1560"/>
        <w:gridCol w:w="2160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wodu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is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czba osób uprawnio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czba osób, uczestnicząca w wybor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rekwencja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iskupiecki Dom Kultu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Jana Matejki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6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4,61%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spół Szkół w Biskupc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l. Bolesława Chrobrego 1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02%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zkoła Podstawowa Nr 2 </w:t>
            </w:r>
          </w:p>
          <w:p>
            <w:pPr>
              <w:pStyle w:val="TextBody"/>
              <w:rPr/>
            </w:pPr>
            <w:r>
              <w:rPr/>
              <w:t>w Biskupc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Adama Mickiewicza 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6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,02%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zedszkole Samorządow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Nr 6 w Biskupcu </w:t>
            </w:r>
            <w:r>
              <w:rPr>
                <w:rFonts w:cs="Arial" w:ascii="Arial" w:hAnsi="Arial"/>
                <w:sz w:val="22"/>
              </w:rPr>
              <w:t>ul Poznańska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,44%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ubliczne Gimnazjum 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1 w Biskupcu ul. Ludowa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,08%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ubliczne Gimnazjum 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1 w Biskupcu ul. Ludowa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,80%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Szkoła Podstawowa</w:t>
            </w:r>
            <w:r>
              <w:rPr>
                <w:rFonts w:cs="Arial" w:ascii="Arial" w:hAnsi="Arial"/>
                <w:sz w:val="22"/>
              </w:rPr>
              <w:t xml:space="preserve"> w Węgoj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05%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Szkoła Podstawowa</w:t>
            </w:r>
            <w:r>
              <w:rPr>
                <w:rFonts w:cs="Arial" w:ascii="Arial" w:hAnsi="Arial"/>
                <w:sz w:val="22"/>
              </w:rPr>
              <w:t xml:space="preserve"> w Bredynk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13%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zkoła Podstawowa Nr 3 w Biskupc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ul. Bolesława Chrobrego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08%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Szkoła Podstawowa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Borkach Wielki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,63%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Szkoła Podstawowa</w:t>
            </w:r>
            <w:r>
              <w:rPr>
                <w:rFonts w:cs="Arial" w:ascii="Arial" w:hAnsi="Arial"/>
                <w:sz w:val="22"/>
              </w:rPr>
              <w:t xml:space="preserve"> w Kobułt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,07%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etlica Wiej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buszewo - Dym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90%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Szkoła Podstawowa</w:t>
            </w:r>
            <w:r>
              <w:rPr>
                <w:rFonts w:cs="Arial" w:ascii="Arial" w:hAnsi="Arial"/>
                <w:sz w:val="22"/>
              </w:rPr>
              <w:t xml:space="preserve"> w Rasząg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,96%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2"/>
              </w:rPr>
              <w:t>Świetlica Wiejska w Rzec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55%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zkoła Podstawowa Nr 3 w Biskupc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Bolesława Chrobrego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97%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etlica Wiejskaw Najdymow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,75%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koła Podstawowa w Czerwo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,01%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zpital Powiatowy  w Biskupc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Armii Krajowej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19%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2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3:34:00Z</dcterms:created>
  <dc:creator>X</dc:creator>
  <dc:description/>
  <dc:language>en-US</dc:language>
  <cp:lastModifiedBy>Jarosław Szymla</cp:lastModifiedBy>
  <dcterms:modified xsi:type="dcterms:W3CDTF">2004-09-10T13:34:00Z</dcterms:modified>
  <cp:revision>2</cp:revision>
  <dc:subject/>
  <dc:title>Informacja o przebiegu głosowania w wyborach do Parlamentu Europejskiego</dc:title>
</cp:coreProperties>
</file>